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Algemene Vakken</w:t>
        <w:tab/>
        <w:tab/>
        <w:tab/>
        <w:tab/>
        <w:t>Naam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at: …… / 20</w:t>
        <w:tab/>
        <w:tab/>
        <w:tab/>
        <w:tab/>
        <w:tab/>
        <w:t xml:space="preserve">Klas: </w:t>
        <w:tab/>
        <w:t>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UALITEITSOPDRACHT : MAAND 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 : ………………………………….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nderwerp</w:t>
      </w:r>
      <w:r>
        <w:rPr/>
        <w:t xml:space="preserve">: …………………………………..……………………………….. </w:t>
        <w:tab/>
        <w:tab/>
        <w:t>/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2349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orte samenvatting</w:t>
      </w:r>
      <w:r>
        <w:rPr/>
        <w:t>:</w:t>
        <w:tab/>
        <w:tab/>
        <w:tab/>
        <w:tab/>
        <w:tab/>
        <w:tab/>
        <w:tab/>
        <w:tab/>
        <w:tab/>
        <w:tab/>
        <w:t>/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……………..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..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ening:</w:t>
      </w:r>
      <w:r>
        <w:rPr/>
        <w:tab/>
        <w:tab/>
        <w:tab/>
        <w:tab/>
        <w:tab/>
        <w:tab/>
        <w:tab/>
        <w:tab/>
        <w:tab/>
        <w:tab/>
        <w:tab/>
        <w:t>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dit artikel gekozen omdat 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..……………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..……………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oordverklaring:</w:t>
      </w:r>
      <w:r>
        <w:rPr/>
        <w:tab/>
        <w:tab/>
        <w:tab/>
        <w:tab/>
        <w:tab/>
        <w:tab/>
        <w:tab/>
        <w:tab/>
        <w:tab/>
        <w:tab/>
        <w:t>/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ord 1</w:t>
      </w:r>
      <w:r>
        <w:rPr/>
        <w:t>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ring: …………………………………..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e zin: …………………………………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ord 2</w:t>
      </w:r>
      <w:r>
        <w:rPr/>
        <w:t>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ring: …………………………………..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e zin: …………………………………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ord 3</w:t>
      </w:r>
      <w:r>
        <w:rPr/>
        <w:t>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ring: …………………………………..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e zin: …………………………………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tuering</w:t>
        <w:tab/>
        <w:tab/>
        <w:tab/>
        <w:tab/>
        <w:tab/>
        <w:tab/>
        <w:tab/>
        <w:tab/>
        <w:tab/>
        <w:tab/>
        <w:tab/>
      </w:r>
      <w:r>
        <w:rPr/>
        <w:t>/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ats: ………………………………….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e / Land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fdstad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lddeel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  <w:t>Actualiteitsopdracht – Mevr. Lonnevil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8:00Z</dcterms:created>
  <dc:creator>leraar</dc:creator>
  <dc:description/>
  <cp:keywords/>
  <dc:language>en-US</dc:language>
  <cp:lastModifiedBy>Kim Lonneville</cp:lastModifiedBy>
  <cp:lastPrinted>2009-01-16T15:22:00Z</cp:lastPrinted>
  <dcterms:modified xsi:type="dcterms:W3CDTF">2009-04-01T20:55:00Z</dcterms:modified>
  <cp:revision>7</cp:revision>
  <dc:subject/>
  <dc:title>PAV</dc:title>
</cp:coreProperties>
</file>