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5372C2"/>
          <w:sz w:val="16"/>
          <w:szCs w:val="16"/>
        </w:rPr>
      </w:pPr>
      <w:r>
        <w:rPr/>
      </w:r>
    </w:p>
    <w:p>
      <w:pPr>
        <w:pStyle w:val="Normal"/>
        <w:jc w:val="both"/>
        <w:rPr>
          <w:b/>
          <w:b/>
          <w:sz w:val="20"/>
          <w:szCs w:val="20"/>
          <w:lang w:val="nl-BE"/>
        </w:rPr>
      </w:pPr>
      <w:r>
        <w:rPr>
          <w:b/>
          <w:sz w:val="20"/>
          <w:szCs w:val="20"/>
          <w:lang w:val="nl-BE"/>
        </w:rPr>
        <w:t xml:space="preserve">Wielerseiz 2006, Oetingen,  6 september, VWF, cat. F, 1° pl,  4° zege, 7 overw in totaal </w:t>
      </w:r>
    </w:p>
    <w:p>
      <w:pPr>
        <w:pStyle w:val="Normal"/>
        <w:rPr>
          <w:b/>
          <w:b/>
          <w:bCs/>
        </w:rPr>
      </w:pPr>
      <w:r>
        <w:rPr>
          <w:b/>
          <w:bCs/>
        </w:rPr>
        <w:br/>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sz w:val="16"/>
          <w:szCs w:val="16"/>
        </w:rPr>
        <w:t>Het zonovergoten Oetingen, ten zuiden van het Pajottenland, ligt in een gebied van heuvelende velden, beboste valleitjes, oude boerderijen en rustige doerpskernen. Op dit heuvelachtig en selectief parcours win ik in de sprint tegen Etienne Van Den Hauwe, nadat we beiden ontsnapt zijn uit een kopgroep van 6 F-renners en 3 G-renners. De emotionele ontlading is groot: beide armen tot aan de hemel. Gefotografeerd door Rita, maar de film is mislukt.</w:t>
        <w:br/>
        <w:t xml:space="preserve">Kort daarop in Lede ben ik mee in de kopgroep. In volle sprint, die ik gemakkelijk ging winnen, heb ik me ingehouden om Van Den Hauwe de zege te laten. Eigenlijk heb ik nadien altijd spijt gehad.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37:00Z</dcterms:created>
  <dc:creator>phunninc</dc:creator>
  <dc:description/>
  <cp:keywords/>
  <dc:language>en-US</dc:language>
  <cp:lastModifiedBy>Gast</cp:lastModifiedBy>
  <cp:lastPrinted>2007-06-11T09:40:00Z</cp:lastPrinted>
  <dcterms:modified xsi:type="dcterms:W3CDTF">2012-02-01T20:33:00Z</dcterms:modified>
  <cp:revision>6</cp:revision>
  <dc:subject/>
  <dc:title>Uitslagen St-Pieters-Leeuw - 09 juni 2007 </dc:title>
</cp:coreProperties>
</file>