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5372C2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lang w:val="nl-BE"/>
        </w:rPr>
        <w:t xml:space="preserve">Wielerseiz 2006, Aalst,  do 17 aug, VWF, cat. F, 1° pl,  3° zege, 6 overw in totaal </w:t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oruit met 9 F-renners en 2 G-renners. De sprint afgewacht omdat de aankomst op een licht hellende strook van de Oude Dendermondse Steenweg ligt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7:00Z</dcterms:created>
  <dc:creator>phunninc</dc:creator>
  <dc:description/>
  <cp:keywords/>
  <dc:language>en-US</dc:language>
  <cp:lastModifiedBy>Gast</cp:lastModifiedBy>
  <cp:lastPrinted>2007-06-11T09:40:00Z</cp:lastPrinted>
  <dcterms:modified xsi:type="dcterms:W3CDTF">2012-02-01T20:38:00Z</dcterms:modified>
  <cp:revision>7</cp:revision>
  <dc:subject/>
  <dc:title>Uitslagen St-Pieters-Leeuw - 09 juni 2007 </dc:title>
</cp:coreProperties>
</file>