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5372C2"/>
          <w:sz w:val="16"/>
          <w:szCs w:val="16"/>
        </w:rPr>
      </w:pPr>
      <w:r>
        <w:rPr/>
      </w:r>
    </w:p>
    <w:p>
      <w:pPr>
        <w:pStyle w:val="Normal"/>
        <w:rPr>
          <w:b/>
          <w:b/>
          <w:bCs/>
        </w:rPr>
      </w:pPr>
      <w:r>
        <w:rPr>
          <w:b/>
          <w:sz w:val="20"/>
          <w:szCs w:val="20"/>
          <w:lang w:val="nl-BE"/>
        </w:rPr>
        <w:t>Wielerseiz 2006, Grimbergen-Borgt,  za 5 aug, VWF, cat. F, 1° pl,  2° zege  (5 in totaal).</w:t>
      </w:r>
      <w:r>
        <w:rPr>
          <w:b/>
          <w:bCs/>
        </w:rPr>
        <w:br/>
      </w:r>
    </w:p>
    <w:p>
      <w:pPr>
        <w:pStyle w:val="Normal"/>
        <w:rPr>
          <w:b/>
          <w:b/>
          <w:bCs/>
          <w:sz w:val="16"/>
          <w:szCs w:val="16"/>
        </w:rPr>
      </w:pPr>
      <w:r>
        <w:rPr>
          <w:b/>
          <w:bCs/>
          <w:sz w:val="16"/>
          <w:szCs w:val="16"/>
        </w:rPr>
      </w:r>
    </w:p>
    <w:p>
      <w:pPr>
        <w:pStyle w:val="Normal"/>
        <w:rPr/>
      </w:pPr>
      <w:r>
        <w:rPr>
          <w:sz w:val="16"/>
          <w:szCs w:val="16"/>
        </w:rPr>
        <w:t xml:space="preserve">In de laatste ronde rijden 3 F-renners en 1 G-renner weg. Ik maak het gat in één ruk dicht. Lucien Van Impe trekt op dat ogenblik goed door op een helling en zo wordt de voorsprong groter. Ik moedig iedereen aan om te rijden en vooruit te blijven. Twee F-renners passen af en toe. Op de lange rechte strook langsheen het kanaal ben ik even bang dat het peloton terug gaat komen. Lucien, Adrien en ik geven alles. De laatste 800 m kom ik aan de kop, niemand neemt nog over. Begin de sprint vanaf de kop op 200 m van de meet, kijk niet meer om, geef alles, ben nog bang dat er me iemand passeert, maar win tenslotte met enkele fietslengten. Pas 10 m na de streep maak ik tijd om het overwinningsgebaar te maken en de emotie te laten komen. Heerlijk !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7:00Z</dcterms:created>
  <dc:creator>phunninc</dc:creator>
  <dc:description/>
  <cp:keywords/>
  <dc:language>en-US</dc:language>
  <cp:lastModifiedBy>Gast</cp:lastModifiedBy>
  <cp:lastPrinted>2007-06-11T09:40:00Z</cp:lastPrinted>
  <dcterms:modified xsi:type="dcterms:W3CDTF">2012-02-02T08:27:00Z</dcterms:modified>
  <cp:revision>8</cp:revision>
  <dc:subject/>
  <dc:title>Uitslagen St-Pieters-Leeuw - 09 juni 2007 </dc:title>
</cp:coreProperties>
</file>