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5372C2"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sz w:val="20"/>
          <w:szCs w:val="20"/>
          <w:lang w:val="nl-BE"/>
        </w:rPr>
        <w:t>Wielerseiz  2006, Breendonk, do 13 juli, VWF, cat. F, 1° pl,  1° zege (4 in totaal).</w:t>
      </w:r>
      <w:r>
        <w:rPr>
          <w:b/>
          <w:bCs/>
        </w:rPr>
        <w:b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naf het  begin vormt zich een kopgroep van 10 F-renners en 2 G-renners. Er wordt niet goed rongedraaid, maar we blijven vooruit en halen zelfs de E-renners in. Een grote groep nadert chaotisch de eindmeet. Ik heb me bewust vooraan genesteld omwille van het insluitingsgevaar op die smalle wegjes. In een wat verwarde sprint (E+G+F) eindig ik eerste van de F-reeks. Een jaar geleden was ik nog invalide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42:00Z</dcterms:created>
  <dc:creator>phunninc</dc:creator>
  <dc:description/>
  <cp:keywords/>
  <dc:language>en-US</dc:language>
  <cp:lastModifiedBy>Gast</cp:lastModifiedBy>
  <cp:lastPrinted>2007-06-11T09:40:00Z</cp:lastPrinted>
  <dcterms:modified xsi:type="dcterms:W3CDTF">2012-02-01T21:04:00Z</dcterms:modified>
  <cp:revision>3</cp:revision>
  <dc:subject/>
  <dc:title>Uitslagen St-Pieters-Leeuw - 09 juni 2007</dc:title>
</cp:coreProperties>
</file>