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2580"/>
        <w:gridCol w:w="1960"/>
        <w:gridCol w:w="2220"/>
        <w:gridCol w:w="1608"/>
      </w:tblGrid>
      <w:tr>
        <w:trPr>
          <w:trHeight w:val="27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blijfplaat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a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re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lnr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1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Saint Exupéry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ue Gravier 22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(0)493844283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gdherberg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O Baie Pi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Chemin Font de Me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(0)493797158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L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îte d'étape chez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ie d'Utell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(0)619243939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-Marie ISNAR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(0)493031701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ALMAS VALDEBLO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Marmottes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3(0)493028904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(0)685391338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1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ORE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îte du Boréo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48 Route de Salès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(0)493032727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(0)611208805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1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. Madonna de Fenest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(0)493028319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1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. de Ni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(0)661975938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1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. des Merveil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(0)493046464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1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P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rcantou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boulevard de Verdu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(0)493040009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1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Saint Exupéry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ue Gravier 22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(0)493844283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gdherberg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21:00Z</dcterms:created>
  <dc:creator>GUIDO</dc:creator>
  <dc:description/>
  <dc:language>en-US</dc:language>
  <cp:lastModifiedBy>GUIDO</cp:lastModifiedBy>
  <dcterms:modified xsi:type="dcterms:W3CDTF">2011-06-25T12:22:00Z</dcterms:modified>
  <cp:revision>1</cp:revision>
  <dc:subject/>
  <dc:title>datum</dc:title>
</cp:coreProperties>
</file>