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IDSRECHTERS VOOR ONDERBOUW U8A – U8B – U9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ge">
                  <wp:posOffset>1771650</wp:posOffset>
                </wp:positionV>
                <wp:extent cx="9112885" cy="4079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885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6"/>
                              <w:gridCol w:w="2126"/>
                              <w:gridCol w:w="2410"/>
                              <w:gridCol w:w="2268"/>
                              <w:gridCol w:w="1134"/>
                              <w:gridCol w:w="1134"/>
                              <w:gridCol w:w="1134"/>
                              <w:gridCol w:w="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8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8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9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9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10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U10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8 septem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Ber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Ragi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Ale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29 septem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Nathaniel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Ermi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Ja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13 okto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C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Furcan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27 okto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Nic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Maarten 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Geoffrey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10 novem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1 december 20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5 januari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Luca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Jas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Melv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26 januari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Jochen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Gi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16 februari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Mathias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 xml:space="preserve">Simon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Yorn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2 maart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Wouter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Nicolas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ars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9 maart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zondag 16 maart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30 maart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Steven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Glen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Lander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26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zondag 27 april 20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FFFF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Devid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Jon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32"/>
                                      <w:szCs w:val="32"/>
                                    </w:rPr>
                                    <w:t>Ar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Rog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Hugo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color w:val="56555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color w:val="565555"/>
                                      <w:sz w:val="32"/>
                                      <w:szCs w:val="32"/>
                                    </w:rPr>
                                    <w:t>Lu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5pt;height:321.2pt;mso-wrap-distance-left:0pt;mso-wrap-distance-right:7.05pt;mso-wrap-distance-top:0pt;mso-wrap-distance-bottom:0pt;margin-top:139.5pt;mso-position-vertical-relative:page;margin-left:-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6"/>
                        <w:gridCol w:w="2126"/>
                        <w:gridCol w:w="2410"/>
                        <w:gridCol w:w="2268"/>
                        <w:gridCol w:w="1134"/>
                        <w:gridCol w:w="1134"/>
                        <w:gridCol w:w="1134"/>
                        <w:gridCol w:w="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8A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8B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9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9B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10A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U10B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8 septem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Ber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Ragi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Ale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29 septem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Nathaniel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Ermi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Ja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13 okto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C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Furcan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27 okto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Nic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Maarten 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Geoffrey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10 novem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1 december 20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5 januari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Luca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Jas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Melv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26 januari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Jochen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Gi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16 februari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Mathias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 xml:space="preserve">Simon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Yorn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2 maart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Wouter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Nicolas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ars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9 maart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zondag 16 maart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30 maart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Steven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Glen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Lander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26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zondag 27 april 20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FFFF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Devid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Jon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Ar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Rog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Hugo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imes New Roman" w:cs="Trebuchet MS"/>
                                <w:color w:val="5655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65555"/>
                                <w:sz w:val="32"/>
                                <w:szCs w:val="32"/>
                              </w:rPr>
                              <w:t>Lu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14:00Z</dcterms:created>
  <dc:creator>fja035</dc:creator>
  <dc:description/>
  <dc:language>en-US</dc:language>
  <cp:lastModifiedBy>Peter</cp:lastModifiedBy>
  <dcterms:modified xsi:type="dcterms:W3CDTF">2013-08-19T15:14:00Z</dcterms:modified>
  <cp:revision>2</cp:revision>
  <dc:subject/>
  <dc:title/>
</cp:coreProperties>
</file>