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750060" cy="9296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-342900</wp:posOffset>
            </wp:positionV>
            <wp:extent cx="5715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Beste ouder(s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t Nieuwe jaar staat reeds om het hoekje te gluren. Hoog tijd dus om onze </w:t>
      </w:r>
      <w:r>
        <w:rPr>
          <w:rFonts w:cs="Arial" w:ascii="Arial" w:hAnsi="Arial"/>
          <w:b/>
          <w:u w:val="single"/>
        </w:rPr>
        <w:t>nieuwjaarsbrieven</w:t>
      </w:r>
      <w:r>
        <w:rPr>
          <w:rFonts w:cs="Arial" w:ascii="Arial" w:hAnsi="Arial"/>
        </w:rPr>
        <w:t xml:space="preserve"> te maken.  Om een beter zicht te krijgen op het juiste aantal, zouden wij u willen vragen om onderstaand briefje in te vullen en zo spoedig mogelijk aan de juf terug te bezor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t vriendelijke groeten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br/>
        <w:t>Juf Astrid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Naam leerling……………………………… 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552450" cy="552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Aantal brieven (maximum 3) 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485775" cy="562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Aanspreking per brief  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   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</w:t>
        <w:tab/>
        <w:t xml:space="preserve">     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</w:t>
        <w:tab/>
        <w:t xml:space="preserve">     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Teken">
    <w:name w:val="Koptekst Teken"/>
    <w:qFormat/>
    <w:rPr>
      <w:sz w:val="24"/>
      <w:szCs w:val="24"/>
      <w:lang w:val="nl-NL" w:bidi="ar-SA"/>
    </w:rPr>
  </w:style>
  <w:style w:type="character" w:styleId="VoettekstTeken">
    <w:name w:val="Voettekst Teken"/>
    <w:qFormat/>
    <w:rPr>
      <w:sz w:val="24"/>
      <w:szCs w:val="24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1:50:00Z</dcterms:created>
  <dc:creator>Kas-2008-12-8</dc:creator>
  <dc:description/>
  <cp:keywords/>
  <dc:language>en-US</dc:language>
  <cp:lastModifiedBy>Cathy Kevelaerts</cp:lastModifiedBy>
  <cp:lastPrinted>2012-12-02T12:50:00Z</cp:lastPrinted>
  <dcterms:modified xsi:type="dcterms:W3CDTF">2012-12-02T11:50:00Z</dcterms:modified>
  <cp:revision>2</cp:revision>
  <dc:subject/>
  <dc:title>Beste ouder(s),</dc:title>
</cp:coreProperties>
</file>