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Etter heeft Olympische kater nog niet verteerd</w:t>
      </w:r>
    </w:p>
    <w:p>
      <w:pPr>
        <w:pStyle w:val="Normal"/>
        <w:rPr>
          <w:lang w:val="nl-BE"/>
        </w:rPr>
      </w:pPr>
      <w:r>
        <w:rPr>
          <w:lang w:val="nl-BE"/>
        </w:rPr>
        <w:t>MECHELEN _ Het gezicht van de goedlachse Daniël Etter betrekt als we het hebben over het Zwitserse team en de Olympische Spelen. “Eigenlijk had ik een Olympische medaille moeten hebben, ja”. De Olympische kater is duidelijk nog niet verteerd bij de Zwitserse springruiter.</w:t>
      </w:r>
    </w:p>
    <w:p>
      <w:pPr>
        <w:pStyle w:val="Normal"/>
        <w:rPr>
          <w:lang w:val="nl-BE"/>
        </w:rPr>
      </w:pPr>
      <w:r>
        <w:rPr>
          <w:lang w:val="nl-BE"/>
        </w:rPr>
        <w:t>Even terug in de tijd: paniek in het trainingskamp van de Zwitsers vlak voor de afreis naar Hongkong. Ideo du Thöt (v. Arioso du Theillet), het springpaard van Beat Mändli blijkt op een laatste training onvoldoende fit en Mändli haakt af. Etter, vijfde man in het team ziet zichzelf meteen in het team maar tot z’n grote verbazing roept de Zwitserse bondscoach Pius Schwizer met Noblesse M (v. Calido I) op waarop Etter prompt z’n biezen pakt en met Peu a Peu (v. Polydor) het trainingskamp verlaat.</w:t>
      </w:r>
    </w:p>
    <w:p>
      <w:pPr>
        <w:pStyle w:val="Normal"/>
        <w:widowControl/>
        <w:bidi w:val="0"/>
        <w:spacing w:lineRule="auto" w:line="276" w:before="0" w:after="200"/>
        <w:rPr/>
      </w:pPr>
      <w:r>
        <w:rPr>
          <w:lang w:val="nl-BE"/>
        </w:rPr>
        <w:t>“</w:t>
      </w:r>
      <w:r>
        <w:rPr>
          <w:lang w:val="nl-BE"/>
        </w:rPr>
        <w:t>Toen het paard van Mändli geblesseerd bleek één dag voor de afreis was het voor mij duidelijk dat ik 4</w:t>
      </w:r>
      <w:r>
        <w:rPr>
          <w:vertAlign w:val="superscript"/>
          <w:lang w:val="nl-BE"/>
        </w:rPr>
        <w:t>de</w:t>
      </w:r>
      <w:r>
        <w:rPr>
          <w:lang w:val="nl-BE"/>
        </w:rPr>
        <w:t xml:space="preserve"> man zou worden. Maar dan werd Pius Schwizer opgeroepen om als 4</w:t>
      </w:r>
      <w:r>
        <w:rPr>
          <w:vertAlign w:val="superscript"/>
          <w:lang w:val="nl-BE"/>
        </w:rPr>
        <w:t>de</w:t>
      </w:r>
      <w:r>
        <w:rPr>
          <w:lang w:val="nl-BE"/>
        </w:rPr>
        <w:t xml:space="preserve"> man deel uit te maken van het team dat in Hongkong uiteindelijk brons zou halen. Voor mij was het toen duidelijk dat ze mij niet meer nodig hadden. Ik heb het trainingskamp niet zomaar in een opwelling verlaten, het is een beslissing waar ik goed over nagedacht had en een beslissing die ik ook in overleg met m’n familie en sponsors genomen heb.  Peu a Peu was vorig jaar 12, een leeftijd waarop paarden meestal op hun best zijn. Een kans als deze krijg ik wellicht nooit meer en zoiets laat sporen na. Temeer daar ik me klaar voelde voor de Spelen en daar naar toegewerkt had. Ik zeg niet dat ik niet meer zal uitkomen voor het Zwitserse team, maar de prioriteiten liggen voorlopig anders. Voor de Spelen in Londen zal m’n paard 16 zijn, da’s een heel ander verhaal. Kijk, ik ben blij dat het Zwitserse team daar in Hongkong uiteindelijk teambrons behaald heeft, maar voor mezelf doet het pijn. Zelfs nu nog”, zegt Etter die voorlopig alleen de wereldbekerfinale in Las Vegas met rood aangestipt heeft in de agenda. “Niet naar de Spelen kunnen was een enorme ontgoocheling. Maar het leven gaat verder en je moet andere doelen stellen. Ik heb toen m’n zinnen gezet op het binnenseizoen, de wereldbekerwedstrijden en de finale in Las Vegas. In Mechelen heb ik voldoende punten gehaald, met m’n puntentotaal ben ik nu zo goed als zeker van deelname aan de finale. De paarden en ikzelf doen het na Mechelen twee weken kalmer aan, daarna bouwen we opnieuw op naar het concours in Zürich. Het volgende doel is de wereldbekerfinale in april, daarna zien we wel. Als ik Peu a Peu gezond kan houden, dan komt de rest wel vanzelf. Maar voor ons als ruiter is het belangrijk om grote wedstrijden te kunnen rijden en onze sponsors tevreden te houden. Recent waren er behoorlijk wat wissels in Zwitserland, recent nog met Plot Blue die naar Marcus Ehning trok. Maar dat is een fenomeen van alle tijden en is niet beperkt tot Zwitserland alle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50:00Z</dcterms:created>
  <dc:creator>Koen</dc:creator>
  <dc:description/>
  <dc:language>en-US</dc:language>
  <cp:lastModifiedBy>Koen</cp:lastModifiedBy>
  <dcterms:modified xsi:type="dcterms:W3CDTF">2009-01-07T17:27:00Z</dcterms:modified>
  <cp:revision>1</cp:revision>
  <dc:subject/>
  <dc:title/>
</cp:coreProperties>
</file>