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t>
      </w:r>
      <w:r>
        <w:rPr>
          <w:lang w:val="nl-BE"/>
        </w:rPr>
        <w:t>Heel goed gevoel”</w:t>
      </w:r>
    </w:p>
    <w:p>
      <w:pPr>
        <w:pStyle w:val="Normal"/>
        <w:rPr>
          <w:lang w:val="nl-BE"/>
        </w:rPr>
      </w:pPr>
      <w:r>
        <w:rPr>
          <w:lang w:val="nl-BE"/>
        </w:rPr>
        <w:t>GIJON _ Philippe Lejeune en Vigo d’Arsouilles (v. Nabab de Reve) reizen straks met een heel goed gevoel af naar Kentucky. De hengst maakte in het Spaanse Gijon grote indruk en krijgt tot de afreis naar de wereldruiterspelen een apart programma.</w:t>
      </w:r>
    </w:p>
    <w:p>
      <w:pPr>
        <w:pStyle w:val="Normal"/>
        <w:widowControl/>
        <w:bidi w:val="0"/>
        <w:spacing w:lineRule="auto" w:line="276" w:before="0" w:after="200"/>
        <w:rPr/>
      </w:pPr>
      <w:r>
        <w:rPr>
          <w:lang w:val="nl-BE"/>
        </w:rPr>
        <w:t>“</w:t>
      </w:r>
      <w:r>
        <w:rPr>
          <w:lang w:val="nl-BE"/>
        </w:rPr>
        <w:t>Vigo liep eerder dit seizoen in Lummen een kleine blessure op en sindsdien hebben we eigenlijk geen enkel risico meer genomen. Het was een kleine verrekking, meer niet. Hij was niet kreupel maar het was ook niet echt goed. We zijn veel met hem gaan wandelen aan het Zwin en dat is wat we ook de komende drie weken gaan doen. Drie keer per week. Op een nationale wedstrijd hebben we goed twee maanden terug de competitie hervat, daarna de grote prijs in Dinard waar we 8</w:t>
      </w:r>
      <w:r>
        <w:rPr>
          <w:vertAlign w:val="superscript"/>
          <w:lang w:val="nl-BE"/>
        </w:rPr>
        <w:t>ste</w:t>
      </w:r>
      <w:r>
        <w:rPr>
          <w:lang w:val="nl-BE"/>
        </w:rPr>
        <w:t xml:space="preserve"> werden, een dikke proef in Royan en nu Gijon. Hij voelt top aan, is heel erg gretig. Voor mij was het seizoen al geslaagd, ik reed drie landenwedstrijden. Ypaja waar we 2</w:t>
      </w:r>
      <w:r>
        <w:rPr>
          <w:vertAlign w:val="superscript"/>
          <w:lang w:val="nl-BE"/>
        </w:rPr>
        <w:t>de</w:t>
      </w:r>
      <w:r>
        <w:rPr>
          <w:lang w:val="nl-BE"/>
        </w:rPr>
        <w:t xml:space="preserve"> werden, Bratislava waar we wonnen en nu Gijon waar we ook al wonnen. Het laatste woord is nu aan Philippe Guerdat maar het lijkt me duidelijk dat ikzelf, Jos Lansink en Judy-Ann Melchior naar Kentucky gaan. Misschien moet de vierde combinatie dan maar iemand zijn met ervaring, iemand die kan bijdragen tot het team. Wat dat betreft was het seizoen fantastisch, de sfeer in en rond het team is zelden beter geweest. Ons doel in Kentucky is duidelijk: een Olympisch ticket verdienen, dat betekent top vijf halen. Er zijn niet zoveel landen die paarden als Valentina, Vigo en Cha Cha Z in stelling kunnen brengen. Jos heeft in Kentucky z’n titel te verdedigen en hij heeft Valentina opgebouwd naar dat ene kampioenschap, iets wat hij als geen ander kan. Judy-Ann heeft Cha Cha Z heel verstandig opgebouwd naar dit niveau, ze hebben genoeg, maar niet te veel gedaan. En voor mij is Kentucky ook al het hele seizoen een belangrijk doel, samen met het Belgisch kampioenschap strak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1:00Z</dcterms:created>
  <dc:creator>Koen</dc:creator>
  <dc:description/>
  <dc:language>en-US</dc:language>
  <cp:lastModifiedBy>Koen</cp:lastModifiedBy>
  <dcterms:modified xsi:type="dcterms:W3CDTF">2010-09-07T11:19:00Z</dcterms:modified>
  <cp:revision>1</cp:revision>
  <dc:subject/>
  <dc:title/>
</cp:coreProperties>
</file>