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Reculer pour mieux sauter?</w:t>
      </w:r>
    </w:p>
    <w:p>
      <w:pPr>
        <w:pStyle w:val="Normal"/>
        <w:rPr/>
      </w:pPr>
      <w:r>
        <w:rPr>
          <w:lang w:val="nl-BE"/>
        </w:rPr>
        <w:t xml:space="preserve">BRUSSEL _ 21 september. In de mailbox een persbericht van de Koninklijke Belgische Ruitersportfederatie. Die tekent uiteindelijk geen beroep aan tegen de beslissing van de internationale ruitersportfederatie om België te laten degraderen uit de Meydan FEI Nations Cup Series. De filosofie: misschien is het beter een stapje terug te zetten om er straks twee vooruit te zetten. Het opzet: een planning uitwerken voor 2010 </w:t>
      </w:r>
      <w:r>
        <w:rPr>
          <w:rFonts w:eastAsia="Times New Roman"/>
        </w:rPr>
        <w:t>waarin de Wereldspelen in Kentucky en de promotie in 2011 naar de Meydan FEI Nations Cup centraal staat. En inspanningen doen om de omkadering te verbeteren. Twee maanden later ging Equitime op zoek naar een stand van zaken. En kwam van een kale reis terug…</w:t>
      </w:r>
    </w:p>
    <w:p>
      <w:pPr>
        <w:pStyle w:val="Normal"/>
        <w:rPr>
          <w:rFonts w:eastAsia="Times New Roman"/>
        </w:rPr>
      </w:pPr>
      <w:r>
        <w:rPr>
          <w:rFonts w:eastAsia="Times New Roman"/>
        </w:rPr>
        <w:t>Even terug naar het persbericht van 21 september waarin de KBRSF haar beslissing om zich neer te leggen bij de degradatie motiveert. Onvoldoende toppaarden, zo heet het. En de federatie wil ook de voorbereiding op de wereldruiterspelen (waar een kwalificatie voor de Olympische Spelen op het spel staat) niet hypothekeren. De federatie wil bovendien het jaartje (?) in de zogenaamde promotional league aangrijpen om meerdere ruiters en paarden voor te bereiden op het topniveau. Maar goed twee maanden later is er weinig concreets, zo blijkt uit een rondvraag. Een aanzienlijk deel van de Belgische (top)ruiters heeft trouwens al eerder z’n geduld verloren. Want begin oktober volgde er al een schrijven naar de federatie waarin ondermeer aangedrongen wordt op de aanstelling van een bondscoach/trainer voor begin november én inspraak gevraagd wordt van de ruiters bij het maken van die keuze. Maar het duurt uiteindelijk tot begin november vooraleer er vanuit de federatie teken van leven komt. “Een brief waarin de kbrsf erkent dat er een malaise is”, zegt Peter Postelmans. “Ze zijn er mee bezig, klinkt het. Goed, men erkent nu dat er een probleem is, dat is een begin of aanzet tot een oplossing, maar meer niet.”</w:t>
      </w:r>
    </w:p>
    <w:p>
      <w:pPr>
        <w:pStyle w:val="Normal"/>
        <w:rPr>
          <w:rFonts w:eastAsia="Times New Roman"/>
        </w:rPr>
      </w:pPr>
      <w:r>
        <w:rPr>
          <w:rFonts w:eastAsia="Times New Roman"/>
        </w:rPr>
        <w:t>Aankloppen dus maar bij Eugéne Mathy, de voorzitter van de springcommissie. “U belt te vroeg. Over veertien dagen zal er nieuws zijn. Misschien. Het is ook een kwestie van geld en een aantal zaken die nog moeten geregeld worden”. We informeren beleefd naar de brief van de springruiters. “Die brief? Een ultimatum. De ruiters moeten niet denken dat wij ons zo onder druk laten zetten. Eind deze maand (november, n.v.d.r.) is er meer nieuws. Over een nieuwe bondscoach? Ja, misschien. Maar ook wat betreft afspraken over de manier van werken in de toekomst. Maar meer kan ik nu niet zeggen, u wordt uitgenodigd voor een persconferentie. Goedenavond.”</w:t>
      </w:r>
    </w:p>
    <w:p>
      <w:pPr>
        <w:pStyle w:val="Normal"/>
        <w:rPr>
          <w:rFonts w:eastAsia="Times New Roman"/>
        </w:rPr>
      </w:pPr>
      <w:r>
        <w:rPr>
          <w:rFonts w:eastAsia="Times New Roman"/>
        </w:rPr>
        <w:t>Of daarmee gezegd is dat de dagen van Lucien Somers geteld zijn is maar zeer de vraag. In de wandelgangen gonst het ondertussen van de geruchten. De federatie zou ondermeer Henk Nooren gepolst hebben, en ook Peter Wylde en anderen. Voor een functie als trainer/begeleider, al dan niet in een soort duobaan met Lucien Somers. Maar het is ook duidelijk dat het financiële aspect de achillespees van het hele gebeuren blijft. “Op de basis waarop Lucien Somers nu werkt gaan ze niemand vinden die het beter doet dan hem. Het is gewoon een probleem van middelen”, weet Stanny Van Paesschen, adviseur bij de springcommissie en ook zelf gepolst voor een functie als bondscoach. “Maar ik heb werk genoeg. Mijn job als adviseur slorpt zo al een paar uur per dag op en ik heb voldoende andere zaken die m’n aandacht vragen, zoals de begeleiding van m’n zoon bijvoorbeeld.”</w:t>
      </w:r>
    </w:p>
    <w:p>
      <w:pPr>
        <w:pStyle w:val="Normal"/>
        <w:rPr>
          <w:rFonts w:eastAsia="Times New Roman"/>
        </w:rPr>
      </w:pPr>
      <w:r>
        <w:rPr>
          <w:rFonts w:eastAsia="Times New Roman"/>
        </w:rPr>
        <w:t>Eerst maar eens aankloppen bij de ruiters misschien, om eens te kijken hoe zij het zien en wat zij verwachten van de federatie of de al dan niet nieuwe bondscoach. En bij wie kun je dan beter terecht dan bij Jos Lansink? Wereldkampioen, al jaren sterkhouder in het Belgisch jumpingteam en een toonbeeld van professionalisme en planning. “Kijk, je kunt praten wat je wilt, maar je moet gewoon goeie paarden hebben. Daar staat of valt het mee”, zegt Jos Lansink. “Als de betere paarden naar het buitenland gaan, een dagje ouder worden of geblesseerd uitvallen… Dan heb je gewoon een probleem. Kijk, met een ezel of kameel heb je in deze sport geen begeleiding nodig. Als die goeie paarden er wel zijn dan heb je al dat gezeur over omkadering en weet ik wat allemaal meer veel minder. Zeker is dat de federatie beter zou kunnen communiceren met de eigenaars. En met de ruiters, al vind ik dat sommigen best eens voor de spiegel gaan staan. Als er afspraken gemaakt worden, dan moet men zich aan z’n woord houden en die afspraken nakomen. Dat geldt voor de federatie, maar evenzeer voor de ruiters. Ik ben wel ’s een paar keer naar Brussel geweest voor een vergadering waar dan afspraken gemaakt worden. Maar een half uurtje later op café worden er dan al andere afspraken gemaakt. Het is ook een kwestie van respect, voor mekaar bijvoorbeeld. Iedereen heeft het nu altijd over Italië waar men plots resultaten boekt nadat ze Markus Fuchs aantrokken als trainer. Maar daar ben ik het helemaal niet eens. Die combinaties waren er in Italië, Fuchs heeft ze gewoon samen gebracht. Ik vind, je moet ook niet gaan vergelijken met Frankrijk. Frankrijk is een groot land, wij zijn maar een klein landje. Nederland is anders, daar plannen ze in overleg en houden ze zich ook aan de afspraken en trekken ze aan hetzelfde touw. Kijk, alleen kun je naar het toilet toe, maar samen sta je sterk. In België zijn er momenteel onvoldoende goeie combinaties, om een jaar mee te draaien op topniveau heb je tien combinaties nodig. Die zijn er gewoon niet. Er is gewoon een te klein aantal toppers en met dat beperkt aantal moet je het zien te doen. Dat lukt alleen als je aan hetzelfde touw trekt en dezelfde richting uitkijkt. Daar moet het mee beginnen, alles kan altijd beter en als je niet meedoet voor de medailles kan alles altijd veel beter maar als je niet samenwerkt en mekaar niet respecteert.. Tja.”</w:t>
      </w:r>
    </w:p>
    <w:p>
      <w:pPr>
        <w:pStyle w:val="Normal"/>
        <w:rPr>
          <w:rFonts w:eastAsia="Times New Roman"/>
        </w:rPr>
      </w:pPr>
      <w:r>
        <w:rPr>
          <w:rFonts w:eastAsia="Times New Roman"/>
        </w:rPr>
        <w:t>Klare taal dus van Jos Lansink, al zijn niet alle collega’s het eens met de regerende wereldkampioen. “Dat er onvoldoende topcombinaties zijn is duidelijk”, geeft Ludo Philippaerts toe. “Maar de bal ligt nu in het kamp van de federatie. Als ruiters kunnen we niets anders dan afwachten, we hebben een brief geschreven, dat klopt. Maar het is stil in Brussel. Mathy deelt er de lakens uit, maar hij en alle anderen moeten beseffen dat er iets moet gebeuren. Er moet een betere structuur en omkadering komen, aan de top, maar ook bij de jeugd, aan de basis, op alle niveaus. Als je kijkt hoe men de zaken aanpakt in andere landen. Frankrijk en Duitsland hebben ook hun problemen gekend, maar daar is snel gereageerd. De Nederlanders hebben al jaren een structuur opgezet. Wij blijven aanmodderen, in andere sporttakken is het duidelijk wat dan zou gebeuren. Voor mij mag Lucien Somers blijven, daar gaat het niet om. Maar misschien heeft de Belgische springsport een Dick Advocaat nodig.”</w:t>
      </w:r>
    </w:p>
    <w:p>
      <w:pPr>
        <w:pStyle w:val="Normal"/>
        <w:rPr>
          <w:rFonts w:eastAsia="Times New Roman"/>
        </w:rPr>
      </w:pPr>
      <w:r>
        <w:rPr>
          <w:rFonts w:eastAsia="Times New Roman"/>
        </w:rPr>
        <w:t>Peter Postelmans is tot nader order geen Dick Advocaat, maar de ruiter uit Lummen was ook een tijdlang, samen met Stanny Van Paesschen adviseur voor het springgebeuren. En vorig jaar vierde Postelmans z’n rentree op het hoogste niveau met Top Gun. “Ik spring voorlopig nog te graag om een andere functie te overwegen. Kijk, Lucien moet voor mij geen stap opzij zetten, maar er moet iets gebeuren, zoveel is duidelijk. Wat? De federatie en haar verantwoordelijken moeten leiding geven, dat is er nu te weinig. Ik vind dat iedereen zijn verantwoordelijkheid moet nemen, de federatie, de bondscoach, de ruiters. In de Top League en op grote kampioenschappen moet je gewoon met de beste vier combinaties aan de start komen, dat is duidelijk. De omkadering kan beter, de afspraken kunnen beter. Algemeen is er gewoon een gebrek aan structuur, leiding, duidelijkheid. En het gaat niet alleen over het puur sportieve, maar ook over alles wat daar rond hangt. We hebben mensen nodig die lobbyen voor de Belgische springsport en de ruiters, mensen die het wereldje kennen, deuren kunnen openen. Het ideale profiel van een bondscoach? Iemand die zelf op topniveau gereden heeft en het wereldje door en door kent. Zoals men in Duitsland gedaan heeft, met Otto Becker en Hermann Heinrich Engemann.”</w:t>
      </w:r>
    </w:p>
    <w:p>
      <w:pPr>
        <w:pStyle w:val="Normal"/>
        <w:rPr>
          <w:rFonts w:eastAsia="Times New Roman"/>
        </w:rPr>
      </w:pPr>
      <w:r>
        <w:rPr>
          <w:rFonts w:eastAsia="Times New Roman"/>
        </w:rPr>
        <w:t>Zoveel lijkt duidelijk, nogal wat ruiters zijn het eens met de beslissing van de federatie om zich neer te leggen bij de degradatie. Maar is dat ook de mening van de subtoppers of het jong aanstormend talent?</w:t>
      </w:r>
    </w:p>
    <w:p>
      <w:pPr>
        <w:pStyle w:val="Normal"/>
        <w:rPr>
          <w:rFonts w:eastAsia="Times New Roman"/>
        </w:rPr>
      </w:pPr>
      <w:r>
        <w:rPr>
          <w:rFonts w:eastAsia="Times New Roman"/>
        </w:rPr>
        <w:t>“</w:t>
      </w:r>
      <w:r>
        <w:rPr>
          <w:rFonts w:eastAsia="Times New Roman"/>
        </w:rPr>
        <w:t>Ik vind het een goede beslissing”, zegt Koen Vereecke. “Er zijn op dit moment te weinig goeie paarden, te weinig goeie combinaties. Als we in de Top League gebleven waren dan zouden veel paarden verbrand zijn geworden. In de Top League staan toch zware parcours te springen en dat is soms ten koste van het paard. We kunnen nu wel veel zeuren over het gebrek aan omkadering en een trainer, maar een echte trainer is er nooit geweest. En we moeten ons ook niet spiegelen aan Italië, daar is er geld, hier niet. Het ideale is een duobaan, iemand voor het papierwerk en de administratieve ondersteuning ter plekke en iemand voor het grondwerk. En als ruiter moeten we ook onze verantwoordelijkheid opnemen, afspraken nakomen, beschikbaar zijn. Het is gewoon beter nu een jaartje rustig op te bouwen en orde op zaken te zetten.”</w:t>
      </w:r>
    </w:p>
    <w:p>
      <w:pPr>
        <w:pStyle w:val="Normal"/>
        <w:rPr>
          <w:rFonts w:eastAsia="Times New Roman"/>
        </w:rPr>
      </w:pPr>
      <w:r>
        <w:rPr>
          <w:rFonts w:eastAsia="Times New Roman"/>
        </w:rPr>
        <w:t>Pieter Devos is het daar niet helemaal mee eens. “Ik ben niet gelukkig met de beslissing, kijk, toppers als Jos Lansink kunnen zo op eender welk concours terecht. Dat is een luxesituatie die ik niet ken. Voor ruiters zoals ik blijft het moeilijk en dat is moeilijk te verkopen naar je sponsors en eigenaars van paarden. Die willen uitstraling, een toneel en dat wordt door deze beslissing voor een stukje weggenomen. Wij zullen straks niet terecht kunnen op de concours van de Top League en daar zijn toch dikke proeven waarin niet alleen veel geld te verdienen is, maar waar ook veel punten kunnen gepakt worden voor de wereldranking.”</w:t>
      </w:r>
    </w:p>
    <w:p>
      <w:pPr>
        <w:pStyle w:val="Normal"/>
        <w:rPr>
          <w:rFonts w:eastAsia="Times New Roman"/>
        </w:rPr>
      </w:pPr>
      <w:r>
        <w:rPr>
          <w:rFonts w:eastAsia="Times New Roman"/>
        </w:rPr>
        <w:t>Philippe Lejeune van zijn kant neemt, zoals steeds, geen blad voor de mond. “De federatie doet niks voor ons. Niks! Het enige wat wij moeten doen is betalen. En dat men niet komt zeggen dat er geen geld is, er zou geld genoeg moeten zijn. Het loopt niet alleen aan de top fout, maar ook aan de basis. Er is zoveel dat moet veranderen, de cyclus bijvoorbeeld. We hebben nu twee circuits maar die zijn niet opbouwend voor de paarden en als prof die ook op buitenlandse concours zijn brood moet verdienen kun je de twee eigenlijk niet combineren. En ik geloof niet dat een nieuwe coach al die problemen zal oplossen, het zit gewoon veel dieper.  Vorig jaar heb ik veel wedstrijden uit de Top League gereden, en wat heeft het me opgebracht? Niets! Ik heb een goed paard, maar wat heb ik er aan om met Vigo sterk te presteren om dan uiteindelijk met het team achterin te eindigen? Ik heb de mensen van de federatie duidelijk gezegd dat het zo voor mij niet meer hoeft. Ik moet aan m’n eigen sportieve toekomst denken, aan de belangen van m’n sponsors en eigenaars…Kijk, als het voor jouw professioneel ergens misloopt, dan moet je je gaan bezinnen, aan tafel gaan zitten en kijken hoe je het kunt oplossen, wat je moet doen. Dat is een oefening die ze bij de federatie ook eens moeten maken. Dat er te weinig goeie paarden zouden zijn, daar ben ik het helemaal niet mee eens. Die goeie paarden zijn er wel, maar ze krijgen gewoon de kans niet. Er zijn hier amper nationale wedstrijden waarin goed geld te verdienen is, zo dwing je eigenaars om met hun paard naar het buitenland te trekken. Ruiters moeten hun paarden afjakkeren om poen te pakken, want het kost gewoon allemaal veel geld en dat is ten koste van de tijd die je nodig hebt om op te bouwen, om te plannen, om te pieken. Zelf verwacht ik niets meer van de federatie, ik maak m’n eigen planning en ik ken het wereldje voldoende om er links of rechts op een concours tussen te geraken. Voor mij is het niet moeilijk, maar voor veel andere jongens wordt het, zoals de zaken er nu voor staan, elke dag opnieuw een gevecht om aan de bak te komen. Kijk, voor mij is het duidelijk, als we niet op de federatie moeten rekenen dan mogen we ook onze eigen gang gaan en doen wat we willen. Mijn persoonlijke mening is duidelijk: eigenlijk zou heel de boel beter ontploffen. Om uit het niets iets nieuws op te bouwen, met mensen met een hart voor de paardensport. Met mensen die gaan voor de sport, nu is heel de boel verziekt en spelen er andere belangen.”</w:t>
      </w:r>
    </w:p>
    <w:p>
      <w:pPr>
        <w:pStyle w:val="Normal"/>
        <w:rPr>
          <w:rFonts w:eastAsia="Times New Roman"/>
          <w:lang w:val="nl-BE"/>
        </w:rPr>
      </w:pPr>
      <w:r>
        <w:rPr>
          <w:rFonts w:eastAsia="Times New Roman"/>
          <w:lang w:val="nl-BE"/>
        </w:rPr>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05:00Z</dcterms:created>
  <dc:creator>Koen</dc:creator>
  <dc:description/>
  <cp:keywords/>
  <dc:language>en-US</dc:language>
  <cp:lastModifiedBy>Koen</cp:lastModifiedBy>
  <dcterms:modified xsi:type="dcterms:W3CDTF">2009-11-11T09:50:00Z</dcterms:modified>
  <cp:revision>2</cp:revision>
  <dc:subject/>
  <dc:title/>
</cp:coreProperties>
</file>