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Ambitieuze Patrick Spits</w:t>
      </w:r>
    </w:p>
    <w:p>
      <w:pPr>
        <w:pStyle w:val="Normal"/>
        <w:rPr/>
      </w:pPr>
      <w:r>
        <w:rPr>
          <w:lang w:val="nl-BE"/>
        </w:rPr>
        <w:t>SINT-KATELIJNE-WAVER _ “Whitney is zeker niet over z’n hoogtepunt heen. Integendeel, ik denk dat het beste nog moet komen”, zegt springruiter Patrick Spits. Hij kreeg eind vorige maand in Mechelen de Equitime Award uitgereikt voor z’n prestaties met Whitney van de Dwerse Hagen. Die wordt toegekend door de lezers van het ledenblad van het Belgische stamboek. Het duo won in 2008 de grote prijs in Lons le Saulnier en was vorig jaar aan het feest in Beervelde. Verder waren er een handvol ereplaatsen en tussendoor wist Spits met Red Star M (v. Kannan) ook de grote prijs in het Franse Royan te winnen.</w:t>
      </w:r>
    </w:p>
    <w:p>
      <w:pPr>
        <w:pStyle w:val="Normal"/>
        <w:widowControl/>
        <w:bidi w:val="0"/>
        <w:spacing w:lineRule="auto" w:line="276" w:before="0" w:after="200"/>
        <w:rPr/>
      </w:pPr>
      <w:r>
        <w:rPr>
          <w:lang w:val="nl-BE"/>
        </w:rPr>
        <w:t>Spits toont zich aan de vooravond van het nieuwe seizoen ambitieuzer dan ooit. “Bij de wereldruiterspelen in het Spaanse Jerez heb ik mezelf beloofd dat ik er acht jaar later ook bij zou zijn, maar dan als deelnemer. Met Whitney denk ik één van de beste paarden te hebben. En we moeten nog beter worden. Whitney wordt rustiger, volwassener. De fouten die we in het verleden maakten waren veelal fouten ten gevolge van stress. Nu komen we ontspannen de ring uit, dat was drie jaar terug onmogelijk. De voorbije jaren deden we één concours om de vier weken en dat is voor haar eigenlijk te weinig. Vorig jaar deden we 22 concours, nu heeft ze maturiteit, maar misschien heb ik in het verleden te veel de fout gemaakt haar te willen sparen. Eigenlijk moet je in deze sport kunnen luisteren naar je paard, het paard geeft zelf wel aan wanneer het moe is of wat rust nodig heeft. Dat allemaal aanvoelen is ook een kwestie van ervaring. Ik heb voor het nieuwe seizoen naast Whitney en Red Star nog een paar uitstekende paarden, zoals Wrangler (v. Gotha Brécourt) en enkele zeven- en achtjarigen. Een luxesituatie zou ik het niet willen noemen, maar het is zeker geen slechte uitgangspositie. Natuurlijk ben ik ambitieus en wil ik naar een groot kampioenschap en ik denk dat er in België geen 7 paarden zijn die dat niveau in zich hebben. Veel verder durf ik niet kijken, want er is zoveel onzeker in deze sport. Ik heb in het verleden misschien te veel de fout gemaakt me te veel te willen spiegelen aan anderen of gaan rijden zoals anderen dat deden terwijl Patrick Spits toch z’n eigen stijl heeft. Als ik er morgen moet gaan opzitten zoals Albert Voorn, dan zal dat ten koste van de efficiëntie van m’n eigen rijerij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8:00Z</dcterms:created>
  <dc:creator>Koen</dc:creator>
  <dc:description/>
  <dc:language>en-US</dc:language>
  <cp:lastModifiedBy>Koen</cp:lastModifiedBy>
  <dcterms:modified xsi:type="dcterms:W3CDTF">2010-01-12T19:12:00Z</dcterms:modified>
  <cp:revision>1</cp:revision>
  <dc:subject/>
  <dc:title/>
</cp:coreProperties>
</file>