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t>
      </w:r>
      <w:r>
        <w:rPr>
          <w:lang w:val="nl-BE"/>
        </w:rPr>
        <w:t>Londen 2012 is de uitdaging”</w:t>
      </w:r>
    </w:p>
    <w:p>
      <w:pPr>
        <w:pStyle w:val="Normal"/>
        <w:rPr/>
      </w:pPr>
      <w:r>
        <w:rPr>
          <w:lang w:val="nl-BE"/>
        </w:rPr>
        <w:t xml:space="preserve">KENT _ Het is een tijdje stil geweest rond David Mc Pherson. De ruiter die jarenlang uitkwam voor Zuid-Afrika vooraleer hij voor de Britse nationaliteit koos, maakte in 2007 nog deel uit van het team dat in Mannheim een bronzen teammedaille pakte op het Europees Kampioenschap. Maar na het vertrek van Pilgrim II (v. Polydor) moest de inmiddels 49-jarige ruiter een stapje terug zetten. </w:t>
      </w:r>
    </w:p>
    <w:p>
      <w:pPr>
        <w:pStyle w:val="Normal"/>
        <w:rPr>
          <w:lang w:val="nl-BE"/>
        </w:rPr>
      </w:pPr>
      <w:r>
        <w:rPr>
          <w:lang w:val="nl-BE"/>
        </w:rPr>
        <w:t>“</w:t>
      </w:r>
      <w:r>
        <w:rPr>
          <w:lang w:val="nl-BE"/>
        </w:rPr>
        <w:t>Ik heb de voorbije jaren vooral wat kleinere shows gereden. Maar nu beschik ik opnieuw over drie paarden waarmee ik kan mikken op de grotere wedstrijden. Silver Spring (v. Larino) komt terug uit blessure en verder heb ik sinds kort ook de beschikking over Naomi (v. Power Light) die voordien door Lauren Hough gereden werd. We hebben wat kleine shows gedaan en het gaat steeds beter, we beginnen zo’n beetje een combinatie te vormen en ik verwacht wel één en ander van haar. Verder heb ik ook de voordien door Jeroen Dubbeldam gereden Chamberlain (v. Chellano Z). De paarden zijn er dus wel, maar aan de bak komen wordt een ander paar mouwen, zeker nu de FEI haar beslissing om het Britse team te laten degraderen uit de Meydan Top League handhaaft. Eerlijk gezegd had ik niets anders verwacht, want je kunt toch maar moeilijk van de internationale ruitersportfederatie gaan verwachten dat ze zichzelf gaat terug fluiten? Het is nu afwachten wat de Britse federatie gaat doen. Volgens mij is de kans reëel dat ze de beslissing gaan aanvechten voor het sporttribunaal in Lausanne of zelfs voor een burgerlijke rechtbank. De evolutie zoals we die nu kennen, en ik zeg dit niet omdat de Britten degradeerden, is niet goed voor de sport. Je krijgt een sport met twee snelheden, een niveau voor de toppers, daarom niet noodzakelijk de besten, maar wel degenen met de beste paarden en de grote sponsors. En dan heb je de rest. Je hebt veel chequeboekruiters en er zijn concours waar de beste ruiters te voet staan, aanwijzingen te geven aan anderen op een paard. De doorstroming van het ene niveau naar het andere wordt gewoon moeilijker. Voor ruiters zoals mij is de degradatie van de Britten uit de Top League een drama. De grote jongens zullen nog wel terecht kunnen op de grote concours, maar voor wie niet tot dat selecte kransje behoort of geen persoonlijke uitnodiging krijgt wordt het een gevecht op leven en dood. Wij Britten hebben de voorbije jaren gewoon pech gehad en 2009 was wat dat betreft een uitschieter. Ik persoonlijk vind niet dat Derek Ricketts iets te verwijten valt. Hij heeft gewoon de pech gehad dat er te veel ruiters, of beter paarden uitvielen. Wie op verschillende fronten wil strijden moet gewoon ‘horsepower’ hebben en die hadden wij vorig jaar niet. In Windsor hadden we de pech, daar was het verschil voor ons tussen een zilveren medaille en niets één balk! Het verschil in de Top League tussen er in blijven en degraderen: één punt! Ricketts is jaren terug in z’n functie gestemd door de ruiters en wordt nu geslachtofferd. Bij ons heb je het UK Sport Fund, de British Show Jumping Association en de Britse Federatie, die moeten allemaal hun zegje hebben. Het Sport Fund zorgt voor centen, de federatie is een soort koepel en dan heb je de BSJA. Het was jarenlang zo dat Ricketts zelf de teams voor de grote kampioenschappen kon samenstellen, daar kwam een paar jaar terug verandering in. De selectiecommissie bestond uit Steven Smith, de broer van Robert Smith, John Whitaker en Duncan Ingles. Die selectiecommissie werd in het leven geroepen toen Claire Whitaker voorzitter werd van het internationaal comité van de BSJA. Nu is de functie van Ricketts dus vacant verklaard en die vacature is één keer gepubliceerd in Horse and Hound en stond verder een tijdje op de website van de federatie. Kijk, als je de beste kandidaten wilt krijgen, dan maak je dat wijd bekend. Dat is nu bij mijn weten niet gebeurd. Het wordt een partijtje touwtrekken en eigenlijk heb ik de indruk dat men niet weet wat men wil: een teammanager met steun van enkele deskundigen of trainers, of alles in één functie? Misschien komt Ricketts wel terug, in een wat ander kader, met een wat andere jobomschrijving? Eerlijk, ik weet het niet, maar er moet wel snel duidelijkheid komen. Voor ons moet Londen 2012 nu het doel zijn, niet alleen het doel, maar meteen ook de uitdaging.”</w:t>
      </w:r>
    </w:p>
    <w:p>
      <w:pPr>
        <w:pStyle w:val="Normal"/>
        <w:widowControl/>
        <w:bidi w:val="0"/>
        <w:spacing w:lineRule="auto" w:line="276" w:before="0" w:after="200"/>
        <w:rPr/>
      </w:pPr>
      <w:r>
        <w:rPr>
          <w:lang w:val="nl-BE"/>
        </w:rPr>
        <w:t>Maar er zijn dus niet alleen problemen bij de Britten. Mc Pherson vind dat ook de internationale ruitersportfederatie haar huiswerk moet overdoen en zich moet gaan bezinnen over de toekomst van de sport. “We gaan het niet hebben over het feit dat het kopen van startplaatsen in deze sport schering en inslag is, maar het is in zowat elke andere sport gewoon ondenkbaar. Goed, tot daar. Ik vraag je, hoe gaan de Zweden, de Canadezen of de Spanjaarden straks acht keer een sterk team op de been brengen voor de Meydan Top League wedstrijden? De top is in die landen gewoon niet breed genoeg. En het blijft ook wel vreemd dat de teams die uiteindelijk promoveerden de twee teams waren die in de finale van de promotional league in Barcelona voorin eindigden. Dat na een seizoen vol wedstrijden. Dat men de punten van de finale in Barcelona dubbel laat tellen, tot daar. Maar stel dat één van de teams die nu promoveerde daar in Barcelona met pech kreeg af te rekenen, met een blessure van een paard of ruiter. Dan zaten we nu met de Polen in de Top League! Daarmee wil ik niets negatief zeggen over het Poolse team, maar men moet zich toch eens bezinnen. Vandaag is het een keuze tussen geld en sport. Alleen de toppers kunnen het zich veroorloven om op alle fronten te strijden, hetzelfde geldt voor de landen. Misschien moet men gewoon naar een systeem met vier of vijf vaste teams in de Top League, landen waar de top breed genoeg is: Duitsland, de Verenigde Staten, Nederland, Frankrijk, Ierland misschien. En dan een stuk of zes landen, de Britten, België, de Zweden, Spanje, Canada, Italië misschien die elk vier wedstrijden uit de Top League mogen rijden en voor de rest de landenwedstrijden van de viersterrenconcours kunnen rijden. Dan geef je combinaties in die landen een kans om door te groeien naar een hoger niveau, wordt de top in die landen en internationaal weer breder. En laat ze dan maar een systeem uit dokteren om promotie en zakken uit dat selectie clubje van vijf mogelijk te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4:00Z</dcterms:created>
  <dc:creator>Koen</dc:creator>
  <dc:description/>
  <dc:language>en-US</dc:language>
  <cp:lastModifiedBy>Koen</cp:lastModifiedBy>
  <dcterms:modified xsi:type="dcterms:W3CDTF">2010-01-26T20:04:00Z</dcterms:modified>
  <cp:revision>2</cp:revision>
  <dc:subject/>
  <dc:title/>
</cp:coreProperties>
</file>