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Castello Branco naar Sevil Sabanci</w:t>
      </w:r>
    </w:p>
    <w:p>
      <w:pPr>
        <w:pStyle w:val="Normal"/>
        <w:rPr>
          <w:lang w:val="nl-BE"/>
        </w:rPr>
      </w:pPr>
      <w:r>
        <w:rPr>
          <w:lang w:val="nl-BE"/>
        </w:rPr>
        <w:t>ANTWERPEN _ Castelo Branco (v. Orlando), één van de meest beloftevolle paarden in België verlaat de stallen van Maurice Van Roosbroeck. De zevenjarige komt terecht bij de Turkse sponsor van Cameron Hanley. Zij gaat het paard zelf rijden.</w:t>
      </w:r>
    </w:p>
    <w:p>
      <w:pPr>
        <w:pStyle w:val="Normal"/>
        <w:widowControl/>
        <w:bidi w:val="0"/>
        <w:spacing w:lineRule="auto" w:line="276" w:before="0" w:after="200"/>
        <w:rPr/>
      </w:pPr>
      <w:r>
        <w:rPr>
          <w:lang w:val="nl-BE"/>
        </w:rPr>
        <w:t>“</w:t>
      </w:r>
      <w:r>
        <w:rPr>
          <w:lang w:val="nl-BE"/>
        </w:rPr>
        <w:t>We kochten Castelo als vijfjarige. Een meisje dat hier komt lessen zei dat ze wel een leuk springpaard wist staan, de eigenaars zijn Castelo hier toen komen presenteren. Mijn dochter Cathérine heeft ‘m uitgeprobeerd maar eigenlijk sprong hij niet zo speciaal. Achteraf is het natuurlijk makkelijk praten, maar hij had wel iets bijzonders en we hebben hem meer een beetje op het gevoel gekocht. Cathérine heeft hem gereden en vorig jaar heb ik ‘m ook zelf eens geprobeerd, gewoon een paar sprongetjes gepakt. En het gevoel was echt wel, waw gewoon. Ge kunt wel denken dat ge een goeie hebt, maar toen wist ik het zeker. Interesse is er eigenlijk altijd al geweest, na het wereldkampioenschap in Lanaken waar hij 8</w:t>
      </w:r>
      <w:r>
        <w:rPr>
          <w:vertAlign w:val="superscript"/>
          <w:lang w:val="nl-BE"/>
        </w:rPr>
        <w:t>ste</w:t>
      </w:r>
      <w:r>
        <w:rPr>
          <w:lang w:val="nl-BE"/>
        </w:rPr>
        <w:t xml:space="preserve"> gewoden wasmet Cathérine wakkerde die interesse aan, na het Belgisch Kampioenschap werd het nog wat gekker en na Mechelen was het hek helemaal van de dam.” Cathérine Van Roosbroeck werd er 2</w:t>
      </w:r>
      <w:r>
        <w:rPr>
          <w:vertAlign w:val="superscript"/>
          <w:lang w:val="nl-BE"/>
        </w:rPr>
        <w:t>de</w:t>
      </w:r>
      <w:r>
        <w:rPr>
          <w:lang w:val="nl-BE"/>
        </w:rPr>
        <w:t xml:space="preserve"> in de grote prijs van het tweesterrenconcours en won ook de Queens Cup. “Er zijn momenten geweest dat ik de telefoon niet meer opnam, zo gek werd het. Eigenlijk was ik niet van zin te verkopen en Cathérine er nog een jaartje te laten meer rijden. Z’n manier van springen is niet speciaal, maar die ingesteldheid. Je komt op één galopsprong voor een oxer en die springt hij alsof het niets is. Ook toen Cathérine die 1.40 proeven begon te rijden voelde het allemaal zo makkelijk aan, zei ze en moest ze nergens duwen… Uiteindelijk heb ik condities gemaakt waarbij ik dacht, dat aanvaardt niemand. Zo wilde ik niet dat ook maar iemand ‘m zou uitproberen. Uiteindelijk heeft die mevrouw Sabanci gebeld, ze wilde nog dat haar ruiter, Cameron Hanley hem zou uitproberen maar dat weigerde ik. Tenslotte ben ik afgereisd naar Turkijke en daar was de zaak binnen de kortste keren rond. ’t Is een zakenvrouw hé, aan het hoofd van een heel imperium. Ze gaat hem zelf rijden en ze gaat er een goed paard aan hebben. Ik zeg altijd, er zijn springpaarden en er zijn concourspaarden. Castelo is een concourspa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40:00Z</dcterms:created>
  <dc:creator>Koen</dc:creator>
  <dc:description/>
  <dc:language>en-US</dc:language>
  <cp:lastModifiedBy>Koen</cp:lastModifiedBy>
  <dcterms:modified xsi:type="dcterms:W3CDTF">2010-02-17T17:51:00Z</dcterms:modified>
  <cp:revision>1</cp:revision>
  <dc:subject/>
  <dc:title/>
</cp:coreProperties>
</file>