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w:t>
      </w:r>
      <w:r>
        <w:rPr>
          <w:lang w:val="nl-BE"/>
        </w:rPr>
        <w:t>Ik wil de nummer één worden”</w:t>
      </w:r>
    </w:p>
    <w:p>
      <w:pPr>
        <w:pStyle w:val="Normal"/>
        <w:rPr>
          <w:lang w:val="nl-BE"/>
        </w:rPr>
      </w:pPr>
      <w:r>
        <w:rPr>
          <w:lang w:val="nl-BE"/>
        </w:rPr>
        <w:t>OENSINGEN _ Pius Schwizer glundert. Na enkele moeilijke jaren gaat het de Zwitser opnieuw voor de wind. Schwizer sloot de nieuwe wereldranglijst af op de derde plaats. “Het verschil met de nummer één is 38 punten. De nummer één worden van de nieuwe lijst is het absolute doel”, aldus Schwizer.</w:t>
      </w:r>
    </w:p>
    <w:p>
      <w:pPr>
        <w:pStyle w:val="Normal"/>
        <w:widowControl/>
        <w:bidi w:val="0"/>
        <w:spacing w:lineRule="auto" w:line="276" w:before="0" w:after="200"/>
        <w:rPr/>
      </w:pPr>
      <w:r>
        <w:rPr>
          <w:lang w:val="nl-BE"/>
        </w:rPr>
        <w:t>De successen van Schwizer zijn te wijten aan het talent van de Zwitser, maar ook aan de wedstrijdstal die momenteel goed gevuld staat. Schwizer heeft met Ulysse (v. Nonstop), Nobless M (v. Calido), Unique X Ch (v. Ulysse de Thurin) en Carlina IV (v. Carvallo) enkele absolute toppers op stal. “Nobless M is meer dan 10 maanden buiten strijd geweest en komt nu terug. Het leek aanvankelijk een kleine blessure die ons één tot twee maand uit de wedstrijdring zou weghouden, het zijn er dus tien geworden. Thuis springen we opnieuw en ik denk dat we in februari in Zwitserland een klein concours gaan rijden als opstap naar de wat grotere wedstrijden. Carlina IV is een fenomeen, ze springt hindernissen van 1.60 meter als waren het hindernissen van 1.20 meter. Voor het paard zijn de voorbije maanden fabelachtige bedragen geboden, drie, vier miljoen euro. Het is mijn geluk dat de eigenaar, Francois Leiser, een grote fan is van mij en een hart heeft voor de sport. Hij wil zijn paard zien lopen op de wereldruiterspelen en de Olympische Spelen. Dan weet je meteen waar onze ambitie ligt. Carlina IV is een fenomeen, ze is nu 9 en ze wordt nog steeds beter. Zonder twijfel één van de drie, vier beste paarden mondiaal. Het is een paard dat altijd wil werken en als de truck vertrekt en ze mag niet mee kun je haar amper rustig houden: ze wil gewoon mee op wedstrijd. De komende weken rijd ik Basel, daarna Vigo en tussendoor zien we nog. Mijn geluk is dat ik de komende weken niet zoveel rankingpunten te verdedigen heb, in tegenstelling tot Marcus Ehning, Albert Zoer en Eric Lamaze. Het zit allemaal heel dicht bij mekaar maar mijn absolute doel is ooit de nummer één van de ranglijst te zijn. Misschien kan het straks al zo ver zijn. Ook al ben je het maar even, er wordt wel over gepraat en het zet je op de kaart. Dat is belangrijk, ook naar sponsors toe. Dit jaar hebben we ook de wereldbekerfinale in Genéve, een thuiswedstrijd voor mij. Ik moet me zien te plaatsen en afhankelijk van de vorm van het paard wordt het Nobless M of Carlina voor de finale. Voor de wereldruiterspelen wordt Carlina m’n keuze. Ik ben zeker dat ik haar de komende jaren kan blijven rijden, ondanks de fabelachtige bedragen die geboden worden en dat is een hele geruststelling. Het laat je ook toe te plannen en toe te werken naar een bepaald do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57:00Z</dcterms:created>
  <dc:creator>Koen</dc:creator>
  <dc:description/>
  <dc:language>en-US</dc:language>
  <cp:lastModifiedBy>Koen</cp:lastModifiedBy>
  <dcterms:modified xsi:type="dcterms:W3CDTF">2010-01-13T19:09:00Z</dcterms:modified>
  <cp:revision>1</cp:revision>
  <dc:subject/>
  <dc:title/>
</cp:coreProperties>
</file>