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gstrandt en Matine zetten stadion in lichterlaaie</w:t>
      </w:r>
    </w:p>
    <w:p>
      <w:pPr>
        <w:pStyle w:val="Normal"/>
        <w:rPr/>
      </w:pPr>
      <w:r>
        <w:rPr/>
      </w:r>
    </w:p>
    <w:p>
      <w:pPr>
        <w:pStyle w:val="Normal"/>
        <w:rPr/>
      </w:pPr>
      <w:r>
        <w:rPr/>
        <w:t>AKEN _ Het beeld zal bij velen nog wel eventjes op het netvlies gebrand blijven: Helgstrandt en een schijnbaar eindeloos piafferende Matine tijdens de ereronde van de Spécial. De Deen heeft er met negenjarige schimmelmerrie een nieuwe topper bij. ,,Ik heb haar op stal sinds ze vier is’’, zegt de Deen. ,,Sinds vorig jaar in oktober hebben we geen shows meer gereden, maar wel keihard getraind. En dit is het resultaat, ik ben super tevreden. Ze is echt heel heet, maar dat is precies haar kwaliteit, ze kan eindeloos doorgaan. De piaffe en de passage zijn haar echt sterke punten, we moeten alles nog wat beter afstellen en het kan allemaal nog een beetje beter, maar het komt goed. Don Schufro blijft mijn eerste paard, maar het is fijn als je iets achter de hand hebt en competitief kunt blijven.’’</w:t>
      </w:r>
    </w:p>
    <w:p>
      <w:pPr>
        <w:pStyle w:val="Normal"/>
        <w:rPr/>
      </w:pPr>
      <w:r>
        <w:rPr/>
        <w:t>Helgstrand moest met Matine als allerlaatste de ring in voor de special van de CDI. In het helverlichte stadion regende het op dat moment ook flitslicht en dat bracht de merrie even uit haar doen. Een wat al te fors klapperend zeil zorgde nadien opnieuw voor wat onrust. ,,Ik hoorde het zeil achter me knallen en reed de wissels om de twee niet voluit, precies om toch de nodige controle te houden. Het had nog wat beter gekund, maar in deze omstandigheden…’’</w:t>
      </w:r>
    </w:p>
    <w:p>
      <w:pPr>
        <w:pStyle w:val="Normal"/>
        <w:rPr/>
      </w:pPr>
      <w:r>
        <w:rPr/>
        <w:t>De combinatie stond bij alle jurleden op de eerste plaats en scoorde 72.840. Voor Alex Van Silfhout was de special over voor die goed en wel begonnen was. Van Silfhout moest met Olympus (Havel x Dillenburg) als allereerste de ring in, maar moest tijdens het losrijden in allerijl veterinaire hulp inroepen. ,,Een uurtje of vier voor de wedstrijd werk ik Olympus altijd nog eens goed door en dat ging ook nu prima. Maar tijdens het inrijden voor de proef zelf voelde ik dat ie links mooi los werd maar rechts heel stug was op het bit. Uiteindelijk stelde de veearts een weefselletsel vast aan de binnenkant van de mond, daar moet al eens een letsel geweest zijn, en het nieuwe weefsel is goed doorbloed met als gevolg dat je snel een wondje krijgt. Helemaal niks ergs, maar wel knap vervelend.’’ Van Silfhout werd tijdens de landenwedstrijd ook al uitgebeld met Nimbley . ,,Zonde natuurlijk. M’n eerste keer Aken en dan dit. Als dit je op twee concours overkomt dan hou je er gewoon mee op. Echt hoor, ik ben hier vier dagen en heb amper twee minuten gereden, dat is flink balen .’’</w:t>
      </w:r>
    </w:p>
    <w:p>
      <w:pPr>
        <w:pStyle w:val="Normal"/>
        <w:rPr/>
      </w:pPr>
      <w:r>
        <w:rPr/>
        <w:t>Tweede in de CDI-special werd de Britse Laura Berchtolsheimer met Mistral Hojris (Michelino) en een score van 70.880, voor de Duitser Martin Schaudt met Weltall (Weltmeyer) en een score van 69.560. Berchtolsheimer reed een heel relaxte proef waarbij haar viervoeter met gemak de oefeningen afwerkte. De proef van Schaudt werd dan weer gekenmerkt door spanning, Weltall kwam helemaal niet tot stappen, maar naar het eind van de spécial haalde Schaudt echt alles uit de kast met een sensationeel slot wat de score behoorlijk de hoogte injoeg. Spanning kenmerkte ook de proef van Ellen Schulten-Baumer en de flink doorgespoorde Lesotho (Lauries Cruisador) die wel netjes haar proef mocht afwerken. Wrang, als je bedenkt dat dezelfde juryvoorzitter Stephen Clarke voor een paar onschuldige spatjes bloed Van Silfhout en Nimbley in de Grand Prix landenwedstrijd naar de kant haal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07:00Z</dcterms:created>
  <dc:creator>Cromheecke Koen</dc:creator>
  <dc:description/>
  <dc:language>en-US</dc:language>
  <cp:lastModifiedBy>Cromheecke Koen</cp:lastModifiedBy>
  <dcterms:modified xsi:type="dcterms:W3CDTF">2006-05-21T17:26:00Z</dcterms:modified>
  <cp:revision>1</cp:revision>
  <dc:subject/>
  <dc:title>Helgstrandt en Matine zetten stadion in lichterlaaie</dc:title>
</cp:coreProperties>
</file>