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rPr>
        <w:t>Proficiat met jullie "geslaagde" veiling !</w:t>
        <w:br/>
        <w:br/>
        <w:br/>
        <w:t xml:space="preserve">Jullie zijn er met deze "fake-veiling" wel degelijk in geslaagd om de </w:t>
      </w:r>
      <w:r>
        <w:rPr>
          <w:rFonts w:eastAsia="Times New Roman"/>
          <w:u w:val="single"/>
        </w:rPr>
        <w:t>modale fokker</w:t>
      </w:r>
      <w:r>
        <w:rPr>
          <w:rFonts w:eastAsia="Times New Roman"/>
        </w:rPr>
        <w:t xml:space="preserve"> van de tribunes weg te jagen zodat er na de veiling, voor het gedeelte met de buitenlandse hengsten, bijna geen kat meer op deze tribunes te bespeuren viel ! </w:t>
        <w:br/>
        <w:t>Opnieuw ben je er inderdaad in geslaagd om weer een aantal van jullie fokkers van het BWP-stamboek te doen afhaken !</w:t>
        <w:br/>
        <w:t xml:space="preserve">Als je dan achter de schermen, na jullie "geslaagde " veiling, de </w:t>
      </w:r>
      <w:r>
        <w:rPr>
          <w:rFonts w:eastAsia="Times New Roman"/>
          <w:u w:val="single"/>
        </w:rPr>
        <w:t>correcte</w:t>
      </w:r>
      <w:r>
        <w:rPr>
          <w:rFonts w:eastAsia="Times New Roman"/>
        </w:rPr>
        <w:t xml:space="preserve"> echo's opvangt van wat er al dan niet effectief verkocht is dan is het al te belachelijk om dergelijke LEUGENS met je artikel te verspreiden !</w:t>
        <w:br/>
        <w:br/>
        <w:t>BEMERKING :</w:t>
        <w:br/>
        <w:t xml:space="preserve">- Moeten wij in de algemene pers eens "nagels met koppen" slaan en in het artikel een aantal (misnoegde) verkopers aan het woord laten ? </w:t>
        <w:br/>
        <w:t xml:space="preserve">- Moeten we effectief vermelden dat er wellicht slechts 2 paarden rechtstreeks op de veiling werden verkocht ? </w:t>
        <w:br/>
        <w:t xml:space="preserve">- Moeten we effectief vermelden dat er met een derde "verkocht" paard een "probleem" was/is, en dat er pas </w:t>
      </w:r>
      <w:r>
        <w:rPr>
          <w:rFonts w:eastAsia="Times New Roman"/>
          <w:b/>
          <w:bCs/>
          <w:u w:val="single"/>
        </w:rPr>
        <w:t>na</w:t>
      </w:r>
      <w:r>
        <w:rPr>
          <w:rFonts w:eastAsia="Times New Roman"/>
        </w:rPr>
        <w:t xml:space="preserve"> de veiling een hengst van hengstenhouder naar hengstenhouder werd verkocht ?</w:t>
        <w:br/>
        <w:br/>
      </w:r>
      <w:r>
        <w:rPr>
          <w:rFonts w:eastAsia="Times New Roman"/>
          <w:b/>
          <w:bCs/>
          <w:u w:val="single"/>
        </w:rPr>
        <w:t>Advies</w:t>
      </w:r>
      <w:r>
        <w:rPr>
          <w:rFonts w:eastAsia="Times New Roman"/>
          <w:b/>
          <w:bCs/>
        </w:rPr>
        <w:t xml:space="preserve"> :</w:t>
      </w:r>
      <w:r>
        <w:rPr>
          <w:rFonts w:eastAsia="Times New Roman"/>
        </w:rPr>
        <w:t xml:space="preserve"> Blijf correct in de verslaggeving naar je fokkers toe wil je geappreciëerd worden en blijven !</w:t>
        <w:br/>
      </w:r>
      <w:r>
        <w:rPr>
          <w:rFonts w:eastAsia="Times New Roman"/>
          <w:u w:val="single"/>
        </w:rPr>
        <w:t>GOUDEN RAAD</w:t>
      </w:r>
      <w:r>
        <w:rPr>
          <w:rFonts w:eastAsia="Times New Roman"/>
        </w:rPr>
        <w:t xml:space="preserve"> :</w:t>
      </w:r>
      <w:r>
        <w:rPr>
          <w:rFonts w:eastAsia="Times New Roman"/>
          <w:sz w:val="36"/>
          <w:szCs w:val="36"/>
        </w:rPr>
        <w:t xml:space="preserve"> </w:t>
      </w:r>
      <w:r>
        <w:rPr>
          <w:rFonts w:eastAsia="Times New Roman"/>
          <w:b/>
          <w:bCs/>
          <w:sz w:val="36"/>
          <w:szCs w:val="36"/>
        </w:rPr>
        <w:t>"Schoenmaker blijf bij je leest"</w:t>
      </w:r>
      <w:r>
        <w:rPr>
          <w:rFonts w:eastAsia="Times New Roman"/>
          <w:sz w:val="36"/>
          <w:szCs w:val="36"/>
        </w:rPr>
        <w:t xml:space="preserve"> !</w:t>
      </w:r>
      <w:r>
        <w:rPr>
          <w:rFonts w:eastAsia="Times New Roman"/>
        </w:rPr>
        <w:br/>
        <w:br/>
        <w:br/>
        <w:t xml:space="preserve">Daarnaast toch eventjes de aanhef en een korte resumé van volgend persartikel vermelden : </w:t>
        <w:br/>
      </w:r>
      <w:r>
        <w:rPr>
          <w:rFonts w:eastAsia="Times New Roman"/>
          <w:i/>
          <w:iCs/>
        </w:rPr>
        <w:t>"</w:t>
      </w:r>
      <w:r>
        <w:rPr>
          <w:rFonts w:eastAsia="Times New Roman"/>
          <w:b/>
          <w:bCs/>
          <w:i/>
          <w:iCs/>
        </w:rPr>
        <w:t>BWP honoreert SBS-sporthengst NABAB DE REVE met de status van ambassadeur"</w:t>
      </w:r>
      <w:r>
        <w:rPr>
          <w:rFonts w:eastAsia="Times New Roman"/>
          <w:i/>
          <w:iCs/>
        </w:rPr>
        <w:t xml:space="preserve">. </w:t>
        <w:br/>
        <w:t>"....de welliswaar BWP geboren hengst maar SBS gekeurde.....maar door de SBS-jury ooit geselecteerd op de SBS-hengstenkeuring.... nog niet zo lang geleden was het, gezien het veto dat het BWP-hoofdbestuur stelde... zelfs onmogelijk om voor deze ambassadeur promotie te maken in de door het BWP beheerde tijdschriften... laat staan hem te vermelden in de publiciteit van de hengstenhouder of er een foto van te laten publiceren... De hengst was niet aanwezig evenmin als de juiste fokke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6:00Z</dcterms:created>
  <dc:creator>Koen</dc:creator>
  <dc:description/>
  <dc:language>en-US</dc:language>
  <cp:lastModifiedBy>Koen</cp:lastModifiedBy>
  <dcterms:modified xsi:type="dcterms:W3CDTF">2010-01-18T17:37:00Z</dcterms:modified>
  <cp:revision>1</cp:revision>
  <dc:subject/>
  <dc:title/>
</cp:coreProperties>
</file>