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t>
      </w:r>
      <w:r>
        <w:rPr>
          <w:lang w:val="nl-BE"/>
        </w:rPr>
        <w:t>In m’n hart blijf ik een sportman”</w:t>
      </w:r>
    </w:p>
    <w:p>
      <w:pPr>
        <w:pStyle w:val="Normal"/>
        <w:rPr>
          <w:lang w:val="nl-BE"/>
        </w:rPr>
      </w:pPr>
      <w:r>
        <w:rPr>
          <w:lang w:val="nl-BE"/>
        </w:rPr>
        <w:t>MIERLO _ De resultaten die Eric van der Vleuten de voorbije weken met VDL Groep Tomboy (v. Emilion) heeft neergezet blijven niet onopgemerkt. “Ja, er is behoorlijk wat interesse”, geeft de winnaar van de wereldbeker in Londen toe. “Gelukkig ben ik half eigenaar, de andere helft is van mijnheer Van der Leegte. Deze week gaan we eens aan tafel zitten en kijken wat er moet gebeuren. Maar in m’n hart blijf ik natuurlijk een sportman.”</w:t>
      </w:r>
    </w:p>
    <w:p>
      <w:pPr>
        <w:pStyle w:val="Normal"/>
        <w:widowControl/>
        <w:bidi w:val="0"/>
        <w:spacing w:lineRule="auto" w:line="276" w:before="0" w:after="200"/>
        <w:rPr/>
      </w:pPr>
      <w:r>
        <w:rPr>
          <w:lang w:val="nl-BE"/>
        </w:rPr>
        <w:t>Achtste in de wereldbekerwedstrijd van Oslo, vierde in Verona, derde in Helsinki: de overwinning van afgelopen zondag in Londen zat er dus een beetje aan te komen. Tussendoor wonnen Van der Vleuten en Tomboy ook de grote prijzen van Humlikon, Geesteren en Roggel… “Ik heb het altijd een goed paard gevonden, anders had ik ‘m ook niet half gekocht. En je voelt wel dat het de goeie richting uitgaat, maar het blijft toch altijd een beetje afwachten of het ook echt gaat gebeuren. Zondag in Londen gaf Tomboy me in de eerste ronde al een heel goed gevoel. Dat liet me toe wat risico te nemen in de barrage: een galopsprong minder van de eerste naar de tweede hindernis, wat korter de wendingen in rijden… Dat maakt uiteindelijk het verschil. Ik denk wel dat Tomboy een paard is voor kampioenschappen. Maar we moeten dus eerst maar ‘ns gaan uitmaken wat primeert: het sportieve of het commerciële. Kijk, in m’n hart blijf ik natuurlijk een sportman maar je moet ook reëel blijven… Dit soort successen geeft natuurlijk ook onvoorstelbaar veel voldoening, voor mezelf, maar ook voor mijnheer Van der Leegte. In principe verandert die overwinning niets aan m’n planning. De finale is nu zeker, ik begin opnieuw in Amsterdam en samen met Rob Ehrens moeten we dan maar eens zien hoe we kunnen opbouwen naar die finale toe. Als Rob me straks kan gebruiken voor het team dan zijn we beschikb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9:00Z</dcterms:created>
  <dc:creator>Koen</dc:creator>
  <dc:description/>
  <dc:language>en-US</dc:language>
  <cp:lastModifiedBy>Koen</cp:lastModifiedBy>
  <dcterms:modified xsi:type="dcterms:W3CDTF">2009-12-21T16:52:00Z</dcterms:modified>
  <cp:revision>1</cp:revision>
  <dc:subject/>
  <dc:title/>
</cp:coreProperties>
</file>