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Ahlmann overweegt nationaliteitswissel</w:t>
      </w:r>
    </w:p>
    <w:p>
      <w:pPr>
        <w:pStyle w:val="Normal"/>
        <w:rPr>
          <w:lang w:val="nl-BE"/>
        </w:rPr>
      </w:pPr>
      <w:r>
        <w:rPr>
          <w:lang w:val="nl-BE"/>
        </w:rPr>
        <w:t>MARL _ De zaak Ahlmann blijft de Duitse media beroeren. Zeker nu Ahlmann in een interview in het Hamburger Abendblatt aangeeft dat hij een nationaliteitswissel overweegt. Otto Becker, Heinrich-Hermann Engemann en Ludger Beerbaum reageerden ontzet en hopen dat het zover niet komt.</w:t>
      </w:r>
    </w:p>
    <w:p>
      <w:pPr>
        <w:pStyle w:val="Normal"/>
        <w:rPr>
          <w:lang w:val="nl-BE"/>
        </w:rPr>
      </w:pPr>
      <w:r>
        <w:rPr>
          <w:lang w:val="nl-BE"/>
        </w:rPr>
        <w:t>“</w:t>
      </w:r>
      <w:r>
        <w:rPr>
          <w:lang w:val="nl-BE"/>
        </w:rPr>
        <w:t>Er zijn nog geen concrete contacten, maar ik overweeg het zeker”, zegt de 33-jarige Ahlmann in het interview. De Duitse ruitersportfederatie verklaarde recent nog in beroep te zullen gaan tegen de schorsing die de FEI aan Ahlmann oplegde. De FN wil bij het CAS in Lausanne en strengere straf vorderen dan de vier maanden durende schorsing en liet ondertussen ook al weten dat het Ahlmann de komende twee jaar niet meer zal selecteren voor het Duitse team. Ahlmann liet eerder weten dat hij wel vrede kon nemen met de schorsing van vier maanden nadat bij zijn paard Cöster in Hongkong gebruik van het verboden medicament capsaïscin werd vastgesteld. “Dat een federatie op dergelijke manier tegen z’n eigen lid en ruiter ingaat kan ik evenwel niet begrijpen.” Ahlmann zegt dat hij vermoedt dat de Duitse federatie handelt onder druk van de media. Daar ligt de paardensport momenteel in het oog van de storm. “De imagoschade voor mij is enorm en daarbij komt dat ik momenteel aan geen wedstrijden kan deelnemen. Een schorsing van enkele maanden kan nog, maar als de schorsing uiteindelijk langer zou duren zullen mijn paarden door een andere ruiter moeten uitgebracht worden. Een beperkte rustpauze kan evenwel nog.” Ahlmann zegt dat hij zich gesteund weet door de eigenaresse van Cöster Marion Jauss en dat z’n advocaats- en gerechtskosten momenteel reeds om en bij de 50.000 euro bedragen.</w:t>
      </w:r>
    </w:p>
    <w:p>
      <w:pPr>
        <w:pStyle w:val="Normal"/>
        <w:spacing w:before="0" w:after="200"/>
        <w:rPr>
          <w:lang w:val="nl-BE"/>
        </w:rPr>
      </w:pPr>
      <w:r>
        <w:rPr>
          <w:lang w:val="nl-BE"/>
        </w:rPr>
        <w:t xml:space="preserve">Collega’s en de toekomstige Duitse bondstrainers Engemann en Becker reageerden geschokt op het ballonnetje dat Ahlmann opliet. “Ik kan me alleen voorstellen dat Christian dit gezegd heeft in een emotionele bui. Christian hoort bij het Duitse team zoals het Hofbrauhaus bij München hoort”, aldus Beerbaum. Ook Heinrich Hermann Engemann en Otto Becker hopen dat het niet tot een nationaliteitswissel kom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1:00Z</dcterms:created>
  <dc:creator>Koen</dc:creator>
  <dc:description/>
  <dc:language>en-US</dc:language>
  <cp:lastModifiedBy>Koen</cp:lastModifiedBy>
  <dcterms:modified xsi:type="dcterms:W3CDTF">2008-11-05T17:36:00Z</dcterms:modified>
  <cp:revision>1</cp:revision>
  <dc:subject/>
  <dc:title/>
</cp:coreProperties>
</file>