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nl-BE"/>
        </w:rPr>
      </w:pPr>
      <w:r>
        <w:rPr>
          <w:sz w:val="36"/>
          <w:szCs w:val="36"/>
          <w:u w:val="single"/>
          <w:lang w:val="nl-BE"/>
        </w:rPr>
        <w:t>Verlof 2013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 en 2 januari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BE"/>
        </w:rPr>
        <w:t>3 en 4 januari  (bij operatie voor kerst)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 april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 mei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9 en 10 mei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20 mei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28 juni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22 juli  tot en met 11 augustus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5 en 16 augustus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2 september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 november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11 november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24 en 25 EN 26 december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31 december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BE"/>
        </w:rPr>
        <w:t xml:space="preserve">Dit is mijn voorlopige kalender rekening houdend met mijn operatie voor kerst als die later is stuur ik een nieuwe kalender rekening houdend met operatie en rust erna 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Groetjes 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Caroline</w:t>
      </w:r>
    </w:p>
    <w:p>
      <w:pPr>
        <w:pStyle w:val="Normal"/>
        <w:spacing w:lineRule="auto" w:line="36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4:00Z</dcterms:created>
  <dc:creator>caro</dc:creator>
  <dc:description/>
  <cp:keywords/>
  <dc:language>en-US</dc:language>
  <cp:lastModifiedBy>caroline simoens</cp:lastModifiedBy>
  <dcterms:modified xsi:type="dcterms:W3CDTF">2013-01-24T18:59:00Z</dcterms:modified>
  <cp:revision>6</cp:revision>
  <dc:subject/>
  <dc:title/>
</cp:coreProperties>
</file>