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 dan…???</w:t>
      </w:r>
    </w:p>
    <w:p>
      <w:pPr>
        <w:pStyle w:val="Normal"/>
        <w:rPr>
          <w:b/>
          <w:b/>
          <w:sz w:val="28"/>
          <w:szCs w:val="28"/>
        </w:rPr>
      </w:pPr>
      <w:r>
        <w:rPr>
          <w:b/>
          <w:sz w:val="28"/>
          <w:szCs w:val="28"/>
        </w:rPr>
      </w:r>
    </w:p>
    <w:p>
      <w:pPr>
        <w:pStyle w:val="Normal"/>
        <w:rPr/>
      </w:pPr>
      <w:r>
        <w:rPr/>
        <w:t xml:space="preserve">Het ziet er inderdaad niet zo goed uit op deze heerlijke planeet. </w:t>
        <w:br/>
        <w:t xml:space="preserve">Daarvoor moest jij dat boek niet lezen of dat museum bezoeken, dat wist u ook al als u vanochtend de weekend uitgave van Het laatste Nieuws kocht.  </w:t>
        <w:br/>
        <w:t xml:space="preserve">Wat is dat hier voor een boeltje? </w:t>
        <w:br/>
      </w:r>
    </w:p>
    <w:p>
      <w:pPr>
        <w:pStyle w:val="Normal"/>
        <w:rPr/>
      </w:pPr>
      <w:r>
        <w:rPr/>
        <w:t>Maar kan het ook anders, alle heilsprofeten ten spijt?</w:t>
        <w:br/>
        <w:t xml:space="preserve">Kort gezegd: Darwin gaat gewoon door, verlengd wegens het grote succes: survival, nee het is meer, dictatuur van the fittest. Hoe wereldwijd, en dit onder alle soorten van hoofding, macht en rijkdom naadloos aansluiting vinden met slechts één doel voor ogen: nog meer macht en nog meer rijkdom voor nog  een kleiner aantal.  En hoe die combinatie alles naar zijn graaiende hand zet. </w:t>
        <w:br/>
      </w:r>
    </w:p>
    <w:p>
      <w:pPr>
        <w:pStyle w:val="Normal"/>
        <w:rPr/>
      </w:pPr>
      <w:r>
        <w:rPr/>
        <w:t xml:space="preserve">Inderdaad, een uiterst pessimistische visie en dit vanuit een van de meest welvarende hoekjes van deze planeet.  En hoe democratie en een moreel discours niet veel meer zij dan een schaamlapje om de echte werkelijkheid te maskeren.  </w:t>
      </w:r>
    </w:p>
    <w:p>
      <w:pPr>
        <w:pStyle w:val="Normal"/>
        <w:rPr/>
      </w:pPr>
      <w:r>
        <w:rPr/>
        <w:t xml:space="preserve">Slechts één detail uit het boek om mijn pessimisme te ondersteunen: het verhaal van de lobbyindustrie, vanuit Amerika overgewaaid naar Brussel.  ALLES zetten ze, met geoorloofde en ongeoorloofde middelen,  naar de hand van hun broodheren. </w:t>
        <w:br/>
        <w:br/>
        <w:t>En wij, wij weten het, wij zien het en wij voelen ons machteloos. Over enkele weken gaan we nog maar eens naar de zoveelste moeder aller verkiezingen. Zouden we die 25</w:t>
      </w:r>
      <w:r>
        <w:rPr>
          <w:vertAlign w:val="superscript"/>
        </w:rPr>
        <w:t>ste</w:t>
      </w:r>
      <w:r>
        <w:rPr/>
        <w:t xml:space="preserve"> mei niet beter een stevige fietstocht plannen? </w:t>
      </w:r>
    </w:p>
    <w:p>
      <w:pPr>
        <w:pStyle w:val="Normal"/>
        <w:rPr/>
      </w:pPr>
      <w:r>
        <w:rPr/>
        <w:t>En dan…</w:t>
      </w:r>
    </w:p>
    <w:p>
      <w:pPr>
        <w:pStyle w:val="Normal"/>
        <w:rPr/>
      </w:pPr>
      <w:r>
        <w:rPr/>
        <w:t>Ja en dan?</w:t>
        <w:br/>
        <w:t xml:space="preserve">In de Schelde springen? Dat is veel te koud vandaag. En dan is er nog  iets opgelost. </w:t>
      </w:r>
    </w:p>
    <w:p>
      <w:pPr>
        <w:pStyle w:val="Normal"/>
        <w:rPr/>
      </w:pPr>
      <w:r>
        <w:rPr/>
        <w:t xml:space="preserve">Ja, en dan? </w:t>
        <w:br/>
        <w:t xml:space="preserve">Want met alleen zomaar wat geventileerd defaitisme en negativisme schieten we ook geen barst  op. </w:t>
        <w:br/>
        <w:t xml:space="preserve">Bovendien moet geen oude blogger dat oreren, dat moet komen van die soort die het verder allemaal moet (mee)maken. Onze kleinkinderen. Ze doen maar. </w:t>
      </w:r>
    </w:p>
    <w:p>
      <w:pPr>
        <w:pStyle w:val="Normal"/>
        <w:rPr/>
      </w:pPr>
      <w:r>
        <w:rPr/>
        <w:t>Twee ideeën, als het dan toch even mag.</w:t>
      </w:r>
    </w:p>
    <w:p>
      <w:pPr>
        <w:pStyle w:val="Lijstalinea"/>
        <w:numPr>
          <w:ilvl w:val="0"/>
          <w:numId w:val="1"/>
        </w:numPr>
        <w:rPr/>
      </w:pPr>
      <w:r>
        <w:rPr/>
        <w:t xml:space="preserve">Bewust blijven, bewust leven.  En ons vooral niet op sleeptouw laten nemen(wat een prachtige uitdrukking alweer)  door vele soorten rattenvangers of zingende sirenen. Wars van al te simpele, bevattelijke, aansprekende categorieën: goed/kwaad, juist/fout, zo wel. zo niet.  Een vurig pleidooi voor een nooit ophoudende queeste naar het fenomeen mens. Naar  je echte zelf. Wie ben ik en waarover gaat het nu eigenlijk?  </w:t>
      </w:r>
    </w:p>
    <w:p>
      <w:pPr>
        <w:pStyle w:val="Lijstalinea"/>
        <w:numPr>
          <w:ilvl w:val="0"/>
          <w:numId w:val="1"/>
        </w:numPr>
        <w:rPr/>
      </w:pPr>
      <w:r>
        <w:rPr/>
        <w:t>Verleg uw actieveld (niet uw blikveld) van het Makro naar met Micro niveau.  Van het wereldtoneel naar het dorpsplein van uw bestaan. Er is op dat plein nog zoveel goeds te doen en heerljks te beleven. Kwestie van open oog, oor, geest en hart voor het aanraakbare. Onze geliefden.</w:t>
      </w:r>
    </w:p>
    <w:p>
      <w:pPr>
        <w:pStyle w:val="Normal"/>
        <w:spacing w:before="0" w:after="200"/>
        <w:rPr/>
      </w:pPr>
      <w:r>
        <w:rPr/>
        <w:t xml:space="preserve">En laten we nu alle rechtstaan voor onze geloofsbelijdenis…. </w:t>
        <w:br/>
        <w:t xml:space="preserve">Was het maar zo simpel. 12 artikelen en kees is weeral kla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6:00Z</dcterms:created>
  <dc:creator>User</dc:creator>
  <dc:description/>
  <cp:keywords/>
  <dc:language>en-US</dc:language>
  <cp:lastModifiedBy>User</cp:lastModifiedBy>
  <dcterms:modified xsi:type="dcterms:W3CDTF">2014-01-24T14:48:00Z</dcterms:modified>
  <cp:revision>6</cp:revision>
  <dc:subject/>
  <dc:title/>
</cp:coreProperties>
</file>