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 xml:space="preserve">WHY NATIONS FAIL </w:t>
      </w:r>
    </w:p>
    <w:p>
      <w:pPr>
        <w:pStyle w:val="Normal"/>
        <w:rPr/>
      </w:pPr>
      <w:r>
        <w:rPr/>
        <w:t>Waarom sommige landen rijk zijn en andere arm.</w:t>
      </w:r>
    </w:p>
    <w:p>
      <w:pPr>
        <w:pStyle w:val="Normal"/>
        <w:rPr/>
      </w:pPr>
      <w:r>
        <w:rPr/>
        <w:t>Daron Acemoglu (MIT – Economie) en James Robinson (Politieke Wetenschap – Harvard)</w:t>
      </w:r>
    </w:p>
    <w:p>
      <w:pPr>
        <w:pStyle w:val="Normal"/>
        <w:rPr>
          <w:lang w:val="fr-FR"/>
        </w:rPr>
      </w:pPr>
      <w:r>
        <w:rPr>
          <w:lang w:val="fr-FR"/>
        </w:rPr>
        <w:t>2012</w:t>
      </w:r>
    </w:p>
    <w:p>
      <w:pPr>
        <w:pStyle w:val="Normal"/>
        <w:rPr>
          <w:lang w:val="fr-FR"/>
        </w:rPr>
      </w:pPr>
      <w:r>
        <w:rPr>
          <w:lang w:val="fr-FR"/>
        </w:rPr>
      </w:r>
    </w:p>
    <w:p>
      <w:pPr>
        <w:pStyle w:val="Normal"/>
        <w:rPr/>
      </w:pPr>
      <w:r>
        <w:rPr/>
        <w:t xml:space="preserve">Als je moest twijfelen over het onderwerp van dat boek, dan laat de Nederlandse titel geen zweem van onduidelijkheid: waarom liep het allemaal zoals het gelopen is? </w:t>
      </w:r>
    </w:p>
    <w:p>
      <w:pPr>
        <w:pStyle w:val="Normal"/>
        <w:rPr/>
      </w:pPr>
      <w:r>
        <w:rPr/>
        <w:t xml:space="preserve">Vanwaar het hemeltergend verschil in levenskwaliteit tussen bijv. USA - UK – Australië - Japan en Zimbabwe, Sierra Leone, Guatemala en Kongo? </w:t>
      </w:r>
    </w:p>
    <w:p>
      <w:pPr>
        <w:pStyle w:val="Normal"/>
        <w:rPr/>
      </w:pPr>
      <w:r>
        <w:rPr/>
        <w:t xml:space="preserve">Je kan de vraag ook scherp stellen en focussen op een welomschreven gebied: Noord en Zuid Korea, Arizona en Mexico. En waarom niet Vlaanderen Wallonië? </w:t>
        <w:br/>
        <w:t>Waarom verliep het in dat ene land zo succesvol en in dat andere zo catastrofaal?</w:t>
      </w:r>
    </w:p>
    <w:p>
      <w:pPr>
        <w:pStyle w:val="Normal"/>
        <w:rPr/>
      </w:pPr>
      <w:r>
        <w:rPr/>
        <w:t xml:space="preserve">Het af te leggen parcours tussen welvaart en armoede. </w:t>
      </w:r>
    </w:p>
    <w:p>
      <w:pPr>
        <w:pStyle w:val="Normal"/>
        <w:rPr/>
      </w:pPr>
      <w:r>
        <w:rPr/>
      </w:r>
    </w:p>
    <w:p>
      <w:pPr>
        <w:pStyle w:val="Normal"/>
        <w:rPr/>
      </w:pPr>
      <w:r>
        <w:rPr/>
        <w:t>Tien thema’s en 10 afgeleide stellingen.</w:t>
      </w:r>
    </w:p>
    <w:p>
      <w:pPr>
        <w:pStyle w:val="Normal"/>
        <w:rPr/>
      </w:pPr>
      <w:r>
        <w:rPr/>
      </w:r>
    </w:p>
    <w:p>
      <w:pPr>
        <w:pStyle w:val="Normal"/>
        <w:rPr/>
      </w:pPr>
      <w:r>
        <w:rPr/>
        <w:t>DE THEMA’s</w:t>
      </w:r>
    </w:p>
    <w:p>
      <w:pPr>
        <w:pStyle w:val="Normal"/>
        <w:rPr/>
      </w:pPr>
      <w:r>
        <w:rPr/>
      </w:r>
    </w:p>
    <w:p>
      <w:pPr>
        <w:pStyle w:val="Normal"/>
        <w:numPr>
          <w:ilvl w:val="0"/>
          <w:numId w:val="2"/>
        </w:numPr>
        <w:rPr/>
      </w:pPr>
      <w:r>
        <w:rPr/>
        <w:t xml:space="preserve">De geschiedenis : </w:t>
        <w:br/>
        <w:t>Niets valt uit de lucht, alles heeft zijn wortels in een bepaald verleden.</w:t>
        <w:br/>
        <w:t>In de geschiedenis wordt er zo als niets definitief uitgewist, alles liet en laat zijn sporen. Heel sterk voorbeeld: de rol van het kolonialisme annex de bijhorende slavenhandel laat zich tot vandaag gevoelen.</w:t>
        <w:br/>
      </w:r>
    </w:p>
    <w:p>
      <w:pPr>
        <w:pStyle w:val="Normal"/>
        <w:numPr>
          <w:ilvl w:val="0"/>
          <w:numId w:val="2"/>
        </w:numPr>
        <w:rPr/>
      </w:pPr>
      <w:r>
        <w:rPr/>
        <w:t xml:space="preserve">Instituties. Het sleutelwoord van Acemoglu en Robinson. Alles begint met en eindigt met de goede instituties. Geef een land in de miserie allereerst een structuur. En een structuur, dat wil zeggen: werkzame en breed aanvaarde instellingen. </w:t>
        <w:br/>
      </w:r>
    </w:p>
    <w:p>
      <w:pPr>
        <w:pStyle w:val="Normal"/>
        <w:numPr>
          <w:ilvl w:val="0"/>
          <w:numId w:val="2"/>
        </w:numPr>
        <w:rPr/>
      </w:pPr>
      <w:r>
        <w:rPr/>
        <w:t>Extractief versus Inclusief, vertaalt zich in een politiek en een economisch luik. Extractief is het propere woord voor graaizuchtig, uitzuigerig. Inclusief is de andere term voor: zoveel mogelijk mensen meenemen. Het extractieve of inclusieve van politiek en economie zullen altijd hand in hand gaan. Niet afzonderlijk leverbaar.</w:t>
        <w:br/>
      </w:r>
    </w:p>
    <w:p>
      <w:pPr>
        <w:pStyle w:val="Normal"/>
        <w:numPr>
          <w:ilvl w:val="0"/>
          <w:numId w:val="2"/>
        </w:numPr>
        <w:rPr/>
      </w:pPr>
      <w:r>
        <w:rPr/>
        <w:t xml:space="preserve">Pluralisme. Voor één keer had de grote voorganger Mao het juist voor: laat vele bloemen bloeien. Een tuin met 37 hectare rozen is geen zicht en tegelijk tegennatuurlijk. Maak uw bodem zo klaar dat er vele soorten gewassen kunnen bloeien. Omdat geen enkele plant alles kan waarmaken. </w:t>
        <w:br/>
      </w:r>
    </w:p>
    <w:p>
      <w:pPr>
        <w:pStyle w:val="Normal"/>
        <w:numPr>
          <w:ilvl w:val="0"/>
          <w:numId w:val="2"/>
        </w:numPr>
        <w:rPr/>
      </w:pPr>
      <w:r>
        <w:rPr/>
        <w:t xml:space="preserve">Centraal politiek gezag. Anarchie kan net zo min een oplossing zijn als dictatuur. Een absolute conditio sine qua non voor elk soort welvaart is een stevig, centraal gezag dat als het moet zijn macht laat gelden. Een gezag dat terecht aanspraak mag maken op het monopolie van geweld (afdwingen van wetten). </w:t>
        <w:br/>
      </w:r>
    </w:p>
    <w:p>
      <w:pPr>
        <w:pStyle w:val="Normal"/>
        <w:numPr>
          <w:ilvl w:val="0"/>
          <w:numId w:val="2"/>
        </w:numPr>
        <w:rPr/>
      </w:pPr>
      <w:r>
        <w:rPr/>
        <w:t xml:space="preserve">Een onwrikbare rechtstaat. Onmiddellijk aanvullend op vorig punt: noodzaak aan een absolute voorrang aan de wet. Allereerst geldend voor het gezag zelve dat zich allereerst moet houden aan zijn eigen wetten. Kapitaal belang van een grondige scheiding der machten. Kracht van elk soort Hoger Gerechtshof. </w:t>
        <w:br/>
      </w:r>
    </w:p>
    <w:p>
      <w:pPr>
        <w:pStyle w:val="Normal"/>
        <w:numPr>
          <w:ilvl w:val="0"/>
          <w:numId w:val="2"/>
        </w:numPr>
        <w:rPr/>
      </w:pPr>
      <w:r>
        <w:rPr/>
        <w:t>Ruimte voor en zin van creatieve destructie. Durven afbreken van iets wat nog wel werkt maar nog beter zou kunnen werken. Het tegengewicht voor een verlammend conservatisme. Afbreken om beter herop te bouwen, met waakzaam oog op beeldstormerij. Destructie om de destructie: rancune, wraak, afrekening.</w:t>
        <w:br/>
      </w:r>
    </w:p>
    <w:p>
      <w:pPr>
        <w:pStyle w:val="Normal"/>
        <w:numPr>
          <w:ilvl w:val="0"/>
          <w:numId w:val="2"/>
        </w:numPr>
        <w:rPr/>
      </w:pPr>
      <w:r>
        <w:rPr/>
        <w:t>Innovatie en technologie. Alweer aansluitend op vorig punt: de zittende extractieve macht heeft er alle belang bij de dingen te laten zoals ze zijn. Verandering kan enkel maar bedreiging voor een verworven positie zijn. Prototypisch voorbeeld hoe de Engelse Glorious Revolution (1688) een brede burgerbeweging die de koning tot machtdeling dwingt en die zo de industriële revolutie mogelijk maakt (een cruciale fase). Groei en vooruitgang op basis van gedurfde en niet altijd risicovrije innovatie.</w:t>
        <w:br/>
      </w:r>
    </w:p>
    <w:p>
      <w:pPr>
        <w:pStyle w:val="Normal"/>
        <w:numPr>
          <w:ilvl w:val="0"/>
          <w:numId w:val="2"/>
        </w:numPr>
        <w:rPr/>
      </w:pPr>
      <w:r>
        <w:rPr/>
        <w:t xml:space="preserve">Vrijheid en incentives voor zo breed mogelijke deel van de bevolking, dus maak plaats voor marktwerking. En daar doet het disaster van huidige neo-liberalisme niets af. Er is nauwelijks keus tussen dirigisme en marktwerking. Geef ondernemende mensen de nodige vrijheid en aan de voorgespiegelde winsten (de bonussen) is in se niets mis. </w:t>
        <w:br/>
      </w:r>
    </w:p>
    <w:p>
      <w:pPr>
        <w:pStyle w:val="Normal"/>
        <w:numPr>
          <w:ilvl w:val="0"/>
          <w:numId w:val="2"/>
        </w:numPr>
        <w:rPr/>
      </w:pPr>
      <w:r>
        <w:rPr/>
        <w:t xml:space="preserve">Actief breed middenveld. De geschiedenis toont ook wel aan de foute (axtractieve) instituties vervangen geen kinderspel is. De elites kleven aan hun pluche en nog meer aan hun voordelen. Foute instituties kunnen enkel maar gecontourneerd worden vanuit een breed gedragen middenveld. Alweer: schoolvoorbeeld de Glorious Revolution waarbij een breed en divers segment van de maatschappij in beweging komt. En niet alleen 100.000 dansende en zingende jongeren op een centraal plein in de hoofdstad. </w:t>
      </w:r>
    </w:p>
    <w:p>
      <w:pPr>
        <w:pStyle w:val="Normal"/>
        <w:rPr/>
      </w:pPr>
      <w:r>
        <w:rPr/>
      </w:r>
    </w:p>
    <w:p>
      <w:pPr>
        <w:pStyle w:val="Normal"/>
        <w:rPr/>
      </w:pPr>
      <w:r>
        <w:rPr/>
      </w:r>
    </w:p>
    <w:p>
      <w:pPr>
        <w:pStyle w:val="Normal"/>
        <w:rPr/>
      </w:pPr>
      <w:r>
        <w:rPr/>
        <w:t>DE STELLINGEN</w:t>
      </w:r>
    </w:p>
    <w:p>
      <w:pPr>
        <w:pStyle w:val="Normal"/>
        <w:rPr/>
      </w:pPr>
      <w:r>
        <w:rPr/>
      </w:r>
    </w:p>
    <w:p>
      <w:pPr>
        <w:pStyle w:val="Normal"/>
        <w:numPr>
          <w:ilvl w:val="0"/>
          <w:numId w:val="1"/>
        </w:numPr>
        <w:rPr/>
      </w:pPr>
      <w:r>
        <w:rPr/>
        <w:t>Er bestaat geen historisch determinisme: dat het zo moest lopen en niet anders kon. Noch cultuur, noch geografie, noch godsdienst, noch de aard van een volk op zich leggen de geschiedenis in zijn definitieve plooi. Er moest niet zoveel aan de geschiedenis veranderd worden om Peru en de USA van plaats te verwisselen.</w:t>
      </w:r>
    </w:p>
    <w:p>
      <w:pPr>
        <w:pStyle w:val="Normal"/>
        <w:numPr>
          <w:ilvl w:val="0"/>
          <w:numId w:val="1"/>
        </w:numPr>
        <w:rPr/>
      </w:pPr>
      <w:r>
        <w:rPr/>
        <w:t>Institutionele drift: kleine essentiële verschillen die uiteindelijk uitmonden in een grote divergentie. Drift te aanzien als de kleine turbulentie in een water maar die kan uitmonden in totale uitdroging of verwoestende overstroming. Zo gaat dat ook politiek.</w:t>
      </w:r>
    </w:p>
    <w:p>
      <w:pPr>
        <w:pStyle w:val="Normal"/>
        <w:numPr>
          <w:ilvl w:val="0"/>
          <w:numId w:val="1"/>
        </w:numPr>
        <w:rPr/>
      </w:pPr>
      <w:r>
        <w:rPr/>
        <w:t>Cruciale fases: de GROTE gebeurtenissen. Voorbeeld: de zwarte dood, de industriële revolutie, opening handelsroutes, val van de Berlijnse muur. Het is op dat moment dat de kracht van goede instituties  het verschil zal maken.</w:t>
      </w:r>
    </w:p>
    <w:p>
      <w:pPr>
        <w:pStyle w:val="Normal"/>
        <w:numPr>
          <w:ilvl w:val="0"/>
          <w:numId w:val="1"/>
        </w:numPr>
        <w:rPr/>
      </w:pPr>
      <w:r>
        <w:rPr/>
        <w:t>Opwaartse spiraal versus vicieuze cirkels. Als die dingen goed zitten zal het wellicht alsmaar beter gaan, en omgekeerd riskeert men in een vicieuze cirkel verder naar onder te spiraleren als men in een slechte gang van zaken niet tussenkomt.</w:t>
      </w:r>
    </w:p>
    <w:p>
      <w:pPr>
        <w:pStyle w:val="Normal"/>
        <w:numPr>
          <w:ilvl w:val="0"/>
          <w:numId w:val="1"/>
        </w:numPr>
        <w:rPr/>
      </w:pPr>
      <w:r>
        <w:rPr/>
        <w:t xml:space="preserve">De ijzeren wet van de oligarchie. Een oligarchie zal, wegens de grote verrijkingsmogelijkheden veel piraten op de kust brengen maar steeds met de bedoeling de ene oligarchie te vervangen door de volgende. </w:t>
      </w:r>
    </w:p>
    <w:p>
      <w:pPr>
        <w:pStyle w:val="Normal"/>
        <w:numPr>
          <w:ilvl w:val="0"/>
          <w:numId w:val="1"/>
        </w:numPr>
        <w:rPr/>
      </w:pPr>
      <w:r>
        <w:rPr/>
        <w:t xml:space="preserve">Buitenlandse ontwikkelingshulp. Een catastrofaal zich verkijken op de verhoopte efficiëntie van het inpompen van een massale geldstroom richting een gefaalde staat. Het reële gevaar voor extractieve ontwikkelingsorganisaties. </w:t>
      </w:r>
    </w:p>
    <w:p>
      <w:pPr>
        <w:pStyle w:val="Normal"/>
        <w:numPr>
          <w:ilvl w:val="0"/>
          <w:numId w:val="1"/>
        </w:numPr>
        <w:rPr/>
      </w:pPr>
      <w:r>
        <w:rPr/>
        <w:t>democratie 51&gt;49. Ook de democratie moet zijn moet zijn beperktheid inzien: de meerderheid mag zich niet als de extractieve winnaar van een stembusgang aanzien.  De samenleving heeft veel meer baat bij de ruimte die aan een oppositie wordt gelaten.</w:t>
      </w:r>
    </w:p>
    <w:p>
      <w:pPr>
        <w:pStyle w:val="Normal"/>
        <w:numPr>
          <w:ilvl w:val="0"/>
          <w:numId w:val="1"/>
        </w:numPr>
        <w:rPr/>
      </w:pPr>
      <w:r>
        <w:rPr/>
        <w:t>de elites, altijd die elites, in alle maten, soorten en gewichten die ervan uitgaan dat het elite zijn een entitlement is in plaats van een verantwoordelijkheid. De elite die zichzelf bedient in plaats van als voorganger het algemeen welzijn na te streven.</w:t>
      </w:r>
    </w:p>
    <w:p>
      <w:pPr>
        <w:pStyle w:val="Normal"/>
        <w:numPr>
          <w:ilvl w:val="0"/>
          <w:numId w:val="1"/>
        </w:numPr>
        <w:rPr/>
      </w:pPr>
      <w:r>
        <w:rPr/>
        <w:t>De illusie van de maakbaarheid van Welvaart. Welvaart is een output geen input. Opvallend toch dat zoveel jaar, goedbedoelde ontwikkelingshulp zo goed als niets heeft opgelost, soms alleen de zaken nog verergerd.</w:t>
      </w:r>
    </w:p>
    <w:p>
      <w:pPr>
        <w:pStyle w:val="Normal"/>
        <w:numPr>
          <w:ilvl w:val="0"/>
          <w:numId w:val="1"/>
        </w:numPr>
        <w:rPr/>
      </w:pPr>
      <w:r>
        <w:rPr/>
        <w:t>illusie van de autoritaire groei. De geschiedenis zit vol van desastreuze voorbeelden van het geloof in en achterna lopen van een groei die het moet hebben van het autoritaire optreden van een zaligmaker. Groei en Welvaart zullen collectief zijn of ze zullen niet zijn.  Het is geen wetenschap. Het is een verzameling van feite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volg Opwaartse spiraal versus  vicieuze neerwaartse cirkel</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9:00Z</dcterms:created>
  <dc:creator> </dc:creator>
  <dc:description/>
  <cp:keywords/>
  <dc:language>en-US</dc:language>
  <cp:lastModifiedBy> </cp:lastModifiedBy>
  <dcterms:modified xsi:type="dcterms:W3CDTF">2013-06-04T16:02:00Z</dcterms:modified>
  <cp:revision>2</cp:revision>
  <dc:subject/>
  <dc:title>WHY NATIONS FAIL </dc:title>
</cp:coreProperties>
</file>