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rPr>
      </w:pPr>
      <w:r>
        <w:rPr>
          <w:rFonts w:cs="Century Gothic" w:ascii="Century Gothic" w:hAnsi="Century Gothic"/>
        </w:rPr>
        <w:t>Opstel 366  20/03/201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szCs w:val="24"/>
        </w:rPr>
      </w:pPr>
      <w:r>
        <w:rPr>
          <w:rFonts w:cs="Century Gothic" w:ascii="Century Gothic" w:hAnsi="Century Gothic"/>
        </w:rPr>
        <w:br/>
      </w:r>
      <w:r>
        <w:rPr>
          <w:rFonts w:cs="Verdana" w:ascii="Verdana" w:hAnsi="Verdana"/>
          <w:sz w:val="32"/>
          <w:szCs w:val="32"/>
        </w:rPr>
        <w:t xml:space="preserve">Klein Brussels Journaal </w:t>
        <w:br/>
      </w:r>
      <w:r>
        <w:rPr>
          <w:rFonts w:cs="Verdana" w:ascii="Verdana" w:hAnsi="Verdana"/>
          <w:sz w:val="24"/>
          <w:szCs w:val="24"/>
        </w:rPr>
        <w:t>kort relaas van de losse belevenissen op een dagje Brusselen</w:t>
        <w:b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i/>
          <w:i/>
        </w:rPr>
      </w:pPr>
      <w:r>
        <w:rPr>
          <w:i/>
        </w:rPr>
        <w:t xml:space="preserve">Natuurlijk dat smaken en voorkeuren nogal verschillen, het zou maar erg zijn als het niet zo ware. Een erge en al te vaak voorkomende fout die mensen maken is dan ook, te denken dat iedereen denkt zoals jij denkt. En vooral dat je er niet in slaagt in de “rare” voorkeur van de andere in te komen. Ook veel voorkomend is het kleineren van die afwijkende voorkeur. Een sterk voorbeeld in dat opzicht is reizen. Om te beginnen al het verschil tussen reizen en thuis blijven. Of van die mensen die de laatste Hindoeïstische tempel in Nepal niet willen missen en die je  dan vraagt of ze parochiekerk van Kessel al eens goed bekeken hebben. Dat soort werk. </w:t>
        <w:br/>
        <w:t xml:space="preserve">En zo zijn er dan ook weer mensen die op een druilerige koude snipperdag naar Brussel trekken om er zomaar een paar uurtjes rond te struinen, en die daar dan een reisverhaal over schrijven. Wel ik ben zo iemand. Gisteren ben ik nog eens een potje gaan “Brusselen”, dat is zomaar wat door Brussel lopen en het toeval alle kansen geven. Maar vooral je ogen, je oren, je smaakpapillen  en nog meer je hart wijd open zetten.  En dan is de kans inderdaad groot dat je een reisjournaal bijeensprokkelt dat voor die Nepal ervaring niet moet onderdoen. </w:t>
      </w:r>
    </w:p>
    <w:p>
      <w:pPr>
        <w:pStyle w:val="Normal"/>
        <w:rPr>
          <w:sz w:val="24"/>
          <w:szCs w:val="24"/>
        </w:rPr>
      </w:pPr>
      <w:r>
        <w:rPr>
          <w:sz w:val="24"/>
          <w:szCs w:val="24"/>
        </w:rPr>
        <w:t xml:space="preserve">Gewoontegetrouw beperk ik me tot een tiental ervaringen die ik de dag nadien het noteren waard achtte. Ik nummer ze van 1 tot 10. Ik ga er niet uitgebreid op in, ik reken erop dat de lezer in het bijzondere van elk van die ervaringen kan inkomen. </w:t>
      </w:r>
    </w:p>
    <w:p>
      <w:pPr>
        <w:pStyle w:val="Lijstalinea"/>
        <w:numPr>
          <w:ilvl w:val="0"/>
          <w:numId w:val="1"/>
        </w:numPr>
        <w:rPr>
          <w:sz w:val="24"/>
          <w:szCs w:val="24"/>
        </w:rPr>
      </w:pPr>
      <w:r>
        <w:rPr>
          <w:b/>
          <w:sz w:val="24"/>
          <w:szCs w:val="24"/>
        </w:rPr>
        <w:t>Groenlicht met aftelmechanisme.</w:t>
        <w:br/>
      </w:r>
      <w:r>
        <w:rPr>
          <w:sz w:val="24"/>
          <w:szCs w:val="24"/>
        </w:rPr>
        <w:t xml:space="preserve">Aan de beschaafde uitgang van het station Brussel-Noord, </w:t>
      </w:r>
      <w:r>
        <w:rPr>
          <w:i/>
          <w:sz w:val="24"/>
          <w:szCs w:val="24"/>
        </w:rPr>
        <w:t>de Nord</w:t>
      </w:r>
      <w:r>
        <w:rPr>
          <w:sz w:val="24"/>
          <w:szCs w:val="24"/>
        </w:rPr>
        <w:t xml:space="preserve">, stootte ik al direct op een bijzonder soort voetgangerslicht dat u moet toelaten veilig die extra brede laan over te steken. Een verkeerslicht met een aftelmechanisme. Zowel bij het rood als bij het groen zie je een digitale klok die aangeeft hoeveel seconden dat licht nog op die kleur blijft. Niks speciaals zult u zeggen. Welnu mij stemt zo’n ‘laagstandje technologie’ gelukkig. Ik voel mij daar goed bij. En dan denk je na, waarom eigenlijk? En bij mijn eerste koffie in het eerste café daar, kwam ik met wat nadenken op vijf mogelijke verklaringen. </w:t>
        <w:br/>
        <w:t xml:space="preserve">1. Een anoniem, hoogst onpersoonlijk mechanisme dat mij serieus neemt, dat mij een bevel geeft maar ook dat bevel detailleert. Zonder die seconden teller kan ik daar net zo goed drie minuten of een half uur staan wachten. </w:t>
        <w:br/>
        <w:t>2. Nauwkeurige informatie maakt elk noodtoestand draaglijk.  Zoals bij een vertraging van de trein reiziger wil weten wat er scheelt, ook al verkort dat die vertraging niet.</w:t>
        <w:br/>
        <w:t xml:space="preserve">3. Ik heb bij die secondetelling ook een gevoel van eerlijkheid, redelijkheid, transparantie, ze spelen niet met mijn voeten.  </w:t>
        <w:br/>
        <w:t>4. Mensen worden daardoor als mensen behandeld, en niet als overstekend wild</w:t>
        <w:br/>
        <w:t xml:space="preserve">5.  En dan vooral indachtig het paradigma waarmee Roosevelt de lijdende Amerikaanse bevolking doorheen de grote crisis sleurde: </w:t>
      </w:r>
      <w:r>
        <w:rPr>
          <w:i/>
          <w:sz w:val="24"/>
          <w:szCs w:val="24"/>
        </w:rPr>
        <w:t>happinnes is right around the corner</w:t>
      </w:r>
      <w:r>
        <w:rPr>
          <w:sz w:val="24"/>
          <w:szCs w:val="24"/>
        </w:rPr>
        <w:t>. Dus wind u niet op, het komt allemaal echt goed. Met dat rood licht.</w:t>
        <w:br/>
        <w:t xml:space="preserve"> </w:t>
      </w:r>
    </w:p>
    <w:p>
      <w:pPr>
        <w:pStyle w:val="Lijstalinea"/>
        <w:numPr>
          <w:ilvl w:val="0"/>
          <w:numId w:val="1"/>
        </w:numPr>
        <w:rPr>
          <w:sz w:val="24"/>
          <w:szCs w:val="24"/>
        </w:rPr>
      </w:pPr>
      <w:r>
        <w:rPr>
          <w:b/>
          <w:sz w:val="24"/>
          <w:szCs w:val="24"/>
        </w:rPr>
        <w:t>Meerwaarde van de grootstad</w:t>
        <w:br/>
      </w:r>
      <w:r>
        <w:rPr>
          <w:sz w:val="24"/>
          <w:szCs w:val="24"/>
        </w:rPr>
        <w:t xml:space="preserve">komende uit een wel gezellige, maar toch wat benepen kleinstad. Alles is hier een maatje ruimer bemeten. Een unieke mogelijkheid van de provinciaal om zich even onder te dompelen in een heuse, erg internationaal aandoende grootstad. Je merkt dit aan alles, zowel in de goede als in de pejoratieve zin. Alleen, in zo’n stedelijke context groei je zelf mee. Eén voorbeeld:  de press shop van het Noord-Station.  Het aanbod. Druksels uit heel de wereld, in alle mogelijke talen. Normaal in een lokale krantenwinkel zie ik ook honderden titels maar daar bedenk ik vaak dat ik bij 99% van die titels, ze me 50 euro bovenop mogen geven en dat ik ze nog niet gratis meeneem. Hier kocht ik op slag drie bladen. Hoe komt dat nou, denk je dan? </w:t>
        <w:br/>
      </w:r>
    </w:p>
    <w:p>
      <w:pPr>
        <w:pStyle w:val="Lijstalinea"/>
        <w:numPr>
          <w:ilvl w:val="0"/>
          <w:numId w:val="1"/>
        </w:numPr>
        <w:rPr>
          <w:b/>
          <w:b/>
          <w:sz w:val="24"/>
          <w:szCs w:val="24"/>
        </w:rPr>
      </w:pPr>
      <w:r>
        <w:rPr>
          <w:b/>
          <w:sz w:val="24"/>
          <w:szCs w:val="24"/>
        </w:rPr>
        <w:t>Bedelarij</w:t>
        <w:br/>
      </w:r>
      <w:r>
        <w:rPr>
          <w:sz w:val="24"/>
          <w:szCs w:val="24"/>
        </w:rPr>
        <w:t xml:space="preserve">Ja, ook in de pejoratieve kant munt zo’n grootstad uit. Een naar mijn aanvoelen sterk toegenomen fenomeen is de bedelarij op straat. Je struikelt er letterlijk over, al dat warkhout van mensen die in alle denkbare houdingen om jouw aalmoes smeken? </w:t>
      </w:r>
      <w:r>
        <w:rPr>
          <w:i/>
          <w:sz w:val="24"/>
          <w:szCs w:val="24"/>
        </w:rPr>
        <w:t>S’il vous plait monsieur, j’ai faim</w:t>
      </w:r>
      <w:r>
        <w:rPr>
          <w:sz w:val="24"/>
          <w:szCs w:val="24"/>
        </w:rPr>
        <w:t xml:space="preserve">. In de Nieuwstraat zag ik er een zonder armen, hij toonde zijn twee stompjes en hield het klassieke colabekertje tussen zijn tanden. Maar hoe ga je daar mee om? Hoe doe je dat je dat niet meer ziet? En telkens weer kost mij het een inspanning, daar straal voorbijlopen. Wie ben ik? Wat doe ik hier? Vind ik dat n u echt normaal? Ik dacht onwillekeurig aan de Bergrede. Aan de minste van de mijnen…  </w:t>
        <w:br/>
      </w:r>
    </w:p>
    <w:p>
      <w:pPr>
        <w:pStyle w:val="Lijstalinea"/>
        <w:numPr>
          <w:ilvl w:val="0"/>
          <w:numId w:val="1"/>
        </w:numPr>
        <w:rPr>
          <w:sz w:val="24"/>
          <w:szCs w:val="24"/>
        </w:rPr>
      </w:pPr>
      <w:r>
        <w:rPr>
          <w:b/>
          <w:sz w:val="24"/>
          <w:szCs w:val="24"/>
        </w:rPr>
        <w:t>Finisterrae 1</w:t>
        <w:br/>
      </w:r>
      <w:r>
        <w:rPr>
          <w:sz w:val="24"/>
          <w:szCs w:val="24"/>
        </w:rPr>
        <w:t xml:space="preserve">Ik kan er niet voorbij, de Finisterrae kerk midden in diezelfde Nieuwstraat.  Een kerk met een toch wel bijzondere sfeer. Een extreem heterogeen gezelschap van binnen- en buitenlopers. Ik zie vooraan in de kerk, voor een Mariabeeld, een jong meisje, duidelijk van niet-Vlaamse origine, plat op de knieën met haar twee armen in de hoogte, proberen de Heilige Maagd te vermurwen om haar lot te keren. Op de achtergrond klinkt Bach en er branden honderden kaarsjes.  Ik blijf een vol kwartier muisstil zitten denken en voelen. </w:t>
        <w:br/>
      </w:r>
    </w:p>
    <w:p>
      <w:pPr>
        <w:pStyle w:val="Lijstalinea"/>
        <w:numPr>
          <w:ilvl w:val="0"/>
          <w:numId w:val="1"/>
        </w:numPr>
        <w:rPr>
          <w:sz w:val="24"/>
          <w:szCs w:val="24"/>
        </w:rPr>
      </w:pPr>
      <w:r>
        <w:rPr>
          <w:b/>
          <w:sz w:val="24"/>
          <w:szCs w:val="24"/>
        </w:rPr>
        <w:t>Finisterrae 2</w:t>
        <w:br/>
      </w:r>
      <w:r>
        <w:rPr>
          <w:sz w:val="24"/>
          <w:szCs w:val="24"/>
        </w:rPr>
        <w:t xml:space="preserve">In een zeer druk bezocht zijkapel, met heel veel kaarsjes, zie ik een madonna  met een niets verhullend, tweetalig uithangbord:  Notre Dame du Bon Succes, Onze Lieve Vrouw van Het Geluk. En daarbij het passende gebed om die madonna in de juiste termen aan te spreken. En dan denk ik aan het boek dat ik aan het lezen ben: De Ongelovige Thomas heeft een punt. Een handleiding voor kritisch denken. Het is zowat de bijbel van de mensen van SKEPP. Kom dat hier eens uitleggen. </w:t>
        <w:br/>
      </w:r>
    </w:p>
    <w:p>
      <w:pPr>
        <w:pStyle w:val="Lijstalinea"/>
        <w:numPr>
          <w:ilvl w:val="0"/>
          <w:numId w:val="1"/>
        </w:numPr>
        <w:rPr>
          <w:sz w:val="24"/>
          <w:szCs w:val="24"/>
        </w:rPr>
      </w:pPr>
      <w:r>
        <w:rPr>
          <w:b/>
          <w:sz w:val="24"/>
          <w:szCs w:val="24"/>
        </w:rPr>
        <w:t>De zesde Staatshervorming</w:t>
        <w:br/>
      </w:r>
      <w:r>
        <w:rPr>
          <w:sz w:val="24"/>
          <w:szCs w:val="24"/>
        </w:rPr>
        <w:t xml:space="preserve">Even verder, aan het Muntplein, word ik aangesproken door een jong meisje met een micro en een notitieboek in de hand. “Mijnheer mag ik u een paar vraagjes stellen?”. Natuurlijk. Vindt u dat voor Brussel de zesde staatshervorming ver genoeg gaat? Bourgeois heeft net zondag gezegd dat in 2014 bij de zevend staatshervorming ALLE bevoegdheden naar Vlaanderen moeten. Dus einde België. Maar ja, de zesde, gaat die ver genoeg? Wat zegt die zesde? Ik heb geen flauw idee. Vindt u dat het huidige Hoofdstedelijk Gewest goed functioneert? Ken ik eigenlijk het juiste verschil tussen  het statuut van Kraainem en Ukkel ? Mensen toch, wat ligt dat, zeker hier in deze grootstedelijke context,  mijlenver van mijn emotioneel bed. Die drie stoute burgemeesters… </w:t>
        <w:br/>
      </w:r>
    </w:p>
    <w:p>
      <w:pPr>
        <w:pStyle w:val="Lijstalinea"/>
        <w:numPr>
          <w:ilvl w:val="0"/>
          <w:numId w:val="1"/>
        </w:numPr>
        <w:rPr/>
      </w:pPr>
      <w:r>
        <w:rPr>
          <w:b/>
          <w:sz w:val="24"/>
          <w:szCs w:val="24"/>
        </w:rPr>
        <w:t>Pak mij mijn Brussel niet af.</w:t>
        <w:br/>
      </w:r>
      <w:r>
        <w:rPr>
          <w:sz w:val="24"/>
          <w:szCs w:val="24"/>
        </w:rPr>
        <w:t xml:space="preserve">Ja, ik richt mij tot u, mijnheer Bourgeois. In 2014 gaat het dus gebeuren, meer macht, nee ALLE macht naar Vlaanderen. Macht, een woord waar ik in principe al niet zo zot van ben. U doet maar wat u niet kunt laten, maar in godsnaam, pak mij mijn Brussel, mijn goedkope excursie naar de grotere wereld niet af. Ik voel mij hier kiplekker. Ik voel mij nergens beledigd, zoals dat dan heet. Vorig weekend toerde ik nog rond in Waals Brabant. Heerlijk stukje land. Ik zou dat ook graag nog als </w:t>
      </w:r>
      <w:r>
        <w:rPr>
          <w:i/>
          <w:sz w:val="24"/>
          <w:szCs w:val="24"/>
        </w:rPr>
        <w:t>mon pays</w:t>
      </w:r>
      <w:r>
        <w:rPr>
          <w:sz w:val="24"/>
          <w:szCs w:val="24"/>
        </w:rPr>
        <w:t xml:space="preserve"> blijven aanzien.  </w:t>
        <w:br/>
      </w:r>
    </w:p>
    <w:p>
      <w:pPr>
        <w:pStyle w:val="Lijstalinea"/>
        <w:numPr>
          <w:ilvl w:val="0"/>
          <w:numId w:val="1"/>
        </w:numPr>
        <w:rPr>
          <w:sz w:val="24"/>
          <w:szCs w:val="24"/>
        </w:rPr>
      </w:pPr>
      <w:r>
        <w:rPr>
          <w:b/>
          <w:sz w:val="24"/>
          <w:szCs w:val="24"/>
        </w:rPr>
        <w:t>De Clochards</w:t>
        <w:br/>
      </w:r>
      <w:r>
        <w:rPr>
          <w:sz w:val="24"/>
          <w:szCs w:val="24"/>
        </w:rPr>
        <w:t xml:space="preserve">en verwar dat gilde niet met die kartonnen bedelbekertjes. Zij bevolken bij dag de ruime stationshallen. Luidruchtig, drinkend, met de onmisbare grote hond, goed zichtbaar, bijna uitdagend (maar dat zal mijn aanvoelen zijn). Je voelt het al, ik hou niet van dat volk. Iets te opzichtig, iets te nadrukkelijk alternatief als je het mij vraagt. Ik heb het gevoel dat die dat clochardschap spelen. Misschien zijn ze wel betaald door de Brusselse toeristische dienst. Een lokale bezienswaardigheid die niet moet onderdoen voor de authentieke Parijse variant. </w:t>
        <w:br/>
      </w:r>
    </w:p>
    <w:p>
      <w:pPr>
        <w:pStyle w:val="Lijstalinea"/>
        <w:numPr>
          <w:ilvl w:val="0"/>
          <w:numId w:val="1"/>
        </w:numPr>
        <w:rPr/>
      </w:pPr>
      <w:r>
        <w:rPr>
          <w:b/>
          <w:sz w:val="24"/>
          <w:szCs w:val="24"/>
        </w:rPr>
        <w:t>De kracht van het lezen.</w:t>
        <w:br/>
      </w:r>
      <w:r>
        <w:rPr>
          <w:sz w:val="24"/>
          <w:szCs w:val="24"/>
        </w:rPr>
        <w:t xml:space="preserve">Men zegt dat iemand die graag en veel leest moeilijk ongelukkig kan zijn. in ieder geval nooit alleen. Daarom, als ik zo op pad trek zul je me altijd zien met een linnen tasje waarin mijn lectuur voor de dooie momenten. En zo nam ik in het Centraal Station de trein terug, 15.42 u. de forenzen trein naar Turnhout.  Maar ik was een kwartiertje te vroeg, dus zet ik mij op perron 5 op zo’n stenen bank en begin te lezen. Ik hoor wel aankondigen dat de trein </w:t>
      </w:r>
      <w:r>
        <w:rPr>
          <w:i/>
          <w:sz w:val="24"/>
          <w:szCs w:val="24"/>
        </w:rPr>
        <w:t>à destination Turnhout</w:t>
      </w:r>
      <w:r>
        <w:rPr>
          <w:sz w:val="24"/>
          <w:szCs w:val="24"/>
        </w:rPr>
        <w:t xml:space="preserve"> het station binnenloopt, maar ik zit zo ver weg in mijn literatuur dat ik vergeet op te stappen. Ik zie nog net de laatste wagon  in de tunnel verdwijnen. Een echte lezer verdwijnt in zijn beste momenten zelfs van deze planeet.</w:t>
        <w:br/>
      </w:r>
    </w:p>
    <w:p>
      <w:pPr>
        <w:pStyle w:val="Lijstalinea"/>
        <w:numPr>
          <w:ilvl w:val="0"/>
          <w:numId w:val="1"/>
        </w:numPr>
        <w:rPr>
          <w:i/>
          <w:i/>
        </w:rPr>
      </w:pPr>
      <w:r>
        <w:rPr>
          <w:rFonts w:cs="Calibri"/>
          <w:sz w:val="24"/>
          <w:szCs w:val="24"/>
        </w:rPr>
        <w:t xml:space="preserve"> </w:t>
      </w:r>
      <w:r>
        <w:rPr>
          <w:b/>
          <w:sz w:val="24"/>
          <w:szCs w:val="24"/>
        </w:rPr>
        <w:t>Respect</w:t>
        <w:br/>
      </w:r>
      <w:r>
        <w:rPr>
          <w:sz w:val="24"/>
          <w:szCs w:val="24"/>
        </w:rPr>
        <w:t xml:space="preserve">Dus de trein van een uur later. Niks aan de hand. Alleen bij de NMBS is er altijd iets aan de hand. Een trein weggevallen en dus andere trein o vervol. Reizigers mogen zelfs de eerste klas rijtuigen bezetten. Ik sta evenwel recht, gedrongen tussen vermoeide zwijgzame forenzen, op het platform. Zie ik aan het einde van die wagon een jonge man zitten, die duidelijk teken doet naar iemand verderop. Ik kijk rond mij, maar niemand rond mij reageert. Maar die man blijft teken doen? Zou die mij bedoelen? Ik neem oogcontact en jawel, die gast biedt mij zijn zitplaats aan. Op zeker 25 meter afstand. Eerste reactie… zie ik er dan echt zo oud en versleten uit? Ik reageer en geef teken dat het niet hoeft. De man lacht terug en ik blijf staan. Maar ik voel me plots heel warm van binnen. Zoals bij dat groen licht met die secondeteller. </w:t>
        <w:br/>
        <w:t>Bij het afstappen wuif ik van ver naar die gast en hij wuift terug en lacht.</w:t>
        <w:br/>
        <w:t xml:space="preserve">En ik weet het zeker: het komt nog goed met deze wereld. </w:t>
      </w:r>
    </w:p>
    <w:p>
      <w:pPr>
        <w:pStyle w:val="Normal"/>
        <w:rPr>
          <w:i/>
          <w:i/>
        </w:rPr>
      </w:pPr>
      <w:r>
        <w:rPr>
          <w:i/>
        </w:rPr>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1:00Z</dcterms:created>
  <dc:creator>User</dc:creator>
  <dc:description/>
  <cp:keywords/>
  <dc:language>en-US</dc:language>
  <cp:lastModifiedBy>User</cp:lastModifiedBy>
  <dcterms:modified xsi:type="dcterms:W3CDTF">2013-03-21T09:38:00Z</dcterms:modified>
  <cp:revision>4</cp:revision>
  <dc:subject/>
  <dc:title/>
</cp:coreProperties>
</file>