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40" w:hanging="540"/>
        <w:jc w:val="center"/>
        <w:rPr/>
      </w:pPr>
      <w:r>
        <w:rPr>
          <w:b/>
          <w:lang w:val="nl-BE"/>
        </w:rPr>
        <w:t>GESCHIEDENIS  van de FILOSOFIE  in TWITTERFORMAT</w:t>
      </w:r>
    </w:p>
    <w:p>
      <w:pPr>
        <w:pStyle w:val="Normal"/>
        <w:tabs>
          <w:tab w:val="clear" w:pos="708"/>
          <w:tab w:val="left" w:pos="0" w:leader="none"/>
        </w:tabs>
        <w:ind w:left="540" w:hanging="540"/>
        <w:rPr>
          <w:b/>
          <w:b/>
          <w:lang w:val="nl-BE"/>
        </w:rPr>
      </w:pPr>
      <w:r>
        <w:rPr>
          <w:b/>
          <w:lang w:val="nl-BE"/>
        </w:rPr>
      </w:r>
    </w:p>
    <w:p>
      <w:pPr>
        <w:pStyle w:val="Normal"/>
        <w:tabs>
          <w:tab w:val="clear" w:pos="708"/>
          <w:tab w:val="left" w:pos="0" w:leader="none"/>
        </w:tabs>
        <w:rPr>
          <w:rFonts w:ascii="Calibri" w:hAnsi="Calibri" w:cs="Calibri"/>
          <w:i/>
          <w:i/>
          <w:sz w:val="20"/>
          <w:szCs w:val="20"/>
          <w:lang w:val="nl-BE"/>
        </w:rPr>
      </w:pPr>
      <w:r>
        <w:rPr>
          <w:rFonts w:cs="Calibri" w:ascii="Calibri" w:hAnsi="Calibri"/>
          <w:i/>
          <w:sz w:val="20"/>
          <w:szCs w:val="20"/>
          <w:lang w:val="nl-BE"/>
        </w:rPr>
        <w:t>Van de hand van twee vaste medewerkers aan Filosofie Magazine, Leon Heuts en Herman de Regt, verscheen bij uitgeverij Boom De Filosofie Twittercanon. In de inleiding van dit boekje stellen de twee filosofen zich de vraag hoe, door de geschiedenis heen, de boegbeelden van de Westerse filosofie zouden omgegaan hebben met de moderne snelle sociale media. Waar er geen plaats en geen aandacht is voor vuistdikke traktaten maar waar je je boodschap kwijt moet in enkele lijnen. In die zin probeerden zij een twittercanon van de filosofie te schrijven. 43 filosofen, van Plato tot Rorty passeren de revue. Het resultaat is een boekje van 125 bladzijden dat 2500 jaar westerse filosofie omzet in twittertaal</w:t>
        <w:br/>
        <w:t>Ik heb dit boekje gelezen en filosoof proberen te vatten in mijn nog kortere taal en in de mate van mijn begripsvermogen; U leest hierna het resultaat.</w:t>
      </w:r>
    </w:p>
    <w:p>
      <w:pPr>
        <w:pStyle w:val="Normal"/>
        <w:tabs>
          <w:tab w:val="clear" w:pos="708"/>
          <w:tab w:val="left" w:pos="0" w:leader="none"/>
        </w:tabs>
        <w:rPr>
          <w:rFonts w:ascii="Calibri" w:hAnsi="Calibri" w:cs="Calibri"/>
          <w:i/>
          <w:i/>
          <w:sz w:val="20"/>
          <w:szCs w:val="20"/>
          <w:lang w:val="nl-BE"/>
        </w:rPr>
      </w:pPr>
      <w:r>
        <w:rPr>
          <w:rFonts w:cs="Calibri" w:ascii="Calibri" w:hAnsi="Calibri"/>
          <w:i/>
          <w:sz w:val="20"/>
          <w:szCs w:val="20"/>
          <w:lang w:val="nl-BE"/>
        </w:rPr>
      </w:r>
    </w:p>
    <w:p>
      <w:pPr>
        <w:pStyle w:val="Normal"/>
        <w:tabs>
          <w:tab w:val="clear" w:pos="708"/>
          <w:tab w:val="left" w:pos="0" w:leader="none"/>
        </w:tabs>
        <w:jc w:val="center"/>
        <w:rPr>
          <w:rFonts w:ascii="Calibri" w:hAnsi="Calibri" w:cs="Calibri"/>
          <w:sz w:val="20"/>
          <w:szCs w:val="20"/>
          <w:lang w:val="nl-BE"/>
        </w:rPr>
      </w:pPr>
      <w:r>
        <w:rPr>
          <w:rFonts w:cs="Calibri" w:ascii="Calibri" w:hAnsi="Calibri"/>
          <w:sz w:val="20"/>
          <w:szCs w:val="20"/>
          <w:lang w:val="nl-BE"/>
        </w:rPr>
        <w:t>* * *</w:t>
      </w:r>
    </w:p>
    <w:p>
      <w:pPr>
        <w:pStyle w:val="Normal"/>
        <w:tabs>
          <w:tab w:val="clear" w:pos="708"/>
          <w:tab w:val="left" w:pos="0" w:leader="none"/>
        </w:tabs>
        <w:rPr>
          <w:rFonts w:ascii="Calibri" w:hAnsi="Calibri" w:cs="Calibri"/>
          <w:sz w:val="20"/>
          <w:szCs w:val="20"/>
          <w:lang w:val="nl-BE"/>
        </w:rPr>
      </w:pPr>
      <w:r>
        <w:rPr>
          <w:rFonts w:eastAsia="Calibri" w:cs="Calibri" w:ascii="Calibri" w:hAnsi="Calibri"/>
          <w:sz w:val="20"/>
          <w:szCs w:val="20"/>
          <w:lang w:val="nl-BE"/>
        </w:rPr>
        <w:t xml:space="preserve"> </w:t>
      </w:r>
    </w:p>
    <w:p>
      <w:pPr>
        <w:pStyle w:val="Normal"/>
        <w:tabs>
          <w:tab w:val="clear" w:pos="708"/>
          <w:tab w:val="left" w:pos="0" w:leader="none"/>
        </w:tabs>
        <w:rPr>
          <w:rFonts w:ascii="Calibri" w:hAnsi="Calibri" w:cs="Calibri"/>
          <w:sz w:val="20"/>
          <w:szCs w:val="20"/>
          <w:lang w:val="nl-BE"/>
        </w:rPr>
      </w:pPr>
      <w:r>
        <w:rPr>
          <w:rFonts w:cs="Calibri" w:ascii="Calibri" w:hAnsi="Calibri"/>
          <w:sz w:val="20"/>
          <w:szCs w:val="20"/>
          <w:lang w:val="nl-BE"/>
        </w:rPr>
      </w:r>
    </w:p>
    <w:p>
      <w:pPr>
        <w:pStyle w:val="Normal"/>
        <w:tabs>
          <w:tab w:val="clear" w:pos="708"/>
          <w:tab w:val="left" w:pos="0" w:leader="none"/>
        </w:tabs>
        <w:ind w:left="540" w:hanging="540"/>
        <w:rPr>
          <w:lang w:val="nl-BE"/>
        </w:rPr>
      </w:pPr>
      <w:r>
        <w:rPr>
          <w:lang w:val="nl-BE"/>
        </w:rPr>
        <w:t>PLATO (429-347 bc)</w:t>
        <w:br/>
        <w:t>Democratie vertoont een zware  constructiefout: de stem van het volk  is altijd een uiting van de waan van de dag, het volk wil elke dag wat anders. En daar spelen populisten in alle maten en gewichten succesvol op in.</w:t>
        <w:br/>
        <w:t>Maar wat dan in de plaats?</w:t>
        <w:br/>
        <w:t>Hou er rekening met de aard van deze wereld, die slechts een flauwe afspiegeling is (schaduwen op de rand van de grot)  van de ideeënwereld die per essentie onveranderlijk harmonieus en volmaakt is. En neem aan dat deze wereld enkel toegankelijk is met het menselijk verstand. Hiermee is definitief het primaat van het verstand boven het lichaam gesteld.</w:t>
      </w:r>
    </w:p>
    <w:p>
      <w:pPr>
        <w:pStyle w:val="Normal"/>
        <w:tabs>
          <w:tab w:val="clear" w:pos="708"/>
          <w:tab w:val="left" w:pos="0" w:leader="none"/>
        </w:tabs>
        <w:ind w:left="540" w:hanging="540"/>
        <w:rPr/>
      </w:pPr>
      <w:r>
        <w:rPr>
          <w:lang w:val="nl-BE"/>
        </w:rPr>
        <w:tab/>
        <w:tab/>
        <w:tab/>
      </w:r>
      <w:r>
        <w:rPr>
          <w:i/>
          <w:lang w:val="nl-BE"/>
        </w:rPr>
        <w:t>Maar de vraag was wel: wat in de plaats van de democratie?</w:t>
        <w:br/>
      </w:r>
      <w:r>
        <w:rPr>
          <w:lang w:val="nl-BE"/>
        </w:rPr>
        <w:t xml:space="preserve">Daar stelt Plato, vanuit zijn overtuiging van het primaat van de rede, zijn model van de ideale staat voor in de plaats die neerkomt op een driestandensamenleving, met bovenaan de filosoof-koningen en onderaan dan het gepeupel dat zijn plaats moet kennen, omdat het een klasse is die op een enkele manier het primaat van de rede erkent. </w:t>
      </w:r>
      <w:r>
        <w:rPr>
          <w:i/>
          <w:lang w:val="nl-BE"/>
        </w:rPr>
        <w:br/>
        <w:tab/>
        <w:tab/>
      </w:r>
    </w:p>
    <w:p>
      <w:pPr>
        <w:pStyle w:val="Normal"/>
        <w:tabs>
          <w:tab w:val="clear" w:pos="708"/>
          <w:tab w:val="left" w:pos="0" w:leader="none"/>
        </w:tabs>
        <w:rPr>
          <w:i/>
          <w:i/>
          <w:lang w:val="nl-BE"/>
        </w:rPr>
      </w:pPr>
      <w:r>
        <w:rPr>
          <w:i/>
          <w:lang w:val="nl-BE"/>
        </w:rPr>
      </w:r>
    </w:p>
    <w:p>
      <w:pPr>
        <w:pStyle w:val="Normal"/>
        <w:tabs>
          <w:tab w:val="clear" w:pos="708"/>
          <w:tab w:val="left" w:pos="0" w:leader="none"/>
        </w:tabs>
        <w:ind w:left="540" w:hanging="540"/>
        <w:rPr/>
      </w:pPr>
      <w:r>
        <w:rPr>
          <w:lang w:val="nl-BE"/>
        </w:rPr>
        <w:t>ARISTOTELES  (384 – 322 bc)</w:t>
        <w:br/>
        <w:t>De deugd, het goede leven, is altijd een zaak van de gouden middenweg tussen twee extremen. En dat is iets gans anders dan de middelmaat. De gouden middenweg wordt altijd gevonden vanuit de praktisch wijsheid die scherp oog heeft voor de empirie, de veranderlijke werkelijkheid zoals ze zich voordoet. Pleidooi dus voor een realpolitiek en een dynamische aanpak. Het hangt allemaal af van de omstandigheden.</w:t>
        <w:br/>
        <w:t xml:space="preserve">De beste raadgever voor een geslaagde samenleving en wijs politiek handelen is dus de </w:t>
      </w:r>
      <w:r>
        <w:rPr>
          <w:i/>
          <w:lang w:val="nl-BE"/>
        </w:rPr>
        <w:t>phronésis</w:t>
      </w:r>
      <w:r>
        <w:rPr>
          <w:lang w:val="nl-BE"/>
        </w:rPr>
        <w:t xml:space="preserve"> wat neerkomt op de praktische wijsheid, wat niet zelden het sluiten van een verstandig compromis zal vragen. </w:t>
        <w:br/>
        <w:t xml:space="preserve">Dit alles in naam en </w:t>
      </w:r>
      <w:r>
        <w:rPr>
          <w:i/>
          <w:lang w:val="nl-BE"/>
        </w:rPr>
        <w:t>in search</w:t>
      </w:r>
      <w:r>
        <w:rPr>
          <w:lang w:val="nl-BE"/>
        </w:rPr>
        <w:t xml:space="preserve"> of de gouden middenweg.</w:t>
      </w:r>
    </w:p>
    <w:p>
      <w:pPr>
        <w:pStyle w:val="Normal"/>
        <w:tabs>
          <w:tab w:val="clear" w:pos="708"/>
          <w:tab w:val="left" w:pos="0" w:leader="none"/>
        </w:tabs>
        <w:ind w:left="540" w:hanging="540"/>
        <w:rPr>
          <w:lang w:val="nl-BE"/>
        </w:rPr>
      </w:pPr>
      <w:r>
        <w:rPr>
          <w:lang w:val="nl-BE"/>
        </w:rPr>
      </w:r>
    </w:p>
    <w:p>
      <w:pPr>
        <w:pStyle w:val="Normal"/>
        <w:tabs>
          <w:tab w:val="clear" w:pos="708"/>
          <w:tab w:val="left" w:pos="0" w:leader="none"/>
        </w:tabs>
        <w:ind w:left="540" w:hanging="540"/>
        <w:rPr/>
      </w:pPr>
      <w:r>
        <w:rPr>
          <w:lang w:val="nl-BE"/>
        </w:rPr>
        <w:t>EPICURUS  (341 – 270 bc)</w:t>
        <w:br/>
        <w:t xml:space="preserve">Het klinkt cru maar het is juist: geluk is pijn vermijden en genot bevorderen. Alleen wordt eeuwenlang deze stelling fout uitgelegd in de zin van erop los leven, zoeken van kicks. Inderdaad genot is het hoogste doel, dan komt het er nog enkel op aan een definitie te vinden van Genot. </w:t>
        <w:br/>
        <w:t>Genot (</w:t>
      </w:r>
      <w:r>
        <w:rPr>
          <w:i/>
          <w:lang w:val="nl-BE"/>
        </w:rPr>
        <w:t>hédoné</w:t>
      </w:r>
      <w:r>
        <w:rPr>
          <w:lang w:val="nl-BE"/>
        </w:rPr>
        <w:t>) zul je volgens Epicurus niet vinden in het mateloos najagen van roem en rijkdom maar wel in het zoeken van de volmaakte gemoedsrust ofwel een vorm van onverstoorbaarheid.</w:t>
        <w:br/>
        <w:t xml:space="preserve">De hoogste menselijke deugd is dus het aankweken van de </w:t>
      </w:r>
      <w:r>
        <w:rPr>
          <w:i/>
          <w:lang w:val="nl-BE"/>
        </w:rPr>
        <w:t>ataraxia</w:t>
      </w:r>
      <w:r>
        <w:rPr>
          <w:lang w:val="nl-BE"/>
        </w:rPr>
        <w:t>, wat je niet beter kunt vertalen dan met de term flegme. Met de juiste dosis flegme kun je in het leven alles aan. Zelfs de dood.</w:t>
      </w:r>
    </w:p>
    <w:p>
      <w:pPr>
        <w:pStyle w:val="Normal"/>
        <w:tabs>
          <w:tab w:val="clear" w:pos="708"/>
          <w:tab w:val="left" w:pos="0" w:leader="none"/>
        </w:tabs>
        <w:ind w:left="540" w:hanging="540"/>
        <w:rPr>
          <w:lang w:val="nl-BE"/>
        </w:rPr>
      </w:pPr>
      <w:r>
        <w:rPr>
          <w:lang w:val="nl-BE"/>
        </w:rPr>
      </w:r>
    </w:p>
    <w:p>
      <w:pPr>
        <w:pStyle w:val="Normal"/>
        <w:tabs>
          <w:tab w:val="clear" w:pos="708"/>
          <w:tab w:val="left" w:pos="0" w:leader="none"/>
        </w:tabs>
        <w:ind w:left="540" w:hanging="540"/>
        <w:rPr>
          <w:lang w:val="nl-BE"/>
        </w:rPr>
      </w:pPr>
      <w:r>
        <w:rPr>
          <w:lang w:val="nl-BE"/>
        </w:rPr>
        <w:t>SENECA  (1 bc – 65) tijdgenoot Jezus</w:t>
        <w:br/>
        <w:t xml:space="preserve">Verpersoonlijking van de Stoa. Het is onwijs zich te verzetten tegen de beschikkingen van het lot. Het is veel beter zich te vereenzelvigen met het lot om zodoende aan het lot te ontsnappen, of juister uitgedrukt uw wil te laten samenvallen met het lot. . Plichtsbetrachting en bewaarde kalmte (‘stoïcijns’) zijn de wapens van de stoïcijn om zover te geraken. Behoudt in alle omstandigheden zelf de regie. Enkel op die wijze zal de stoïcijn zijn wil opdringen aan het lot en zul hij kunnen zeggen: zo heb ik het gewild..  </w:t>
      </w:r>
    </w:p>
    <w:p>
      <w:pPr>
        <w:pStyle w:val="Normal"/>
        <w:tabs>
          <w:tab w:val="clear" w:pos="708"/>
          <w:tab w:val="left" w:pos="0" w:leader="none"/>
        </w:tabs>
        <w:ind w:left="540" w:hanging="540"/>
        <w:rPr>
          <w:lang w:val="nl-BE"/>
        </w:rPr>
      </w:pPr>
      <w:r>
        <w:rPr>
          <w:lang w:val="nl-BE"/>
        </w:rPr>
      </w:r>
    </w:p>
    <w:p>
      <w:pPr>
        <w:pStyle w:val="Normal"/>
        <w:tabs>
          <w:tab w:val="clear" w:pos="708"/>
          <w:tab w:val="left" w:pos="0" w:leader="none"/>
        </w:tabs>
        <w:ind w:left="540" w:hanging="540"/>
        <w:rPr>
          <w:lang w:val="nl-BE"/>
        </w:rPr>
      </w:pPr>
      <w:r>
        <w:rPr>
          <w:lang w:val="nl-BE"/>
        </w:rPr>
        <w:t>PLOTINOS  (204 – 270)</w:t>
        <w:br/>
        <w:t xml:space="preserve">De eerste zuivere theoloog onder de filosofen. Plotinos denkt na over God. Hij ziet God  als het ‘Ene’ of het ‘Goede’. Een entiteit die alle ons bekende categorieën overstijgt. Zelfs de categorie van het zijn. In die zienswijze schiet elke menselijke voorstelling of beschrijving van God schromelijk te kort. </w:t>
        <w:br/>
        <w:t xml:space="preserve">Toch kan dat Ene niet louter negatief zijn. Dat Ene emaneert zichzelf (radieert zoals de stralen van de zon) gradueel over al het bestaande. Zo ontstaat inzicht, denken en uiteindelijk ook de materie. En zo neemt alles ook deel aan het Ene, zij het dat de oorspronkelijke schitterring in steeds afnemende graad zichtbaar zal zijn. </w:t>
        <w:br/>
        <w:t xml:space="preserve">Plotinos is niet de vriend van de traditionele religies omdat hij elke menselijke taal over God afwijst. Slechts de persoonlijke, mystieke ervaring brengt ons dichter bij het Ene.  </w:t>
      </w:r>
    </w:p>
    <w:p>
      <w:pPr>
        <w:pStyle w:val="Normal"/>
        <w:tabs>
          <w:tab w:val="clear" w:pos="708"/>
          <w:tab w:val="left" w:pos="0" w:leader="none"/>
        </w:tabs>
        <w:ind w:left="540" w:hanging="540"/>
        <w:rPr>
          <w:lang w:val="nl-BE"/>
        </w:rPr>
      </w:pPr>
      <w:r>
        <w:rPr>
          <w:lang w:val="nl-BE"/>
        </w:rPr>
        <w:t xml:space="preserve">  </w:t>
      </w:r>
    </w:p>
    <w:p>
      <w:pPr>
        <w:pStyle w:val="Normal"/>
        <w:tabs>
          <w:tab w:val="clear" w:pos="708"/>
          <w:tab w:val="left" w:pos="0" w:leader="none"/>
        </w:tabs>
        <w:ind w:left="540" w:hanging="540"/>
        <w:rPr>
          <w:lang w:val="nl-BE"/>
        </w:rPr>
      </w:pPr>
      <w:r>
        <w:rPr>
          <w:lang w:val="nl-BE"/>
        </w:rPr>
        <w:t>AUGUSTINUS  (354 – 430)</w:t>
        <w:br/>
        <w:t>Plaatst de mens, de wereld, de werkelijkheid tegenover God. Hij bestrijdt het toen erg in trek zijnde Manicheïsme dat voorhoudt dat de werkelijkheid onderverdeeld is in goed en kwaad en dat de ons bekende wereld behoort tot het rijk van het kwaad. Hier heerst het kwaad.</w:t>
        <w:br/>
        <w:t xml:space="preserve">Daar kan Augustinus niet mee instemmen: de schepping is de wil van God en kan dus onmogelijk slecht zijn. De ons bekende alledaagse wereld is wel gebrekkig, maar wie goede trouw toont en bereid is na te denken, krijgt meer inzicht in Gods bedoelingen met deze wereld en mag hopen op Zijn genade.  </w:t>
        <w:br/>
        <w:t xml:space="preserve">De oude Augustinus, die rondom zich de barbarij in de plaats van het Romeinse rijk ziet komen, is een stuk somberder over de wereld en de mens. Hij moet vaststellen dat de menselijke natuur slecht is en dat slechts weinigen in Gods genade zullen vallen. </w:t>
      </w:r>
    </w:p>
    <w:p>
      <w:pPr>
        <w:pStyle w:val="Normal"/>
        <w:tabs>
          <w:tab w:val="clear" w:pos="708"/>
          <w:tab w:val="left" w:pos="0" w:leader="none"/>
        </w:tabs>
        <w:ind w:left="540" w:hanging="540"/>
        <w:rPr>
          <w:lang w:val="nl-BE"/>
        </w:rPr>
      </w:pPr>
      <w:r>
        <w:rPr>
          <w:lang w:val="nl-BE"/>
        </w:rPr>
      </w:r>
    </w:p>
    <w:p>
      <w:pPr>
        <w:pStyle w:val="Normal"/>
        <w:tabs>
          <w:tab w:val="clear" w:pos="708"/>
          <w:tab w:val="left" w:pos="0" w:leader="none"/>
        </w:tabs>
        <w:ind w:left="540" w:hanging="540"/>
        <w:rPr>
          <w:lang w:val="nl-BE"/>
        </w:rPr>
      </w:pPr>
      <w:r>
        <w:rPr>
          <w:lang w:val="nl-BE"/>
        </w:rPr>
        <w:t>ANSELMUS van CANTERBURY  (1033 – 1109)</w:t>
        <w:br/>
        <w:t>Komt met een zuiver intellectueel en redelijk godsbewijs. Rede moet niet in strijd zijn met geloof maar dat geloof wel funderen.</w:t>
        <w:br/>
        <w:t>We zien in, redeneert Anselmus, dat er iets denkbaar moet zijn waarboven niets gedacht kan worden. Hoger en volmaakter kan gewoon niet. Zoiets moet dus alvast eeuwig en volmaakt zijn. Niet toevallig de attributen van het goddelijke.</w:t>
        <w:br/>
        <w:t>Welnu (bemerk de rede aan het werk) wij moeten ook aannemen dat het hoogste dat gedacht kan worden noodzakelijkerwijs ook moet bestaan. Want een God die slechts mogelijk is kan onmogelijk aanzien worden als dat iets waarboven niets gedacht kan worden want Hem ontbreekt ook het effectieve bestaan.  Dus om echt God te zijn (het hoogst denkbare) moet hij bestaan. Zo simpel kon dat zijn in de middeleeuwen.</w:t>
      </w:r>
    </w:p>
    <w:p>
      <w:pPr>
        <w:pStyle w:val="Normal"/>
        <w:tabs>
          <w:tab w:val="clear" w:pos="708"/>
          <w:tab w:val="left" w:pos="0" w:leader="none"/>
        </w:tabs>
        <w:ind w:left="540" w:hanging="540"/>
        <w:rPr>
          <w:lang w:val="nl-BE"/>
        </w:rPr>
      </w:pPr>
      <w:r>
        <w:rPr>
          <w:lang w:val="nl-BE"/>
        </w:rPr>
      </w:r>
      <w:r>
        <w:br w:type="page"/>
      </w:r>
    </w:p>
    <w:p>
      <w:pPr>
        <w:pStyle w:val="Normal"/>
        <w:tabs>
          <w:tab w:val="clear" w:pos="708"/>
          <w:tab w:val="left" w:pos="0" w:leader="none"/>
        </w:tabs>
        <w:ind w:left="540" w:hanging="540"/>
        <w:rPr>
          <w:lang w:val="fr-FR"/>
        </w:rPr>
      </w:pPr>
      <w:r>
        <w:rPr>
          <w:lang w:val="nl-BE"/>
        </w:rPr>
        <w:t>PETRUS  ABELARDUS  (1079 – 1142)</w:t>
        <w:br/>
        <w:t>De Naam van de Roos is niet de roos. De naam voegt niets toe aan de werkelijkheid, het is slechts een klank waaraan een door ons toegekende betekenis hangt.</w:t>
        <w:br/>
        <w:t>Fibromyalgie bestaat niet, spijts de mooie naam die wij er voor bedacht hebben. Alles is een naam. Een naam valt niet samen met de werkelijkheid. Het is de theorie van het nominalisme, die een zekere willekeur toekent aan de relatie tussen taal en wereld. Het woord impliceert hoogstens een bepaalde indeling in categorieën. Het had ook anders gekund.</w:t>
        <w:br/>
        <w:t xml:space="preserve">Nominalisme heeft wel het grote voordeel van een wetenschappelijke terughoudendheid in het formuleren van definities. De nominalisten passen voor het bestaan van universele begrippen, de universaliën en komen zo zwaar in botsing met de realisten. </w:t>
        <w:br/>
      </w:r>
      <w:r>
        <w:rPr>
          <w:lang w:val="fr-FR"/>
        </w:rPr>
        <w:t>Ceci n’est pas une pipe… duizend jaar avant la lettre.</w:t>
      </w:r>
    </w:p>
    <w:p>
      <w:pPr>
        <w:pStyle w:val="Normal"/>
        <w:tabs>
          <w:tab w:val="clear" w:pos="708"/>
          <w:tab w:val="left" w:pos="0" w:leader="none"/>
        </w:tabs>
        <w:ind w:left="540" w:hanging="540"/>
        <w:rPr>
          <w:lang w:val="fr-FR"/>
        </w:rPr>
      </w:pPr>
      <w:r>
        <w:rPr>
          <w:lang w:val="fr-FR"/>
        </w:rPr>
      </w:r>
    </w:p>
    <w:p>
      <w:pPr>
        <w:pStyle w:val="Normal"/>
        <w:tabs>
          <w:tab w:val="clear" w:pos="708"/>
          <w:tab w:val="left" w:pos="0" w:leader="none"/>
        </w:tabs>
        <w:ind w:left="540" w:hanging="540"/>
        <w:rPr/>
      </w:pPr>
      <w:r>
        <w:rPr/>
        <w:t>THOMAS VAN AQUINO  (1225 – 1274)</w:t>
        <w:br/>
        <w:t xml:space="preserve">Thomas geeft uitsluitsel : geloof en rede sluiten elkaar niet uit. </w:t>
        <w:br/>
        <w:t xml:space="preserve">Hij beseft wel dat je geletterde ongelovigen niet bekeerft met dogma’s of heilige schriften. Dus laat ons gewoon zuiver argumenteren zegt hij en hij fabriceert in zijn Summa theologiae zijn beroemde vijf onweerlegbare godsbewijzen (die ik in 1951 nog tekstueel moest kunnen debiteren op het examen metafysica). </w:t>
        <w:br/>
        <w:t xml:space="preserve">Alleen zullen we er binnen de religie op uit komen dat Openbaring en rede elkaar niet verdragen en dus is een van de twee vals. Maar aangezien zowel rede als openbaring direct van God komen kunnen die niet in tegenspraak zijn. </w:t>
        <w:br/>
        <w:t xml:space="preserve">Bovendien volgt Thomas Aristoteles als die zegt dat de mens van nature naar redelijke kennis streeft. Als daarin de vervolmaking van de mens ligt zegt Thomas, dat kunnen we die rede niet afwijzen, ze is immers van goddelijke oorsprong. </w:t>
        <w:br/>
        <w:t>Maar spijts die vijf prachtige bewijzen beseft Thomas dat je zuiver op de rede niet tot goddelijk inzicht kunt komen. De rede is gemaakt om zich bezig te houden met het ondermaanse, het bewegende, het onvolmaakte, het meervoudige, net dat wat God niet is. Om God echt te vatten is er toch iets anders nodig en dat is het zuivere intellect  dat spijtig genoeg aan de engelen is voorbehouden.</w:t>
        <w:br/>
        <w:t xml:space="preserve">En de mensen dan? Die moeten hopen op Gods genade.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WILLEM van OCKHAM  (1288 – 1347)</w:t>
        <w:br/>
        <w:t xml:space="preserve">Buigt zich over de vraag hoe we zin en onzin kunnen onderscheiden. Alweer de vraag naar de waarheid, de centrale vraag in de kentheorie. </w:t>
        <w:br/>
        <w:t>Van Ockham gebruikt zijn beroemd scheermes om in een redenering alles weg te scheren wat ter zake niet noodzakelijk is. Het is niet alleen overbodig maar zelfs schadelijk. Beperk dus uw aantalpremissen tot het strikt noodzakelijke. Sleur er niet te veel bij wat uw theorie alleen maar ongelooflijker maakt. Ook in de rechtssfeer: wie teveel bewijs aandraagt wordt onderuit gehaald op zijn zwakste argument.</w:t>
        <w:br/>
        <w:t xml:space="preserve">Als volgens Abelardus van God alleen kan gzegd worden dat Hij noodzakelijk bestaat, ga je daar niet allerlei attributen bijslepen, al de rest is pure contingentie en had ook anders kunnen zijn. Scheermes erin. </w:t>
        <w:br/>
        <w:t xml:space="preserve">En meteen … plaats voor de redelijke natuurwetenschappe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DESIDERIUS ERASMUS  (1466 – 1536)</w:t>
        <w:br/>
        <w:t xml:space="preserve">Volledig in het licht te zien van zijn </w:t>
      </w:r>
      <w:r>
        <w:rPr>
          <w:i/>
        </w:rPr>
        <w:t>Lof der Zotheid</w:t>
      </w:r>
      <w:r>
        <w:rPr/>
        <w:t>.  Lach ermee, ontmasker ze als ijdel en pretentieus, die pompeuze woordkunstenaars en muggezifters. En ik mag er de spot mee drijven omdat ik mezelf als dwaas (h)erken voegt Erasmus eraan toe.</w:t>
        <w:br/>
        <w:t xml:space="preserve">Niet dat hij de religie niet serieus neemt, maar zijn tijd is dringend toe aan herbronning en terugkeer naar de basiswaarden van het christendom. En daarbij staat de deugd van de tolerantie helemaal vooraan. </w:t>
        <w:br/>
        <w:t xml:space="preserve">De mens, een vat vol dwaasheden, maar lach erom in plaats van een strijd op leven en dood te beginnen. Daar gaat het Erasmus om. </w:t>
        <w:br/>
        <w:t xml:space="preserve">Spijtig dat Dawkins en Hitchens Erasmus niet beter gelezen hebbe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NICCOLO MACHIAVELLI  (1469 – 1527)</w:t>
        <w:br/>
        <w:t xml:space="preserve">Politiek dient geen hoger moreel doel, maar gaat altijd om het handhaven van macht. Een succesvol leider zal dus, afhankelijk van de omstandigheden een vos of een wolf zijn. </w:t>
        <w:br/>
        <w:t>Machiavelli filosofeert ongegeneerd over de essentie van de politiek: waarover gaat het?</w:t>
        <w:br/>
        <w:t>Ook deze filosoof werd door de geschiedenis vaak fout gecommentarieerd.</w:t>
        <w:br/>
        <w:t>Machiavelli leert ons politiek en moraal te scheiden. Politiek dient benaderd vanuit een amoreel standpunt. Zelf leeft hij in een chaotische tijd (</w:t>
      </w:r>
      <w:r>
        <w:rPr>
          <w:i/>
          <w:sz w:val="20"/>
          <w:szCs w:val="20"/>
        </w:rPr>
        <w:t>welke tijd was in de geschiedenis ooit niet chaotisch?)</w:t>
      </w:r>
      <w:r>
        <w:rPr/>
        <w:t xml:space="preserve"> waar alle oude standaarden en formats onderuit gaan. Vraag is nu hoe de orde kan hersteld en gehandhaafd. En zo bekijkt hij politiek niet langer als ene stuk theologie maar als een wetenschap. Hij vertrekt van een naturalistische kijk op mens en samenleving. En van daaruit komt hij tot een instrumentele kijk op politiek: het gata niet langer om “het goede” maar om het haalbare.</w:t>
        <w:br/>
        <w:t>Een verwerpelijk standpunt? Kun je er, ook vandaag nog, achter recht altijd macht schuilgaat en dat de haalbaarheid essentieel is. En meer moet en mag en kan dat niet zijn.</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MICHEL de MONTAIGNE  (1533 – 1592)</w:t>
        <w:br/>
        <w:t xml:space="preserve">We zitten intussen in de bloei van de renaissance. In zijn </w:t>
      </w:r>
      <w:r>
        <w:rPr>
          <w:i/>
        </w:rPr>
        <w:t>Essays</w:t>
      </w:r>
      <w:r>
        <w:rPr/>
        <w:t xml:space="preserve"> geeft hij vrije loop aan zijn vraagstellingen op zowat alle gebieden van het leven. </w:t>
      </w:r>
      <w:r>
        <w:rPr>
          <w:i/>
        </w:rPr>
        <w:t>Que sais-je?</w:t>
      </w:r>
      <w:r>
        <w:rPr/>
        <w:t xml:space="preserve"> Want Montaigne onderzoekt uitsluitend zichzelf, zijn actieve leven als politicus en diplomaat. En zo gaan die Essays over ongeveer alles wat een mens raakt., groot en klein, hoog en laag. </w:t>
        <w:br/>
        <w:t xml:space="preserve">Maar vanuit zo’n beperkt uitgangspunt onthoudt hij zich dan ook van universele uitspaken, het gaat hem over het geleefde leven, zijn leven. </w:t>
        <w:br/>
        <w:t xml:space="preserve">En toch verwatert dit terughoudend standpunt niet tot een nihilisme: Montaigne is overtuigd dat zelfonderzoek noodzakelijk leidt tot een rijper oordeel. Het handelen volgens eigen aard, daar gaat het om. En dat is ook typisch renaissance: verandering van de focus van het eeuwige, et goddelijke naar het natuurlijke. Hij noemt zichzelf naturalist. Maar daarbij past allereerst een grote bescheidenheid in uw uitsprake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THOMAS HOBBES   (1588 – 1679)</w:t>
        <w:br/>
        <w:t>En we gaan door op ons naturalistisch elan. Hobbes onderzoekt in zijn Leviathan de staatsmacht vanuit de natuurlijke drijfveren van de mens en beschrijft dan de staatsvorm die daar het best bij past. En dat is niet bepaald een leuk plaatje met een mensbeeld dat van nature behept met een dermate ontwikkeld streven naar zelfbehoud dat hij anderen naar het leven gaat staan. En dat mondt uit in een oorlog van allen tegen allen, een Hobbesiaanse toestand.</w:t>
        <w:br/>
        <w:t xml:space="preserve">En dat is nou net wat Leviathan, de staatsmacht, koste wat het kost moet voorkomen. Zij mag als macht niet falen zo niet wacht ons de barbarij. Dus is er nood aan een sterke staat die het alleenrecht op geweld moet claimen. </w:t>
        <w:br/>
        <w:t xml:space="preserve">Dat klinkt wel mooi maar hoever mag dat geclaimde geweld wel reiken? Dreigt ana de andere kant niet ene prijsgeven van lijf en leden aan een staat aan wie we overgeleverd zijn? Veiligheid of vrijheid, we weten er vandaag alles va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RENE DESCARTES   (1596 – 1650)</w:t>
        <w:br/>
        <w:t xml:space="preserve">De universele twijfel doet zijn intrede. Zou het niet kunnen dat alles kennis en zintuiglijke indrukken, dus inclusief de empirie, illusoir zijn? Die oefening moeten w einderdaad maken en dan komt Descartes uit op één zekerheid: die van zijn twijfel. </w:t>
      </w:r>
      <w:r>
        <w:rPr>
          <w:i/>
        </w:rPr>
        <w:t>Je pense donc je suis.</w:t>
      </w:r>
      <w:r>
        <w:rPr/>
        <w:t xml:space="preserve"> Met een paar kunstgrepen (we zitten nog maar in de 16</w:t>
      </w:r>
      <w:r>
        <w:rPr>
          <w:vertAlign w:val="superscript"/>
        </w:rPr>
        <w:t>de</w:t>
      </w:r>
      <w:r>
        <w:rPr/>
        <w:t xml:space="preserve"> eeuw…) is direct daarna het godsbestaan ook een zekerheid. En wat verder nemen we ook ons lichaam voor waar aan wegens zijn uitgebreidheid in  de ruimte. </w:t>
        <w:br/>
        <w:t xml:space="preserve">Maar dat Cogito heeft enorme consequenties met name de dualiteit geest / lichaam en vooral de absolute superioriteit van de menselijke geest op het lichaam en meteen op heel de natuur. De hiërarchie is gesteld en de legitimatie is aangereikt om de natuur te zien als een instrument ter onzer beschikking. </w:t>
        <w:br/>
        <w:t>Niet vergeten dat Descartes in de eerste plaats een wis- en natuurkundige is die naar zekerheid zocht en eropuit is een betrouwbare wetenschappelijke methode te bedenken. Maar de commentaar ging er veel verder mee dan een ontwerp wetenschappelijke methode.</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BLAISE PASCAL   ( 1623 – 1662)</w:t>
        <w:br/>
        <w:t xml:space="preserve">In zijn </w:t>
      </w:r>
      <w:r>
        <w:rPr>
          <w:i/>
        </w:rPr>
        <w:t>Pensées</w:t>
      </w:r>
      <w:r>
        <w:rPr/>
        <w:t xml:space="preserve"> komt Pacal uit op de enorme kwetsbaarheid (kleinheid) van de mens en zijn habitat, afgezet tegen de ontzagwekkende leegte die hem omringt. Kosmonauten konden deze mystieke bevlieging 400 jaar later alleen maar bevestigen. Maar hoe zit het dan met God?  </w:t>
        <w:br/>
        <w:t xml:space="preserve">Pascal is een diepgelovig man en drift zijn godsgeloof tot hert uiterste. God is een mysterie, ons verstand brengt ons in gen geval dichter bij Hem, alleen de wil om te geloven doet dat. Geloven moet je zien als een sprong in het dusiter. </w:t>
        <w:br/>
        <w:t>Bovendien is die God almachtig en niets voor Hem is noodzakelijk. Hij zou zijn schepping geheel kunnen wijzigen. Dus irrationaliteit en toeval troef, Pascal lijkt wel een existentialist.</w:t>
        <w:br/>
        <w:t>Geloven is anderzijds een vrije redelijke gok die de mens kan maken. Je hebt reden om te geloven, maar dat zegt natuurlijk weinig over daadwerkelijk geloven zelf.</w:t>
        <w:br/>
        <w:t>En de mens dan? “De mens is misschien niet meer dan een rietstengel die door een regendruppel kan geknakt worden – hij is toch maar mooi denkend riet en dat onderscheidt hem wezenlijk van dat imposante heelal”. Wat een prachtige belijdenis.</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JOHN LOCKE   (1632 – 1704)</w:t>
        <w:br/>
        <w:t xml:space="preserve">In Engeland aangekomen komen wij in de thuisbasis van de empirie en de liberale vrijheidsidee. Locke speelt op drie terreinen en op elk van die drie terreinen houdt hij de individuele vrijheid hoog.: </w:t>
        <w:br/>
        <w:t xml:space="preserve">1. De kenleer. Kennis komt noch van God noch van autoriteit maar is een individuele verworvenheid. Wij kwamen als onbeschreven blad op de wereld en vormen ons aan de hand van de empirie ideeën over die wereld. </w:t>
        <w:br/>
        <w:t xml:space="preserve">2. Politieke theorie. Locke voert het begrip </w:t>
      </w:r>
      <w:r>
        <w:rPr>
          <w:i/>
        </w:rPr>
        <w:t>civil society</w:t>
      </w:r>
      <w:r>
        <w:rPr/>
        <w:t xml:space="preserve"> in. De staat is geenszins de alleenheerser van Hobbes, maar moet in de eerste plaats de natuurlijke rechten van de burgers - leven, vrijheid en bezit (!!) – veilig stellen. </w:t>
        <w:br/>
        <w:t>3. in verband met de vrijheid van geloof haalt hij zij ideeën bij de Nederlandse remonstranten (</w:t>
      </w:r>
      <w:r>
        <w:rPr>
          <w:i/>
        </w:rPr>
        <w:t xml:space="preserve">de rekkelijken) </w:t>
      </w:r>
      <w:r>
        <w:rPr/>
        <w:t xml:space="preserve">die het geestelijk heil als een individuele zaak zien, in een persoonlijke relatie tot God. Ook dat maakt deel uit van de individuele vrijheid: de liberale kernwaarde. De staat moet zich terughoudend opstellen in geloofszaken. </w:t>
      </w:r>
    </w:p>
    <w:p>
      <w:pPr>
        <w:pStyle w:val="Normal"/>
        <w:tabs>
          <w:tab w:val="clear" w:pos="708"/>
          <w:tab w:val="left" w:pos="0" w:leader="none"/>
        </w:tabs>
        <w:ind w:left="540" w:hanging="540"/>
        <w:rPr/>
      </w:pPr>
      <w:r>
        <w:rPr/>
      </w:r>
      <w:r>
        <w:br w:type="page"/>
      </w:r>
    </w:p>
    <w:p>
      <w:pPr>
        <w:pStyle w:val="Normal"/>
        <w:tabs>
          <w:tab w:val="clear" w:pos="708"/>
          <w:tab w:val="left" w:pos="0" w:leader="none"/>
        </w:tabs>
        <w:ind w:left="540" w:hanging="540"/>
        <w:rPr/>
      </w:pPr>
      <w:r>
        <w:rPr/>
        <w:t>BARUCH  SPINOZA (1632 – 1677)</w:t>
        <w:br/>
        <w:t xml:space="preserve">Een Portugese jood die naar Amsterdam vluchtte omdat hij in zijn thuisland met zijn ideeën voor zijn leven moest vrezen. Ook in Amsterdam kreeg hij last met de gelovige Joodse gemeenschap. </w:t>
        <w:br/>
        <w:t xml:space="preserve">De rede staat hoog in zijn vaandel omdat die ons toelaat de eigen overtuigingen af te wegen tegen een groter belang. </w:t>
        <w:br/>
        <w:t xml:space="preserve">In zijn voornaamste werk de </w:t>
      </w:r>
      <w:r>
        <w:rPr>
          <w:i/>
        </w:rPr>
        <w:t>Ethica</w:t>
      </w:r>
      <w:r>
        <w:rPr/>
        <w:t xml:space="preserve">, stelt hij God gelijk aan de natuur en haar wetten die hij als een noodzakelijk beginsel ziet (condition sine qua non) waar alles, inclusief wijzelf, al even noodzakelijk deel van uitmaken. </w:t>
        <w:br/>
        <w:t xml:space="preserve">Deze God is eerder kenbaar door de rede dan door een specifieke religie. </w:t>
        <w:br/>
        <w:t xml:space="preserve">Die God is onpersoonlijk en zonder doel. Hij heeft niets met ons voor, doet geen wonderen en schrijft gene heilige boeken. Dus neemt hij totaal afstand van elk soort theïstische God. </w:t>
      </w:r>
      <w:r>
        <w:rPr>
          <w:i/>
          <w:sz w:val="18"/>
          <w:szCs w:val="18"/>
        </w:rPr>
        <w:t>(ik zou die man wel kunnen zoenen)</w:t>
      </w:r>
      <w:r>
        <w:rPr/>
        <w:br/>
        <w:t xml:space="preserve">Diezelfde redelijkheid vinden we terug in zijn staatsopvatting.  Zo stelt de staat zich terughoudend op bij innerlijke overtuigingen van zijn burgers maar zal hij redelijk en rechtvaardig optreden als bepaalde vormen van geloofsuitingen het algemeen belang schade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GOTTFRIED  LEIBNIZ  (1646 – 1716)</w:t>
        <w:br/>
        <w:t xml:space="preserve">Een filosoof die de theodicee op zijn  vork neemt: de vraag hoe het kwaad kan bestaan als die God dan toch almachtig is? Leibniz weet het antwoord: God schiep de beste van alle mogelijke werelden.  </w:t>
        <w:br/>
        <w:t xml:space="preserve">De theorie van het optimum in de gegeven omstandigheden. In die wereld schiep God een vooropgelegde orde waarin verschillende componenten (goed en kwaad, lichaam en geest) in een bepaald verband maar in harmonie naast elkaar bestaan. </w:t>
        <w:br/>
        <w:t xml:space="preserve">Dat harmonisch naast elkaar bestaan van lichaam en geest vormt de brug tussen die twee totaal vreemde componenten in de mens. </w:t>
        <w:br/>
        <w:t xml:space="preserve">Beter kon het niet. Ik vind dat toch maar een flauwe God, ik had er meer van verwacht.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DAVID HUME  (1711 – 1776)</w:t>
        <w:br/>
        <w:t>Terug in Engeland. Nu op bezoek bij een rabiate atheïst. Alleszins de hyper empirist. Hij stelt het kort en klaar: alleen wat herleidbaar is tot zintuiglijke indrukken heeft werkelijkheidswaarde. Boeken die het hebben over iets dat boven de ervaring uitstijgt, die verbranden we. Voilà, nu weet je het.</w:t>
        <w:br/>
        <w:t xml:space="preserve">De menselijke natuur is de grond van alle kennis: primaire kennis via de zintuiglijke waarneming, complexere ideeën vanuit de verwerking in ons brein, we produceren zelfs een godsidee. Dit geeft wel aanleiding tot enige achterdocht omtrent die output van dat brein, het is ook maar menselijke natuur en kan dus fout zitten. Soms zijn we veel te snel met onze conclusies. Als voorbeeld zet hij vraagtekens achter onze inzichten in de causaliteit van dingen. </w:t>
        <w:br/>
        <w:t>De scepticus Hume ziet dus wel de beperkingen aan onze rede die niet zelden de slaaf is van onze hartstochten. Dat brengt hem tot een bescheiden humanisme: laat ons binnen al dat filosofisch geweld toch voor alles mens blijven.</w:t>
        <w:br/>
      </w:r>
    </w:p>
    <w:p>
      <w:pPr>
        <w:pStyle w:val="Normal"/>
        <w:tabs>
          <w:tab w:val="clear" w:pos="708"/>
          <w:tab w:val="left" w:pos="0" w:leader="none"/>
        </w:tabs>
        <w:ind w:left="540" w:hanging="540"/>
        <w:rPr/>
      </w:pPr>
      <w:r>
        <w:rPr/>
        <w:t>JEAN JACQUES  ROUSSEAU  (1712 – 1778)</w:t>
        <w:br/>
        <w:t xml:space="preserve">het citaat “De mens is vrij geboren en toch ligt hij overal in ketenen”, en de invoering van de term algemeen belang danken wij J-J Rousseau. </w:t>
        <w:br/>
        <w:t>Uitgangspunt: de mens is van nature goed maar we zijn gecorrumpeerd geraakt door totaal foute maatschappelijke verhoudingen. En zo verschijnt de ongelijkheid als een sociaal verschijnsel die door de machtigen dan vaak nog gelegitimeerd wordt. En zo ontstaat een uitbuitingssamenleving.</w:t>
        <w:br/>
        <w:t>Het alternatief? Niet terug naar een verloren paradijs, zoals Rousseau vaak fout wordt uitgelegd. Wel terug naar echte beschaving, dat is een verdrag van vrije individuen die gezamenlijk een gemeenschap vormen. Gemeenschap van mensen met een gedeelde lotsbestemming waarbinnen het handelen van het individu ondergeschikt wordt gemaakt aan de algemene wil (lees het algemeen belang) .</w:t>
        <w:br/>
        <w:t>Dus paal en perk aan het eigenbelang najagende individu ten voordele van een beschaafd burgerschap.</w:t>
        <w:br/>
        <w:t>Misschien zat Jean-Jacques al van zijn eerste regeltje fout: dat de mens van nature goed is. En als het nu eens omgekeerd was? En dan de definitie van dat algemeen belang, als we daarover nu eens grondig van mening verschillen? Dat kan toch?</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IMMANUEL  KANT   (1724 – 1804)</w:t>
        <w:br/>
        <w:t>Kunnen we kennen? Kunnen we willen? Hoe vrij zijn wij nu eigenlijk? De fundamentele vragen van de filosofie op één hoopje.</w:t>
        <w:br/>
        <w:t>Gegeven de wetten van de Newtoniaanse mechanica die zich duidelijk als natuurwetten voordoen, is de menselijke vrijheid dan niet stilaan een beate illusie? Nog erger is het vandaag als Dick Swaab beweert dat wij ons brein zijn.</w:t>
        <w:br/>
        <w:t>Kant los het zo op: de mens leeft in twee werelden: de wereld van de ervaring (wat wij kunnen zien, tellen, meten)  en de wereld zoals die op zichzelf is.</w:t>
        <w:br/>
        <w:t>In die eerste wereld is echte kennis mogelijk, daar spelen de wetten van de causaliteit, de natuurwetten die wij met ons verstand ordenen. We hebben niks te beslissen, gewoon vaststellen.</w:t>
        <w:br/>
        <w:t xml:space="preserve">In de tweede wereld  heerst een andere orde. Voor zover de mens uitstijgt boven die eerste wereld komt er ruimte voor de vrijheid die wij moeten veronderstellen om te begrijpen dat we een geweten hebben dat ons verplicht goede te doen en het kwade te mijden. Vrijheid dus niet om te doen waar je zin in hebt, nee, vrijheid om te leven volgens een principe waarvan je zou wensen dat het een algemene wet wordt. </w:t>
        <w:br/>
        <w:t xml:space="preserve">Zou je willen dat iedereen zich zo zou gedragen? Gedraag u dan zo. Dat is de vrijheid die voor je open ligt. Kan het redelijker?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MARY  WOLLSTONECRA</w:t>
        <w:tab/>
        <w:t>FT  (1759 - 1797)</w:t>
        <w:br/>
        <w:t xml:space="preserve">Eindelijk een vrouw op de scène. En waarover eeft zi het in hara filosofie: vrouwenrechten. Zij komt erop uit dat een vrouw enkel en alleen maar minder rationeel lijkt omdat hun wordt geleerd zich te gedragen als schoothondjes. Dat komt ervan als je je lichamelijkheid als enige wapen gebruikt om in een mannenwereld iets gedaan te krijgen.En dat mondt steevast uit in een zelfopgelegde slavernij. En het toppunt is dat de vrouwen dit zelf rationeel goed en passend vinden. </w:t>
        <w:br/>
        <w:t>Deze Mary Wollstonecraft zou anno 2012 nogal opgekeken hebben van een Christien Lagarde als IMF-baas of van powervrouwen in de stijl van Madonna. Maar ze zou nog wel serieuze bezwaren hebben tegen de wijze waarop, tot vandaag, anderen de normen vastleggen die aan het vrouwenlichaam worden gesteld, en die zijn dwingender dan ooit.</w:t>
        <w:br/>
        <w:t>En wer zijn het de vrouwen die dat goed vinden. Nee, Mary, geef toe, ze zijn niet redelijk.</w:t>
      </w:r>
    </w:p>
    <w:p>
      <w:pPr>
        <w:pStyle w:val="Normal"/>
        <w:tabs>
          <w:tab w:val="clear" w:pos="708"/>
          <w:tab w:val="left" w:pos="0" w:leader="none"/>
        </w:tabs>
        <w:ind w:left="540" w:hanging="540"/>
        <w:rPr/>
      </w:pPr>
      <w:r>
        <w:rPr/>
      </w:r>
      <w:r>
        <w:br w:type="page"/>
      </w:r>
    </w:p>
    <w:p>
      <w:pPr>
        <w:pStyle w:val="Normal"/>
        <w:tabs>
          <w:tab w:val="clear" w:pos="708"/>
          <w:tab w:val="left" w:pos="0" w:leader="none"/>
        </w:tabs>
        <w:ind w:left="540" w:hanging="540"/>
        <w:rPr/>
      </w:pPr>
      <w:r>
        <w:rPr/>
        <w:t>GEORG  HEGEL  (1770 – 1831)</w:t>
        <w:br/>
        <w:t>Overbekend is zijn dialectiek these, antithese en synthese. Een onontkoombaar format waarin de geschiedenis zich doorzet. Op zich niet zo’n vondst, maar de crux ligt bij Hegel in de zekerheid dat die synthese al snel zelf these wordt die gecounterd wordt door een nieuwe antithese en die uitmondt in alweer een andere synthese.</w:t>
        <w:br/>
        <w:t>Hegel waarschuwt gewoon dat elke hoop op een alles oplossende finale synthese ijdel is  het is u dus geraden nooit op uw lauweren te gaan rusten.</w:t>
        <w:br/>
        <w:t xml:space="preserve">Allemaal heel abstract, maar Hegel past het toe op de vrijheid. De historische dialectiek komt hierop neer: de geschiedenis is geen willekeurige opeenvolging van feiten maar een bewustwordingsproces. De mens ontdekt dat leven in vrijheid zijn aard is en vroeg of laat zal hij een staatsvorm eisen die daaraan beantwoordt. Alleen is die gewonnen vrijheid allerminst vanzelfsprekend, ze kan ook degenereren zodat er weer antithese nodig is. </w:t>
        <w:br/>
        <w:t>Echte vrijheid, gelooft Hegel, is niet zomaar doen wat je wil maar realiseert zich in het stellen en onderhouden van rechtvaardige wetten en moraal. Maar die komen er enkel langs een moeizame (soms bloedige) dialectische weg. Denk aan het communisme.</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ARTHUR  SCHOPENHAUER  (1788 – 1860)</w:t>
        <w:br/>
        <w:t xml:space="preserve">Niet bepaald de plezantste onder de filosofen: onze zo geroemde redelijkheid is niets anders dan een manifestatie van een blinde, rusteloze wil die alles voortstuwt. En dat veroorzaakt alleen maar meer ellende. Leven is doelloos lijden. </w:t>
        <w:br/>
        <w:t xml:space="preserve">Dus zegt Schopenhauer is het best toevlucht te nemen tot een fundamenteel pessimisme dat helpt tegen loze wensverwachtingen en hoogmoed. </w:t>
        <w:br/>
        <w:t>Die rede is overigens maar schijn, de eigenlijke wereld (en vooral de mens) wordt alleen voortgestuwd door een blinde “wil tot macht”. We kunnen ons een idee vormen van die blinde wil in onze drang tot zelfbehoud en de geslachtsdrift.</w:t>
        <w:br/>
        <w:t xml:space="preserve">Het is die blinde wil tot macht die onze rede als werktuig gebruikt. De mens is niet meer dan een schimmel (hoor je Darwin?) die toevallig kan denken. </w:t>
        <w:br/>
        <w:t>Dus kies voor het pessimisme, dat zal niet moeilijk zijn na een willekeurig avondje TV pret, en je voorkomt erger.</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JOHN  STUART  MILL  (1806 – 1873)</w:t>
        <w:br/>
        <w:t xml:space="preserve">De kampioen van het vrijheidsdenken. On Liberty is een standaardwerk. Mill tekent meteen de grenzen van die vrijheid. Iedereen mag doen wat hij wil, zolang hij anderen geen schade berokkent. En dat betreft dan zowel vrijheid van denken als van spreken. Nogal simplistisch als uitgangspunt, maar Mill stelt nog wel eisen aan die vrijheid. </w:t>
        <w:br/>
        <w:t>Zo vereist vrijheid allereerst geestelijke ontwikkeling. Dus toch rede en beschaving.</w:t>
        <w:br/>
        <w:t>Individuele vrijheid is niet de ultieme toetssteen, maar wel de maatschappelijke vooruitgang, het algemeen nut. In het debat hierover moeten individuen zich inhouden om zoveel mogelijk stemmen aan bod te laten komen.</w:t>
        <w:br/>
        <w:t xml:space="preserve">Dus toch plaats voor censuur? In geen geval, het debat moet gaande blijven. Maar  kwaadwillig, onverdraagzaam, intimiderend spraakgebruik moet worden veroordeeld, maar verbieden doet hij niet want in het politieke debat mag (moet) toch stevig stelling worden genome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SÖREN  KIERKEGAARD  (1813 – 1855)</w:t>
        <w:br/>
        <w:t xml:space="preserve">Eindelijk nog eens een christelijk denker. Hij zet in op de persoonlijke relatie met God. filosofische en wetenschappelijke theorieën gaan gewoon voorbij aan het concrete, individuele, religieuze, ja het absurde bestaan. Wat zegt wetenschap over verliefdheid of wat zegt filosofie over het nemen van een moeilijke beslissing? </w:t>
        <w:br/>
        <w:t xml:space="preserve">Wezenlijk voor het menselijk bestaan is de spanning tussen het </w:t>
      </w:r>
      <w:r>
        <w:rPr>
          <w:i/>
        </w:rPr>
        <w:t>esthetische</w:t>
      </w:r>
      <w:r>
        <w:rPr/>
        <w:t xml:space="preserve"> en het </w:t>
      </w:r>
      <w:r>
        <w:rPr>
          <w:i/>
        </w:rPr>
        <w:t>ethische</w:t>
      </w:r>
      <w:r>
        <w:rPr/>
        <w:t>. Dubbele aandrang in de mens: het genotswezen, levend in het moment en tegelijk luisterend naar  een oproep tot het goede. Samen en tegelijk.</w:t>
        <w:br/>
        <w:t xml:space="preserve">Het is in het beantwoorden van die oproep dat de mens individu wordt, verantwoorde-lijkheid neemt met tegelijk het besef dat hij tegenover God altijd tekort zal schieten. </w:t>
        <w:br/>
        <w:t>Het is duidelijk, Kierkegaard is niet zo gesteld op de genotscultuur die toch maar in angst en schuld verkeert. Door de filosofie te ruilen voor de christelijke godsdienst neem ik verantwoordelijkheid in een persoonlijke band met God.</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KARL  MARX   (1818 – 1883)</w:t>
        <w:br/>
        <w:t xml:space="preserve">Marx leeft in een tijd van zware industrialisering met zijn voortschrijdende uitbuiting, en heeft dus scherp oog voor de </w:t>
      </w:r>
      <w:r>
        <w:rPr>
          <w:i/>
        </w:rPr>
        <w:t>Verelendung</w:t>
      </w:r>
      <w:r>
        <w:rPr/>
        <w:t xml:space="preserve"> van de werkende massa. Maar hij is optimistisch: vanuit een historische dialectiek die weet dat het kapitalisme zichzelf vernietigt, en dat die scherpe tegenstelling tussen arbeid en kapitaal zal  leiden tot klassenstrijd die zal uitmonden in het einde van het particulier bezit. </w:t>
        <w:br/>
        <w:t xml:space="preserve">Eigenlijk dreigde Marx na de implosie van deUSSR een tijd in de vergetelheid te raken tot de laatste jaren, met de financiëel-economische crisis hij weer héél actueel is geworden. Het (neo)kapitalisme is opnieuw een heel reëel gegeven. Marx zou vandaag heel wat zinnige commentaar kunnen leveren bij de hedging en de derivatenhandel die zich volledig loszongen van de reële economie. Maar ook hier zou hij optimistisch besluiten dat ook dat neokapitalistisch systeem zichzelf kannibaliseert. </w:t>
        <w:br/>
        <w:t>Alles draait rond de vervreemdingsthese: binnen een kapitalistisch systeem is niets  meer van ons, alles is van de markt. In dat systeem is er noodzaak aan altijd meer winst maken, waardoor uiteindelijk iedere menselijke activiteit tot verhandelbare koopwaar wordt gereduceerd. Dat is de ware vervreemding die hij bestrijdt.</w:t>
        <w:br/>
        <w:t xml:space="preserve">Maar voorbij de strijd ziet Marx een maatschappij van pais en vree waarin ieder mens zichzelf is.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CHARLES  PEIRCE  (1839 – 1914)</w:t>
        <w:br/>
        <w:t>Wie heeft de waarheid in pacht? En waarom juist zij? Twijfel alom en hoe gaan we daar mee om, terwijl wij twijfel haten en overtuigingen koesteren?</w:t>
        <w:br/>
        <w:t xml:space="preserve">Peirce heeft niks op met het absolute twijfel experiment van Descartes, hij verlaat zich helemaal op de resultaten van de wetenschap waaruit wij weten dat zelfs het beste onderzoek hypothetische beweringen geeft. </w:t>
        <w:br/>
        <w:t>Bij twijfel kun je overal lopen om zekerheid te zoeken inclusief crowdsourcing (vraag het aan het volk). Niet doen zegt Peirce, hou u liefst aan degelijk wetenschappelijk onderzoek. En als daar tegenspraak is tussen ideeën kun je het uitpluizen. Wetenschappelijk pragmatisme heet dat. En als een eerdere mening moet herzien worden zal dat ook blijken uit dat onderzoek.</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FRIEDRICH  NIETZSCHE   (1844 – 1900)</w:t>
        <w:br/>
        <w:t>Nietzsche houdt dus niet van religie, bijzonder niet van het christendom dat hij als een ziekte van de westerse cultuur aanziet. Een poel van veinzerij en machtsstreven. En wat erger is, het ondergraaft het spontane, heidense en overweldigende leven dat zondig wordt verklaard.</w:t>
        <w:br/>
        <w:t>God is dood, het klinkt mooi, we zullen het onder mekaar moeten doen, zonder opperwezen; Maar de mens verzoent er zich niet mee. Hij kan niet zonder houvast. Het ongeluk wil dat als je één heiligdom neerlegt verschijnt er onmiddellijk een ander heiligdom, onder eender welke vorm, naast. Even fanatiek en exclusief.</w:t>
        <w:br/>
        <w:t xml:space="preserve">In de plaats predikt hij het areligieuze </w:t>
      </w:r>
      <w:r>
        <w:rPr>
          <w:i/>
        </w:rPr>
        <w:t>amor fati</w:t>
      </w:r>
      <w:r>
        <w:rPr/>
        <w:t>. Wat neerkomt op: overstijg uzelf, hoe van het nu, omarm het lot.</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MARTIN  HEIDEGGER   (1889 – 1976)</w:t>
        <w:br/>
        <w:t xml:space="preserve">Het is al begonnen bij Aristoteles en zet zich door in onze westerse cultuur: de werkelijkheid wordt beschouwd als een object, berekenbaar en hanteerbaar. We zijn niet meer dan een verzameling van coördinaten in een datasysteem.  In zulke ontmenselijkte wereld vergeten wij de concrete menselijke ervaring die ons in de wereld laat staan. Op zich zijn daar voordelen aan, maar als het alleen dat is treedt er “zijnsvergetelheid” op (typisch H.-jargon). </w:t>
        <w:br/>
        <w:t xml:space="preserve">Heidegger gaat zeer diep in de ontleding van dat zijn, ‘er-zijn’ </w:t>
      </w:r>
      <w:r>
        <w:rPr>
          <w:i/>
        </w:rPr>
        <w:t>dasein</w:t>
      </w:r>
      <w:r>
        <w:rPr/>
        <w:t>. De mens als een dasein, is geen ding of een product, maar neemt zijn bestaan helemaal in zich op.  Zij dasein is totaal anders als dat van een steen, met zorg en aandacht geeft de mens vorm aan zijn bestaan. Wat uitgesloten is met een louter technische blik op die mens.</w:t>
        <w:br/>
        <w:t xml:space="preserve">Heel theoretisch natuurlijk maar in zijn concretisering heel sprekend: voorbeeld de wereld van de zorg. Zorg is geen product, maar de meest elementaire manier van betrokken zijn op onszelf, op de anderen, en op de wereld. </w:t>
        <w:br/>
      </w:r>
    </w:p>
    <w:p>
      <w:pPr>
        <w:pStyle w:val="Normal"/>
        <w:tabs>
          <w:tab w:val="clear" w:pos="708"/>
          <w:tab w:val="left" w:pos="0" w:leader="none"/>
        </w:tabs>
        <w:ind w:left="540" w:hanging="540"/>
        <w:rPr/>
      </w:pPr>
      <w:r>
        <w:rPr/>
        <w:t>LUDWIG  WITTGENSTEIN   (1889 – 1951)</w:t>
        <w:br/>
      </w:r>
      <w:r>
        <w:rPr>
          <w:i/>
        </w:rPr>
        <w:t>Tractatus logicophilosophicus</w:t>
      </w:r>
      <w:r>
        <w:rPr/>
        <w:t>, zijn hoofdwerk filosofeert over ons taalgebruik met haast Verdacht zijn de retorici die courant taalmisbruik plegen met hunopzwepende oorlogretoriek tot zelfs totale vernietiging prediken. Wittgenstein kwam uit de loopgraven van WO I en beleefde het eerstehands. De taal zowel als de ethiek moesten gered worden uit de handen van die retorici.</w:t>
        <w:br/>
        <w:t xml:space="preserve">Daarbij gaat Wittgenstein zeer rigoureus te werk. Allereerst moet ethiek gezuiverd worden van elke taal die voor die materie te beperkt is, zowel vanuit logisch oogpunt als vanuit moreel standpunt. Zinnen (taal) geven steeds een stand van zaken  die de werkelijkheid afbeelden. Ethiek daarentegen gaat ons aan ongeacht de feiten, ze is niet van deze wereld maar moet gezien vanuit een zicht op de eeuwigheid. </w:t>
      </w:r>
      <w:r>
        <w:rPr>
          <w:i/>
        </w:rPr>
        <w:t>Sub specie aeternitatis</w:t>
      </w:r>
      <w:r>
        <w:rPr/>
        <w:t xml:space="preserve">. Ethiek is er en blijft er, zelfs in de gruwel van een loopgraaf. </w:t>
        <w:br/>
        <w:t>Dus, omdat ethiek zich niet laat zeggen, moeten we erover zwijgen. Ze toont zich wel. Net zoals de kunst trouwens.</w:t>
        <w:br/>
        <w:t xml:space="preserve">Wat zich niet laat zeggen is het mystieke, het meest waardevolle. Dus waarover men niet kan spreken moet men zwijge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KARL  POPPER   (1902 – 1994)</w:t>
        <w:br/>
        <w:t xml:space="preserve">Een wetenschapsfilosoof die politiek filosoof werd. Wat is vereist om als wetenschappelijk te worden aangenomen? Dat is, volgens Popper, dat een wetenschappelijke hypothese weerlegbaar met zijn. Het gaat dus niet om verificatie maar om falsificatie. De zoektocht naar de ene zwarte zwaan moet mogelijk zijn. Het primaat van de empirisch test. Als die ontbreekt is er geen sprake van wetenschap. </w:t>
        <w:br/>
        <w:t xml:space="preserve">Als in 1938 de Anschluss Duitsland Oostenrijk een feit wordt buigt Europa voor het fascisme. Popper vlucht weg uit Oostenrijk en gaat zich meer toeleggen op de politieke filosofie. </w:t>
        <w:br/>
        <w:t>Popper trekt zijn eerdere opvattingen over een rationele wetenschap open naar een rationele samenleving. Sine qua non is openheid en mogelijkheid tot kritiek (falsificatie). De parallellen zijn overvloedig: censuur, boycot, verbod staan gelijk met einde van de rationaliteit in de samenleving. Falsificatie de mond snoeren.</w:t>
        <w:br/>
        <w:t xml:space="preserve">Is de falsificatietheorie niet heel pessimistisch: kunnen we dan nooit zeker zijn? Integendeel zegt Popper: de toekomst is per definitie open, dus kunne  we ze zelf invullen, dan is optimisme een plicht: we gaan het beter doen dan daarvoor, we kunnen leren van onze fouten, minder van onze successen. </w:t>
        <w:br/>
      </w:r>
    </w:p>
    <w:p>
      <w:pPr>
        <w:pStyle w:val="Normal"/>
        <w:tabs>
          <w:tab w:val="clear" w:pos="708"/>
          <w:tab w:val="left" w:pos="0" w:leader="none"/>
        </w:tabs>
        <w:ind w:left="540" w:hanging="540"/>
        <w:rPr/>
      </w:pPr>
      <w:r>
        <w:rPr/>
        <w:t>JEAN-PAUL  SARTRE   (1905 – 1980)</w:t>
        <w:br/>
        <w:t xml:space="preserve">En weer is vrijheid het centrale thema waarrond alles draait. Wij zijn gedoemd tot vrijheid, en daarmee in één adem tot verantwoordelijkheid. We kunnen nee zeggen en zullen dus op onze ja kunnen aangesproken worden. Zich verstoppen achter traditie of conventie, het weze God of onwetendheid, is niets anders dan kwade trouw. Onze vrijheid verhoudt zich 1/1 tot ons bewust menselijk bestaan. </w:t>
        <w:br/>
        <w:t xml:space="preserve">Maar hoeveel vrijheid verdragen wij? </w:t>
        <w:br/>
        <w:t xml:space="preserve">Het existentialisme pretendeert dat de mens louter existentie (dat we er-zijn) is, die onze essentie (wie of wat we zijn - status) ver vooraf gaat. </w:t>
        <w:br/>
        <w:t xml:space="preserve">Daarnaast is het existentialisme ook voortdurend begaan met de ander die onze vrijheid inperkt. De hel dat is de andere die er alsmaar op uit is onze vrijheid in te perken. Zo is het de filosofie van de rusteloosheid, de verschrikkingen van de vrijheid. </w:t>
        <w:br/>
        <w:t xml:space="preserve">De meest oprechte manier van leven ebstaat erin de consequenties van die vrijheid onder ogen te zien.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HANNAH  ARENDT  (1906 – 1975)</w:t>
        <w:br/>
        <w:t xml:space="preserve">En nog meer over die vrijheid. Aan de oorsprong van het menselijk handelen staat steeds het vermogen om iets nieuws te doen. Een mens wordt twee keer geboren, één keer fysiek uit de moederschoot, een tweede keer, de existentiële geboorte, die ons binnenleidt in de wereld van het doen, van het </w:t>
      </w:r>
      <w:r>
        <w:rPr>
          <w:i/>
        </w:rPr>
        <w:t>vita activa</w:t>
      </w:r>
      <w:r>
        <w:rPr/>
        <w:t xml:space="preserve">. </w:t>
        <w:br/>
        <w:t>Het is in deze fase van niets dan menselijke verhoudingen waar wij tonen wie we zijn en wat erachter steekt. Die confrontatie met andere is essentieel, we zien hoe we tekort schieten en is er opening voor een nieuw begin. De kern is pluraliteit. En waar we moeten voor waken is dat wij in een bestel terecht komen waar alles voorspelbare herhaling is en wij alleen nog ene pavloviaanse reactiemachine zijn. De uit de hand lopende consumptiemaatschappij.</w:t>
        <w:br/>
        <w:t xml:space="preserve">Goede vraag is of de nieuwe sociale media geen risico inhouden voor verlies van pluraliteit? Er is de Arabische lente, er is de twitterwereld die mensen van overal verenigt, maar er loert ook het commercieel misbruik van onze identiteit die een product wordt en eindeloos gerecycleerd.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EMMANUEL  LEVINAS  (1906 – 1995)</w:t>
        <w:br/>
        <w:t xml:space="preserve">De andere en ik. Gehoor geven aan het appel van de andere transformeert mijn zelfgenoegzaamheid tot verantwoordelijkheid. Het is de blik (het gelaat, het zich tot mij richten, staat centraal in de filosofie van Levinas) van de andere die mijn humaniseert.. Het appel van de ander openbaart ineens wat verstopt zat achter mijn zelfgenoegzaamheid.. </w:t>
        <w:br/>
        <w:t xml:space="preserve">Het gelaat van de ander openbaart wat ik in mijn egoïsme ben vergeten. Het is op dat unieke moment van transformatie dat volgens Levinas niet enkel de moraal maar nog meer het mens-zijn begint. </w:t>
        <w:br/>
        <w:t xml:space="preserve">De andere straal negeren is het definitieve einde. </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MAURICE  MERLEAU-PONTY   (1908 – 1961)</w:t>
        <w:br/>
        <w:t xml:space="preserve">Alweer een christelijk denker die nadenkt over het zelf. Meer in het bijzonder over de vraag in welke mate ik mijn lichaam als eigen mag aanzien. Intuïtief beperken we het zelf tot het bewustzijn, en zou het lichaam een kostbaar ding zijn, maar </w:t>
      </w:r>
      <w:r>
        <w:rPr>
          <w:i/>
        </w:rPr>
        <w:t>a tool</w:t>
      </w:r>
      <w:r>
        <w:rPr/>
        <w:t>. Dus opnieuw die split ziel/geest en lichaam.</w:t>
        <w:br/>
        <w:t>Korter door de bocht: heb ik of ben ik mijn lichaam? En dan kiest Merleau duidelijk stelling: de mens is allerminst een afstandelijk “ik denk”maar veeleer een duidelijk gesitueerd “ik kan”. Denk maar aan de fantoompijnen bij een amputatie: zo vervlochten is dat afwezige lichaamsdeel met mijn zelf.</w:t>
        <w:br/>
        <w:t>Hij gaat in op onze lichamelijke ervaring (ons eigen levendig lichaam) die hij onderscheidt van ons biologisch lichaam. Een prothese zelfs een bril kan als ‘eigen’ aangevoeld worden. Een verstrengeldheid die in de werkelijkheid amper zijn gelijke vindt. Descartes wordt definitief ontkend en meteen de christelijke achterdocht tegen dat lichaam.</w:t>
        <w:br/>
      </w:r>
    </w:p>
    <w:p>
      <w:pPr>
        <w:pStyle w:val="Normal"/>
        <w:tabs>
          <w:tab w:val="clear" w:pos="708"/>
          <w:tab w:val="left" w:pos="0" w:leader="none"/>
        </w:tabs>
        <w:ind w:left="540" w:hanging="540"/>
        <w:rPr/>
      </w:pPr>
      <w:r>
        <w:rPr/>
        <w:t>WILLARD  QUINE    (1908 – 2000)</w:t>
        <w:br/>
        <w:t xml:space="preserve">Een logicus die nog eens de kennisleer, de waarheidsvinding en de zekerheid onder handen neemt. Is er nu ja of nee een probleem van </w:t>
      </w:r>
      <w:r>
        <w:rPr>
          <w:i/>
        </w:rPr>
        <w:t>climate change</w:t>
      </w:r>
      <w:r>
        <w:rPr/>
        <w:t>, opwarming van de aarde?</w:t>
        <w:br/>
        <w:t xml:space="preserve">Laat ons stoppen, zegt Quine, met de slechte gewoonte wetenschap op te bouwen uit zintuiglijke ervaring + logica.  Vervang dat uitgangspunt door een stuk empirische psychologie. Kijk eens </w:t>
      </w:r>
      <w:r>
        <w:rPr>
          <w:i/>
        </w:rPr>
        <w:t xml:space="preserve">down to earth </w:t>
      </w:r>
      <w:r>
        <w:rPr/>
        <w:t xml:space="preserve">hoe en wat mensen tot overtuigingen komen. Mensen gooien een net van overtuigingen over de wereld en dat is het dan. Blijkt nu op een ogenblik die overtuiging niet te kloppen met de waarneming, dan wordt die overtuiging, altijd op een gekleurde manier, bijgewerkt. </w:t>
        <w:br/>
        <w:t>Gelooft gij in een goede God die u persoonlijk beschermt, dat is mogelijk, maar dan zou u ook moeten kijken naar mensen die in geen God geloven. Die zouden dan wel zijn bescherming moeten missen. Ook de gewone mens mag het zonlicht niet negeren.</w:t>
        <w:br/>
        <w:t>En wat nu met de klimaatsceptici? Winter sneeuw, zomer zon, wat is het probleem? Ik zou toch maar de waarschuwingen van de IPCC-onderzoekers betrouwen, gewoon omdat het de hypothese is met de meeste data bij het voorspellen van de toekomst. Ik kies eieren voor mijn geld. Down to earth.</w:t>
      </w:r>
    </w:p>
    <w:p>
      <w:pPr>
        <w:pStyle w:val="Normal"/>
        <w:tabs>
          <w:tab w:val="clear" w:pos="708"/>
          <w:tab w:val="left" w:pos="0" w:leader="none"/>
        </w:tabs>
        <w:ind w:left="540" w:hanging="540"/>
        <w:rPr/>
      </w:pPr>
      <w:r>
        <w:rPr/>
      </w:r>
    </w:p>
    <w:p>
      <w:pPr>
        <w:pStyle w:val="Normal"/>
        <w:tabs>
          <w:tab w:val="clear" w:pos="708"/>
          <w:tab w:val="left" w:pos="0" w:leader="none"/>
        </w:tabs>
        <w:ind w:left="540" w:hanging="540"/>
        <w:rPr/>
      </w:pPr>
      <w:r>
        <w:rPr/>
        <w:t>THOMAS KUHN  (1922 – 1996)</w:t>
        <w:br/>
        <w:t>Alweer een wetenschapsfilosoof. Het thema schijnt in de mode. Wij moeten ons bewust zijn dat, ook de wetenschap, werkt met paradigma’s, dat zijn onvergelijkbare kaders met hun eigen waarheid, vooraannames dus die weliswaar opkomen en ondergaan biojna zoals dat gaat bij politieke revoluties.</w:t>
        <w:br/>
        <w:t>Neem nu de twee botsende paradigma’s (dat kan dus) in de economie: Adam Smith met zijn invisible hand en Keynes met zijn interveniërende overheid. Onmogelijk te zeggen wie het bij het rechte eind heeft. Als we almaar willen inzien, zegt Kuhn, dat elke (!!) wetenschap meandert langs paradigma’s die van elkaar gescheiden worden door wetenschappelijke revoluties (een paradigmawissel is niet niks).</w:t>
        <w:br/>
        <w:t>Aanzie een paradigma als een bril waardoor wetenschappers kijken die zo nu en dan geruild wordt voor ene nieuw (beter) model. Mara de conclusie is en blijft: niemand heeft de waarheid in pacht. We zitten full in het postmodernisme.</w:t>
        <w:br/>
      </w:r>
    </w:p>
    <w:p>
      <w:pPr>
        <w:pStyle w:val="Normal"/>
        <w:tabs>
          <w:tab w:val="clear" w:pos="708"/>
          <w:tab w:val="left" w:pos="0" w:leader="none"/>
        </w:tabs>
        <w:ind w:left="540" w:hanging="540"/>
        <w:rPr/>
      </w:pPr>
      <w:r>
        <w:rPr/>
        <w:t>MICHEL  FOUCAULT  (1926 – 1984)</w:t>
        <w:br/>
        <w:t xml:space="preserve"> Schatten we het ‘wetenschappelijk bewezen’ niet te zwaar in, het is een waarheidsclaim die enkel uit is op macht verwerven over de geleefde werkelijkheid. Het komt dus neer op een manier om ons naar hun pijpen te laten dansen;</w:t>
        <w:br/>
        <w:t xml:space="preserve">Straffe bewering. Neem nu het compleet in kaart brengen van het menselijk genoom, in 2000 wereldkundig door twee wereldleiders: Clinton en Blair. Typisch.. Wetenschappers komen ons eens rap de waarheid over onszelf vertellen: wij zijn ons DNA, wij zijn ons brein… ze doen maar, maar mogen wij onszelf nog als een autonoom wezen zien? </w:t>
        <w:br/>
        <w:t>Foucault bewijst uit historisch onderzoek, (vooral in de psychiatrie, het gevangeniswezen en de seksualiteit) dat elke zgz. progressie op een vorm van disciplinering neerkomt. Macht, macht, macht.</w:t>
        <w:br/>
        <w:t>Foucault weet wel dat een machtsvrije samenleving ene utopie is. Maar hij pleit voor het opstellen van het bewustzijn als tegenmacht om andere mogelijkheden open te houden. We moeten het nog welk bewust zijn dat we gemanipuleerd worden. Voorbeeld verplichte prenatale screening… ze manipuleren mij naar een abortus.</w:t>
        <w:br/>
      </w:r>
    </w:p>
    <w:p>
      <w:pPr>
        <w:pStyle w:val="Normal"/>
        <w:tabs>
          <w:tab w:val="clear" w:pos="708"/>
          <w:tab w:val="left" w:pos="0" w:leader="none"/>
        </w:tabs>
        <w:ind w:left="540" w:hanging="540"/>
        <w:rPr/>
      </w:pPr>
      <w:r>
        <w:rPr/>
        <w:t>JACQUES  DERRIDA    (1930 – 2004)</w:t>
        <w:br/>
        <w:t>Taal opnieuw in the picture. Hoe werkt taal? Zonder taal betekent de werkelijkheid niets. Die werkelijkheid krijgt voor mensen slechts betekenis in een eeuwig spel van naar elkaar verwijzende woorden.</w:t>
        <w:br/>
        <w:t xml:space="preserve">Voorbeeld: wat betekent Europa? Begin er maar aan. Minstens twintig betekenissen die allemaal effect zijn van een talige verschuiving van begrippen. Filosofen gaan er van uit dat er eerst de werkelijkheid is waarover wij een  web van woorden spannen om zo die werkelijkheid te vangen. Zo gaat het niet, zegt Derrida, de verhouding taal werkelijkheid is willekeurig. De mogelijkheden  bij het spelen met combinaties van woorden bij het genereren van betekenissen is quasi onbeperkt. We krijgen zo te maken met een woekering van betekenissen. </w:t>
        <w:br/>
        <w:t xml:space="preserve">Wie is nu de ‘echte racist’, de ‘echte verkeerspiraat’ ‘de echte fraudeur’? Het is vooral in totalitaire systemen (en hier gaat Foucault de politieke toer op) dat van die woekering misbruik wordt gemaakt. Een term kan alles betekenen.  Maar dat is nog geen volkomen relativisme want, zegt/hoopt Derrida, er zal altijd iets zijn dat over alle begrenzingen reikt. Hij verbindt dat idee met gerechtigheid. </w:t>
        <w:br/>
      </w:r>
    </w:p>
    <w:p>
      <w:pPr>
        <w:pStyle w:val="Normal"/>
        <w:tabs>
          <w:tab w:val="clear" w:pos="708"/>
          <w:tab w:val="left" w:pos="0" w:leader="none"/>
        </w:tabs>
        <w:ind w:left="540" w:hanging="540"/>
        <w:rPr/>
      </w:pPr>
      <w:r>
        <w:rPr/>
        <w:t>RICHARD  RORTY  (1931 – 2007)</w:t>
        <w:br/>
        <w:t xml:space="preserve">In het denken over objectieve kennis voert Rorty een nieuw begrip in: de contingentie of de onvatbare willekeurigheid. Het is een illusie, zegt Rorty, te denken dat de anderen ons objectief, evident inzicht moeten delen. Is die ander nu zo stom of ben ik zo geniaal? Geen van de twee want het is de contingentie die heerst. </w:t>
        <w:br/>
        <w:t>Geen prettig idee, niks heeft nog een vaste betekenis. Maar daartegenover spoort Rorty ons aan in te zetten op meer sensitiviteit en solidariteit om het wereldleed te temperen.</w:t>
        <w:br/>
        <w:t>En zo gaat ook hij de taalfilosofische toer op. We moeten de illusie loslaten dat er een vast fundament voor onze kennis van de wereld zou voorhanden zijn. Dat is allereerst een talig probleem: we moeten over de juiste onbetwijfelbare woorden beschikken. Qoud non. In feite lijkt dit het einde van de filosofie die nooit iets anders aspireerde.</w:t>
        <w:br/>
        <w:t>Daartegenover stelt Rorty een gezond pragmatisme: einde van de filosofie, misschien, maar niet einde van onze gesprekken. Als die maar een daadwerkelijk impact hebben op ons handelen. Rorty is groot pleitbezorger voor het lezen en herlezen van grote romans waaruit wij een aanzet tot meer sensitiviteit en dus solidariteit kunnen putten.</w:t>
        <w:br/>
        <w:t>Moraal: herlees Max Havelaar tot je erbij neervalt. Veel efficiënter dan 1000 bladzijden hermetische filosofie.</w:t>
        <w:br/>
      </w:r>
      <w:r>
        <w:br w:type="page"/>
      </w:r>
    </w:p>
    <w:p>
      <w:pPr>
        <w:pStyle w:val="Normal"/>
        <w:tabs>
          <w:tab w:val="clear" w:pos="708"/>
          <w:tab w:val="left" w:pos="0" w:leader="none"/>
        </w:tabs>
        <w:ind w:left="540" w:hanging="540"/>
        <w:rPr/>
      </w:pPr>
      <w:r>
        <w:rPr>
          <w:b/>
        </w:rPr>
        <w:t>EPILOOG.</w:t>
      </w:r>
      <w:r>
        <w:rPr/>
        <w:br/>
        <w:br/>
      </w:r>
      <w:r>
        <w:rPr>
          <w:rFonts w:cs="Calibri" w:ascii="Calibri" w:hAnsi="Calibri"/>
          <w:sz w:val="20"/>
          <w:szCs w:val="20"/>
        </w:rPr>
        <w:t>We kregen in deze twittersessie wellicht de 43 grootste namen uit het westerse denken in de voorbij 25 eeuwen aan het woord. Natuurlijk wordt er tenenkrommend kort door alle filosofische bochten gegierd, en toch kunnen we aan het einde enkele rode draden onderkennen. En met wat goede wil kunnen we daar een aanstal min of meer steek houdende conclusies aan vast knopen.</w:t>
        <w:br/>
        <w:t>Ik doe een poging.</w:t>
        <w:br/>
      </w:r>
    </w:p>
    <w:p>
      <w:pPr>
        <w:pStyle w:val="Normal"/>
        <w:numPr>
          <w:ilvl w:val="0"/>
          <w:numId w:val="1"/>
        </w:numPr>
        <w:rPr>
          <w:rFonts w:ascii="Calibri" w:hAnsi="Calibri" w:cs="Calibri"/>
          <w:sz w:val="20"/>
          <w:szCs w:val="20"/>
        </w:rPr>
      </w:pPr>
      <w:r>
        <w:rPr>
          <w:rFonts w:cs="Calibri" w:ascii="Calibri" w:hAnsi="Calibri"/>
          <w:sz w:val="20"/>
          <w:szCs w:val="20"/>
        </w:rPr>
        <w:t xml:space="preserve">43 namen waarvan 41 mannen en twee vrouwen. En van die twee is er slechts één, ze leefde dan nog in de 18de eeuw, die het genderprobleem aanraakt, toch geen minuscuul probleem als je die 2 op 43 bekijkt. Waren al die andere grote denkers dan blind voor die schrijnende discrepantie? </w:t>
        <w:br/>
      </w:r>
    </w:p>
    <w:p>
      <w:pPr>
        <w:pStyle w:val="Normal"/>
        <w:numPr>
          <w:ilvl w:val="0"/>
          <w:numId w:val="1"/>
        </w:numPr>
        <w:rPr>
          <w:rFonts w:ascii="Calibri" w:hAnsi="Calibri" w:cs="Calibri"/>
          <w:sz w:val="20"/>
          <w:szCs w:val="20"/>
        </w:rPr>
      </w:pPr>
      <w:r>
        <w:rPr>
          <w:rFonts w:cs="Calibri" w:ascii="Calibri" w:hAnsi="Calibri"/>
          <w:sz w:val="20"/>
          <w:szCs w:val="20"/>
        </w:rPr>
        <w:t>In maakte en beetje arbitrair statistiekje over de behandelde onderwerpen.</w:t>
        <w:br/>
        <w:t>1. In 14 bijdragen wordt er nagedacht over mens en samenleving, stelt men een mensbeeld voor, en gaat het negen keer op tien over vrijheid</w:t>
        <w:br/>
        <w:t xml:space="preserve">2. In 12 bijdragen gaar het over de waarheid, wat kan ik kennen, welke zekerheid heb ik over mijn kennis, de kenleer, wetenschapsfilosofie </w:t>
        <w:br/>
        <w:t xml:space="preserve">3. In 10 bijdragen gaat het over God, positief en negatief. </w:t>
        <w:br/>
        <w:t xml:space="preserve">4. In 9 bijdragen wordt de vraag gesteld en beantwoord: hoe moet ik leven, wat moet ik doen? </w:t>
        <w:br/>
        <w:t xml:space="preserve">5. In 7 bijdragen gaat het over de ideale staat, het ideale staatsgezag. </w:t>
        <w:br/>
        <w:t>6. In 3 gevallen, allemaal 20</w:t>
      </w:r>
      <w:r>
        <w:rPr>
          <w:rFonts w:cs="Calibri" w:ascii="Calibri" w:hAnsi="Calibri"/>
          <w:sz w:val="20"/>
          <w:szCs w:val="20"/>
          <w:vertAlign w:val="superscript"/>
        </w:rPr>
        <w:t>ste</w:t>
      </w:r>
      <w:r>
        <w:rPr>
          <w:rFonts w:cs="Calibri" w:ascii="Calibri" w:hAnsi="Calibri"/>
          <w:sz w:val="20"/>
          <w:szCs w:val="20"/>
        </w:rPr>
        <w:t xml:space="preserve"> eeuws, gaat het expliciet over taal, en haar verhouding tot de werkelijkheid.</w:t>
        <w:br/>
        <w:t>7. en zoals gezegd gaat het één keer over vrouwenrechten.</w:t>
        <w:br/>
        <w:br/>
        <w:t xml:space="preserve">Als je mij de twee  hoofdthema’s vraagt die eigenlijk rechtstreeks of onrechtstreeks in elke bijdrage aan bod komen dat denk ik aan 1. de menselijke vrijheid en 2. de waarheid. En daarover zijn de filosofen vrij unaniem in hun opvattingen. </w:t>
        <w:br/>
      </w:r>
    </w:p>
    <w:p>
      <w:pPr>
        <w:pStyle w:val="Normal"/>
        <w:numPr>
          <w:ilvl w:val="0"/>
          <w:numId w:val="1"/>
        </w:numPr>
        <w:rPr>
          <w:rFonts w:ascii="Calibri" w:hAnsi="Calibri" w:cs="Calibri"/>
          <w:sz w:val="20"/>
          <w:szCs w:val="20"/>
        </w:rPr>
      </w:pPr>
      <w:r>
        <w:rPr>
          <w:rFonts w:cs="Calibri" w:ascii="Calibri" w:hAnsi="Calibri"/>
          <w:sz w:val="20"/>
          <w:szCs w:val="20"/>
        </w:rPr>
        <w:t>En dan nog het opvallende van een aantal onderwerpen die in die twitter, en dus in 25 eeuwen filosofie niet aan bod komen. Ik noem: economie en financiën, technologie, gezondheid, justitie, en heel opvallend: kunst. Ondenkbaar vandaag dat je aan deze 5 onderwerpen kunt voorbijgaan. Natuurlijk kun je vanuit die meer algemene onderwerpen met wat moeite een toepassing bedenken op deze eigentijdse vraagstellingen.</w:t>
        <w:br/>
      </w:r>
    </w:p>
    <w:p>
      <w:pPr>
        <w:pStyle w:val="Normal"/>
        <w:numPr>
          <w:ilvl w:val="0"/>
          <w:numId w:val="1"/>
        </w:numPr>
        <w:rPr>
          <w:rFonts w:ascii="Calibri" w:hAnsi="Calibri" w:cs="Calibri"/>
          <w:sz w:val="20"/>
          <w:szCs w:val="20"/>
        </w:rPr>
      </w:pPr>
      <w:r>
        <w:rPr>
          <w:rFonts w:cs="Calibri" w:ascii="Calibri" w:hAnsi="Calibri"/>
          <w:sz w:val="20"/>
          <w:szCs w:val="20"/>
        </w:rPr>
        <w:t>En dan is er de onvermijdelijke vraag naar de relevantie van zoveel opgespaarde wijsheid, zijn we er in de geschiedenis één stap mee opgeschoten? Welke invloed hebben die filosofen eigenlijk uitgeoefend op het reële verloop van de geschiedenis?</w:t>
        <w:br/>
        <w:t>Mijn antwoord is: quasi nihil. Beste illustratie is het feit dat wij aan het eind, ik bedoel de twintigste eeuw, wij twee gruwelijke wereldoorlogen hebben gevoerd. Dat had toch geen enkele filosoof bedoeld of voorspeld.</w:t>
        <w:br/>
      </w:r>
    </w:p>
    <w:p>
      <w:pPr>
        <w:pStyle w:val="Normal"/>
        <w:numPr>
          <w:ilvl w:val="0"/>
          <w:numId w:val="1"/>
        </w:numPr>
        <w:rPr/>
      </w:pPr>
      <w:r>
        <w:rPr>
          <w:rFonts w:cs="Calibri" w:ascii="Calibri" w:hAnsi="Calibri"/>
          <w:sz w:val="20"/>
          <w:szCs w:val="20"/>
        </w:rPr>
        <w:t>Dan valt het mij op dat er van die 43 filosofen geen één na mij (1932) geboren is. Er is natuurlijk wel gefilosofeerd in de 20</w:t>
      </w:r>
      <w:r>
        <w:rPr>
          <w:rFonts w:cs="Calibri" w:ascii="Calibri" w:hAnsi="Calibri"/>
          <w:sz w:val="20"/>
          <w:szCs w:val="20"/>
          <w:vertAlign w:val="superscript"/>
        </w:rPr>
        <w:t>ste</w:t>
      </w:r>
      <w:r>
        <w:rPr>
          <w:rFonts w:cs="Calibri" w:ascii="Calibri" w:hAnsi="Calibri"/>
          <w:sz w:val="20"/>
          <w:szCs w:val="20"/>
        </w:rPr>
        <w:t xml:space="preserve"> eeuw, maar er zijn geen nieuwe filosofen bijgekomen, lijkt het zo. Of is die 80 jaar misschien te kort om als ene grote geest te kunnen onderkennen? Ik denk dat de verklaring elders ligt. Ik denk dat in de laatste eeuw de meeste jonge denkers naar de exacte wetenschap zijn afgedreven en dat we hunimpact voorla aflezen aan de overdaad aan techno logisch comfort waarin wij vandaag  baden. Met als schaduwzijde dat zij ook flink een handje hebben toegestoken n de barbarij van de moderne oorlogvoering. </w:t>
        <w:br/>
      </w:r>
    </w:p>
    <w:p>
      <w:pPr>
        <w:pStyle w:val="Normal"/>
        <w:numPr>
          <w:ilvl w:val="0"/>
          <w:numId w:val="1"/>
        </w:numPr>
        <w:rPr/>
      </w:pPr>
      <w:r>
        <w:rPr>
          <w:rFonts w:cs="Calibri" w:ascii="Calibri" w:hAnsi="Calibri"/>
          <w:sz w:val="20"/>
          <w:szCs w:val="20"/>
        </w:rPr>
        <w:t xml:space="preserve">Tot slot de vraag: welke filosoof heeft mij in deze sessie het meest aangesproken? Dat is natuurlijk een subjectief oordeel want ik stel de vraag wie </w:t>
      </w:r>
      <w:r>
        <w:rPr>
          <w:rFonts w:cs="Calibri" w:ascii="Calibri" w:hAnsi="Calibri"/>
          <w:sz w:val="20"/>
          <w:szCs w:val="20"/>
          <w:u w:val="single"/>
        </w:rPr>
        <w:t>mij</w:t>
      </w:r>
      <w:r>
        <w:rPr>
          <w:rFonts w:cs="Calibri" w:ascii="Calibri" w:hAnsi="Calibri"/>
          <w:sz w:val="20"/>
          <w:szCs w:val="20"/>
        </w:rPr>
        <w:t xml:space="preserve"> het meest aansprak. Mijn antwoord is: zonder twijfel de 43</w:t>
      </w:r>
      <w:r>
        <w:rPr>
          <w:rFonts w:cs="Calibri" w:ascii="Calibri" w:hAnsi="Calibri"/>
          <w:sz w:val="20"/>
          <w:szCs w:val="20"/>
          <w:vertAlign w:val="superscript"/>
        </w:rPr>
        <w:t>ste</w:t>
      </w:r>
      <w:r>
        <w:rPr>
          <w:rFonts w:cs="Calibri" w:ascii="Calibri" w:hAnsi="Calibri"/>
          <w:sz w:val="20"/>
          <w:szCs w:val="20"/>
        </w:rPr>
        <w:t xml:space="preserve"> bijdrage in het geheel: Richard Rorty, ook de jongste in het peloton. Het begrip dat mij het meest beklijft nu is de contingentie van alles, en de bijzonder positieve wijze waarop Rorty daarop doordenkt: inzetten op meer sensitiviteit en solidariteit door… het lezen en herlezen van de grote literaire werken uit de wereldliteratuur. Je kan al beginnen met onze eigen Max Havela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essel, 22 juni 2012.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 xml:space="preserve">P.S. Fijne denkoefening na lectuur zou zijn, aan elk van deze filosofen een aantal vragen stellen die wij vandaag als acuut ervaren. Bijv. wat zouden zij vinden van de huidige schuldencrisis? Wat zouden zij vinden van de opmars van de Islam? Wat zouden zij vinden van de situatie in Soedan, Afghanistan? Wat zouden zij inden van de opmars van de technologie in het algemeen en de sociale media in bijzond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22:00Z</dcterms:created>
  <dc:creator>Obit NV</dc:creator>
  <dc:description/>
  <cp:keywords/>
  <dc:language>en-US</dc:language>
  <cp:lastModifiedBy>User</cp:lastModifiedBy>
  <dcterms:modified xsi:type="dcterms:W3CDTF">2012-06-23T08:25:00Z</dcterms:modified>
  <cp:revision>3</cp:revision>
  <dc:subject/>
  <dc:title>TWITTER  CANON</dc:title>
</cp:coreProperties>
</file>