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175510" cy="10318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2175510" cy="10318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Reflectieverslag</w:t>
      </w:r>
    </w:p>
    <w:p>
      <w:pPr>
        <w:pStyle w:val="Normal"/>
        <w:rPr>
          <w:sz w:val="24"/>
          <w:szCs w:val="24"/>
          <w:lang w:val="en-US" w:eastAsia="en-US"/>
        </w:rPr>
      </w:pPr>
      <w:r>
        <w:rPr>
          <w:sz w:val="24"/>
          <w:szCs w:val="24"/>
          <w:lang w:val="en-US" w:eastAsia="en-US"/>
        </w:rPr>
        <w:t xml:space="preserve">Het was een hele tijd geleden dat we nog in Gistel geweest waren voor het taalklasje. Eerst hadden de leerlingen examens, daarna wij. Ik keek er eigenlijk wel naar uit om hen terug te zien. Vooral mijn leerlingen dan toch. </w:t>
      </w:r>
    </w:p>
    <w:p>
      <w:pPr>
        <w:pStyle w:val="Normal"/>
        <w:rPr>
          <w:sz w:val="24"/>
          <w:szCs w:val="24"/>
          <w:lang w:val="en-US" w:eastAsia="en-US"/>
        </w:rPr>
      </w:pPr>
      <w:r>
        <w:rPr>
          <w:sz w:val="24"/>
          <w:szCs w:val="24"/>
          <w:lang w:val="en-US" w:eastAsia="en-US"/>
        </w:rPr>
        <w:t>We hadden gehoord van mevr. Verburgh en dhr. Lievens dat er hoogswaarschijnlijk enkele wijzigingen zouden komen in de taalklasjes. De leerlingen die goede resultaten behaalden voor hun examens en waar de verbetering duidelijk was, deze leerlingen zouden niet meer moeten terugkomen. Stiekem hoopte ik dat Jelle en Thibo toch nog niet zouden moeten vertrekken. Ik had immers al een band met hen opgebouwd en ik wist ook al waar hun moeilijkheden lagen.</w:t>
      </w:r>
    </w:p>
    <w:p>
      <w:pPr>
        <w:pStyle w:val="Normal"/>
        <w:rPr>
          <w:sz w:val="24"/>
          <w:szCs w:val="24"/>
          <w:lang w:val="en-US" w:eastAsia="en-US"/>
        </w:rPr>
      </w:pPr>
      <w:r>
        <w:rPr>
          <w:sz w:val="24"/>
          <w:szCs w:val="24"/>
          <w:lang w:val="en-US" w:eastAsia="en-US"/>
        </w:rPr>
        <w:t>Gelukkig waren mijn twee leerlingen nog steeds aanwezig toen we voor de eerste keer na een lange tijd teruggingen naar Gistel. Tijdens die eerste les begonnen we met een herhalingsquiz over hetgeen de leerlingen gezien hadden voor de examens. Ook waren er enkele nieuwe leerlingen in de groep. Zij werden dan ook aan de andere leerlingen voorgesteld.</w:t>
      </w:r>
    </w:p>
    <w:p>
      <w:pPr>
        <w:pStyle w:val="Normal"/>
        <w:rPr>
          <w:sz w:val="24"/>
          <w:szCs w:val="24"/>
          <w:lang w:val="en-US" w:eastAsia="en-US"/>
        </w:rPr>
      </w:pPr>
      <w:r>
        <w:rPr>
          <w:sz w:val="24"/>
          <w:szCs w:val="24"/>
          <w:lang w:val="en-US" w:eastAsia="en-US"/>
        </w:rPr>
        <w:t>Gedurende de daaropvolgende taalklasjes merkte ik echt wel verbetering bij zowel Thibo als Jelle. Omdat we tijdens alle lessen hoofdzakelijk bezig geweest zijn met schematisering, is dit ook het punt waar ze het meest in verbeterd zijn. Nu kunnen ze zelfstandig schema’s opstellen aan de hand van een tekst en dat was het doel van al ons harde werk. Het deed ons deugd te zien dat al ons werk niet voor niets geweest is.</w:t>
      </w:r>
    </w:p>
    <w:p>
      <w:pPr>
        <w:pStyle w:val="Normal"/>
        <w:rPr>
          <w:sz w:val="24"/>
          <w:szCs w:val="24"/>
          <w:lang w:val="en-US" w:eastAsia="en-US"/>
        </w:rPr>
      </w:pPr>
      <w:r>
        <w:rPr>
          <w:sz w:val="24"/>
          <w:szCs w:val="24"/>
          <w:lang w:val="en-US" w:eastAsia="en-US"/>
        </w:rPr>
        <w:t>Ook heb ik een goede band gekregen met mijn twee leerlingen. Ze spraken ons aan met onze voornaam, wat er al voor zorgde dat de afstand kleiner was dan als leerkracht. Vaak vertelden ze me wat er op hun lever lag en soms bespraken ze dingen die ze met andere leerkrachten niet zouden bespreken.</w:t>
      </w:r>
    </w:p>
    <w:p>
      <w:pPr>
        <w:pStyle w:val="Normal"/>
        <w:rPr>
          <w:sz w:val="24"/>
          <w:szCs w:val="24"/>
          <w:lang w:val="en-US" w:eastAsia="en-US"/>
        </w:rPr>
      </w:pPr>
      <w:r>
        <w:rPr>
          <w:sz w:val="24"/>
          <w:szCs w:val="24"/>
          <w:lang w:val="en-US" w:eastAsia="en-US"/>
        </w:rPr>
        <w:t>Soms vond ik het wel moeilijk om rekening te houden met zowel Thibo als Jelle. Ze werkten allebei goed mee, maar Thibo was vaak afgeleid. Dit had zijn invloed op Jelle, die zich dan ook niet zo goed meer kon concentreren. Al bij al is het me denk ik toch goed gelukt om hiermee om te gaan. Ik liet Thibo, die altijd veel te vertellen had, vaak zijn zegje doen, maar daarna moest er gewerkt worden.</w:t>
      </w:r>
    </w:p>
    <w:p>
      <w:pPr>
        <w:pStyle w:val="Normal"/>
        <w:rPr>
          <w:sz w:val="24"/>
          <w:szCs w:val="24"/>
          <w:lang w:val="en-US" w:eastAsia="en-US"/>
        </w:rPr>
      </w:pPr>
      <w:r>
        <w:rPr>
          <w:sz w:val="24"/>
          <w:szCs w:val="24"/>
          <w:lang w:val="en-US" w:eastAsia="en-US"/>
        </w:rPr>
        <w:t>Ik voel ook bij mezelf veel verbetering. Ik kan beter dan vorig semester inschatten wat de leerllingen al dan niet kunnen. Ook hoe ik dingen simpeler en gestructureerder moet maken voor hen. Ik kan eigenlijk stellen dat door dingen meer te orderenen voor hen, ik ook ordelijker en gestuctureerder te werk ga.</w:t>
      </w:r>
    </w:p>
    <w:p>
      <w:pPr>
        <w:pStyle w:val="Normal"/>
        <w:rPr/>
      </w:pPr>
      <w:r>
        <w:rPr>
          <w:sz w:val="24"/>
          <w:szCs w:val="24"/>
          <w:lang w:val="en-US" w:eastAsia="en-US"/>
        </w:rPr>
        <w:t xml:space="preserve">Toen ik hoorde dat wij niet bij ‘Katro’l of ‘Scharnier’ onze stage diversiteit konden doen, vond ik dit eerst wat jammer. Achteraf bezien heb ik veel andere dingen geleerd die minstens even belangrijk zijn. Dingen zoals een goede leeromgeving bieden voor de leerlingen. </w:t>
      </w:r>
    </w:p>
    <w:p>
      <w:pPr>
        <w:pStyle w:val="Normal"/>
        <w:rPr>
          <w:sz w:val="24"/>
          <w:szCs w:val="24"/>
          <w:lang w:val="en-US" w:eastAsia="en-US"/>
        </w:rPr>
      </w:pPr>
      <w:r>
        <w:rPr>
          <w:sz w:val="24"/>
          <w:szCs w:val="24"/>
          <w:lang w:val="en-US" w:eastAsia="en-US"/>
        </w:rPr>
        <w:t>Natuurlijk zijn er nog verscheidene werkpunten. Een daarvan is bijvoorbeeld meer tempo maken. Vaak waren de anderen begeleiders veel sneller klaar dan ik. Hier zal ik zeker aan werker naar volgende stage toe.</w:t>
      </w:r>
    </w:p>
    <w:p>
      <w:pPr>
        <w:pStyle w:val="Normal"/>
        <w:widowControl/>
        <w:bidi w:val="0"/>
        <w:spacing w:lineRule="auto" w:line="276" w:before="0" w:after="200"/>
        <w:rPr/>
      </w:pPr>
      <w:r>
        <w:rPr>
          <w:sz w:val="24"/>
          <w:szCs w:val="24"/>
          <w:lang w:val="en-US" w:eastAsia="en-US"/>
        </w:rPr>
        <w:t>Tot slot kan ik enkel positief zijn over het hele gebeuren. Voor mij en ongetwijfeld ook voor mijn collega’s was dit een leerrijke en aangename ervaring, waar we veel uit geleerd hebben voor de rest van onze carrière als leerkrach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331470" cy="7120255"/>
              <wp:effectExtent l="0" t="0" r="0" b="0"/>
              <wp:wrapSquare wrapText="bothSides"/>
              <wp:docPr id="3" name="Frame2"/>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360" w:hanging="0"/>
                                  <w:rPr/>
                                </w:pPr>
                                <w:r>
                                  <w:rPr>
                                    <w:color w:val="4F81BD"/>
                                  </w:rPr>
                                  <w:t>Huiswerkbegeleiding: reflectieverslag</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360" w:hanging="0"/>
                            <w:rPr/>
                          </w:pPr>
                          <w:r>
                            <w:rPr>
                              <w:color w:val="4F81BD"/>
                            </w:rPr>
                            <w:t>Huiswerkbegeleiding: reflectieverslag</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lynn Maricau</w:t>
      <w:tab/>
      <w:tab/>
      <w:t>Taalklasje Gist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cs="Calibri"/>
      <w:sz w:val="22"/>
      <w:szCs w:val="22"/>
      <w:lang w:val="nl-BE" w:bidi="ar-SA"/>
    </w:rPr>
  </w:style>
  <w:style w:type="character" w:styleId="VoettekstChar">
    <w:name w:val="Voettekst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0:00Z</dcterms:created>
  <dc:creator>Kimberly</dc:creator>
  <dc:description/>
  <dc:language>en-US</dc:language>
  <cp:lastModifiedBy>jolynn.maricau</cp:lastModifiedBy>
  <dcterms:modified xsi:type="dcterms:W3CDTF">2011-05-27T11:59:00Z</dcterms:modified>
  <cp:revision>27</cp:revision>
  <dc:subject/>
  <dc:title/>
</cp:coreProperties>
</file>