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Thibo</w:t>
      </w:r>
    </w:p>
    <w:p>
      <w:pPr>
        <w:pStyle w:val="Normal"/>
        <w:rPr/>
      </w:pPr>
      <w:r>
        <w:rPr>
          <w:b/>
        </w:rPr>
        <w:t>Datum:</w:t>
      </w:r>
      <w:r>
        <w:rPr/>
        <w:t xml:space="preserve"> 10 me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Omdat dit het laatste taalklasje was, besloten we er iets leuks van te maken. Voor dit taalklasje hebben we dan ook een quiz gemaakt met verschillende onderdelen (cultuur, doe-vragen en herhalingsvragen). Ook hadden we hapjes en drankjes mee die in onze quiz verwerkt zaten onder het onderdeel cultuur. Na de quiz kreeg elke leerling een diploma en er werd enkele foto’s getrokken.</w:t>
      </w:r>
    </w:p>
    <w:p>
      <w:pPr>
        <w:pStyle w:val="Normal"/>
        <w:rPr>
          <w:sz w:val="24"/>
          <w:szCs w:val="24"/>
        </w:rPr>
      </w:pPr>
      <w:r>
        <w:rPr>
          <w:sz w:val="24"/>
          <w:szCs w:val="24"/>
        </w:rPr>
        <w:t>Thibo was opnieuw in zijn nopjes. Hij werkte supergoed mee aan de quiz en zat de hele tijd met zijn vinger in de lucht. Ik was erg verrast omdat hij zich nog heel veel herinnerde van vorige lesjes. Ik dacht altijd dat hij maar half luisterde, omdat hij vaak met andere dingen bezig was dan wat er van hem gevraagd werd. Tot mijn grote verbazing wist hij op bijna alle vragen het antwoord. Thibo schitterde van fierheid toen hij zijn diploma in handen kreeg en zoals we hem kennen kon hij  het natuurlijk ook niet laten om er een grapje over te maken.</w:t>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 herhalingsquiz</w:t>
      </w:r>
    </w:p>
    <w:p>
      <w:pPr>
        <w:pStyle w:val="Normal"/>
        <w:numPr>
          <w:ilvl w:val="0"/>
          <w:numId w:val="1"/>
        </w:numPr>
        <w:spacing w:before="0" w:after="200"/>
        <w:rPr>
          <w:b/>
          <w:b/>
          <w:sz w:val="24"/>
          <w:szCs w:val="24"/>
        </w:rPr>
      </w:pPr>
      <w:r>
        <w:rPr>
          <w:b/>
          <w:sz w:val="24"/>
          <w:szCs w:val="24"/>
        </w:rPr>
        <w:t>Het diploma</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0:00Z</dcterms:created>
  <dc:creator>vandamme ines</dc:creator>
  <dc:description/>
  <dc:language>en-US</dc:language>
  <cp:lastModifiedBy>jolynn.maricau</cp:lastModifiedBy>
  <dcterms:modified xsi:type="dcterms:W3CDTF">2011-05-27T11:26:00Z</dcterms:modified>
  <cp:revision>5</cp:revision>
  <dc:subject/>
  <dc:title/>
</cp:coreProperties>
</file>