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Jelle</w:t>
      </w:r>
    </w:p>
    <w:p>
      <w:pPr>
        <w:pStyle w:val="Normal"/>
        <w:rPr/>
      </w:pPr>
      <w:r>
        <w:rPr>
          <w:b/>
        </w:rPr>
        <w:t>Datum:</w:t>
      </w:r>
      <w:r>
        <w:rPr/>
        <w:t xml:space="preserve"> 26 april 2011</w:t>
      </w:r>
    </w:p>
    <w:p>
      <w:pPr>
        <w:pStyle w:val="Normal"/>
        <w:rPr/>
      </w:pPr>
      <w:r>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Voor dit taalklasje zouden we een bezoek brengen aan de bibliotheek in Gistel. We konden echter maar om 17u binnen, dus moesten we nog een inleidende oefening in elkaar steken. We besloten een fragment uit het boek ‘Kruistocht in spijkerbroek’ mee te brengen. Dit fragment lazen de leerlingen. Daarna moesten ze speculeren over hoe het verhaal verder zou verlopen. Na een korte bespreking, lieten we hen een stuk uit de film bekijken. Zo vergeleken de leerlingen het verschil tussen het boek zelf en de verfilming.</w:t>
      </w:r>
    </w:p>
    <w:p>
      <w:pPr>
        <w:pStyle w:val="Normal"/>
        <w:rPr>
          <w:sz w:val="24"/>
          <w:szCs w:val="24"/>
        </w:rPr>
      </w:pPr>
      <w:r>
        <w:rPr>
          <w:sz w:val="24"/>
          <w:szCs w:val="24"/>
        </w:rPr>
        <w:t>Daarna vertrokken we naar de bibliotheek. Alle leerlingen kregen een werkbundel met zoekopdrachten die ze ter plaatse moesten oplossen. Alles verliep mooi binnen de tijd.</w:t>
      </w:r>
    </w:p>
    <w:p>
      <w:pPr>
        <w:pStyle w:val="Normal"/>
        <w:rPr>
          <w:sz w:val="24"/>
          <w:szCs w:val="24"/>
        </w:rPr>
      </w:pPr>
      <w:r>
        <w:rPr>
          <w:sz w:val="24"/>
          <w:szCs w:val="24"/>
        </w:rPr>
        <w:t>Jelle had er zin in en begon onmiddellijk aan de opdrachten. Opeens kwam hij bij mij omdat er een kleine ruzie was geweest tussen hem en Thibo. Thibo wou samen werken met Jelle terwijl Jelle dit liever alleen deed. Ik stelde hem gerust en daarna werkte hij gewoon verder.</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1: Werkbundel “Zoektocht in de bib”</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8:00Z</dcterms:created>
  <dc:creator>Kimberly</dc:creator>
  <dc:description/>
  <dc:language>en-US</dc:language>
  <cp:lastModifiedBy>jolynn.maricau</cp:lastModifiedBy>
  <dcterms:modified xsi:type="dcterms:W3CDTF">2011-05-27T11:10:00Z</dcterms:modified>
  <cp:revision>7</cp:revision>
  <dc:subject/>
  <dc:title/>
</cp:coreProperties>
</file>