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00" stroked="f" o:allowincell="f" style="position:absolute;margin-left:0pt;margin-top:-26.8pt;width:458.75pt;height:26.7pt;mso-wrap-style:none;v-text-anchor:middle;mso-position-vertical:top" type="_x0000_t136">
            <v:path textpathok="t"/>
            <v:textpath on="t" fitshape="t" string="Spreekoefening: een stappenplan" style="font-family:&quot;Calibri&quot;;font-size:12pt"/>
            <v:fill o:detectmouseclick="t" type="solid" color2="#6633f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93040</wp:posOffset>
            </wp:positionV>
            <wp:extent cx="946150" cy="8350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Kies het onderwerp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edenk in 1 woord of korte zin waarover jouw spreekoefening gaat.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Calibri" w:ascii="Calibri" w:hAnsi="Calibri"/>
          <w:szCs w:val="24"/>
        </w:rPr>
        <w:t>Bijvoorbeeld: voetbal, de cavia, de geschiedenis van België.</w:t>
      </w:r>
    </w:p>
    <w:p>
      <w:pPr>
        <w:pStyle w:val="ListParagraph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60450</wp:posOffset>
            </wp:positionH>
            <wp:positionV relativeFrom="paragraph">
              <wp:posOffset>177165</wp:posOffset>
            </wp:positionV>
            <wp:extent cx="954405" cy="8191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Wat weet ik al? 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ak een woordspin over het onderwerp.</w:t>
      </w:r>
    </w:p>
    <w:p>
      <w:pPr>
        <w:pStyle w:val="ListParagraph"/>
        <w:ind w:left="36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ListParagraph"/>
        <w:ind w:left="36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ListParagraph"/>
        <w:ind w:left="360" w:hanging="0"/>
        <w:rPr>
          <w:rFonts w:ascii="Calibri" w:hAnsi="Calibri" w:cs="Calibri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54610</wp:posOffset>
            </wp:positionV>
            <wp:extent cx="962025" cy="8509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Cs w:val="24"/>
        </w:rPr>
        <w:t>Maak vraagjes en beantwoord ze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et behulp van je woordspin maak je vragen over je onderwerp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at wil je te weten komen?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antaseer en beantwoordt je vragen in je eigen woorden.</w:t>
      </w:r>
    </w:p>
    <w:p>
      <w:pPr>
        <w:pStyle w:val="ListParagraph"/>
        <w:ind w:left="36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ListParagraph"/>
        <w:ind w:left="360" w:hanging="0"/>
        <w:rPr>
          <w:rFonts w:ascii="Calibri" w:hAnsi="Calibri" w:cs="Calibri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128905</wp:posOffset>
            </wp:positionV>
            <wp:extent cx="970280" cy="8509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Cs w:val="24"/>
        </w:rPr>
        <w:t xml:space="preserve">Schrijf de informatie op in logische onderverdeling: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leiding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dden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lot</w:t>
      </w:r>
    </w:p>
    <w:p>
      <w:pPr>
        <w:pStyle w:val="ListParagraph"/>
        <w:ind w:left="10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Paragraph"/>
        <w:ind w:left="360" w:hanging="0"/>
        <w:rPr>
          <w:rFonts w:ascii="Calibri" w:hAnsi="Calibri" w:cs="Calibri"/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84580</wp:posOffset>
            </wp:positionH>
            <wp:positionV relativeFrom="paragraph">
              <wp:posOffset>88900</wp:posOffset>
            </wp:positionV>
            <wp:extent cx="970280" cy="85852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Cs w:val="24"/>
        </w:rPr>
        <w:t>Maak een schema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Maak een klein kaartje met enkele kernwoorden.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Weet je het even niet meer? Kijk dan vlug naar je kaartje!</w:t>
      </w:r>
    </w:p>
    <w:p>
      <w:pPr>
        <w:pStyle w:val="ListParagraph"/>
        <w:ind w:left="36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ListParagraph"/>
        <w:ind w:left="36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Oefen hardop! 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84580</wp:posOffset>
            </wp:positionH>
            <wp:positionV relativeFrom="paragraph">
              <wp:posOffset>57150</wp:posOffset>
            </wp:positionV>
            <wp:extent cx="1002030" cy="81915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Cs w:val="24"/>
        </w:rPr>
        <w:t>Oefen eens! Bijvoorbeeld: voor de spiegel, voor je vrienden, voor je ouders, …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Ga tijdens het oefenen na hoe lang je spreekbeurt duurt en controleer of het niet als een versje klinkt dat je uit je hoofd hebt geleerd.</w:t>
      </w:r>
    </w:p>
    <w:p>
      <w:pPr>
        <w:pStyle w:val="ListParagraph"/>
        <w:ind w:left="36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ListParagraph"/>
        <w:ind w:left="360" w:hanging="0"/>
        <w:rPr>
          <w:rFonts w:ascii="Calibri" w:hAnsi="Calibri" w:cs="Calibri"/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82550</wp:posOffset>
            </wp:positionV>
            <wp:extent cx="993775" cy="85852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Cs w:val="24"/>
        </w:rPr>
        <w:t>Hou je spreekoefening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Je kan het! 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Je hebt je goed voorbereid. 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Je schema helpt je er doorheen!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Onthoud ook dit: iedereen is zenuwachtig. Dat is normaal. Even </w:t>
        <w:tab/>
        <w:tab/>
        <w:tab/>
        <w:t xml:space="preserve">       diep ademhalen... daar gaan we!</w:t>
      </w:r>
    </w:p>
    <w:p>
      <w:pPr>
        <w:pStyle w:val="ListParagraph"/>
        <w:ind w:left="36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ListParagraph"/>
        <w:ind w:left="360" w:hanging="0"/>
        <w:rPr>
          <w:rFonts w:ascii="Calibri" w:hAnsi="Calibri" w:cs="Calibri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31750</wp:posOffset>
            </wp:positionV>
            <wp:extent cx="970280" cy="81915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Cs w:val="24"/>
        </w:rPr>
        <w:t>Proficiat!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Dat heb je weer goed gedaan! 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Vraag aan de andere leerlingen wat ze er van vonden. 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Hebben ze opmerkingen? Noteer ze en leer hieruit voor de volgende keer, dan gaat het NOG beter!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sectPr>
      <w:footerReference w:type="default" r:id="rId10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8625</wp:posOffset>
              </wp:positionH>
              <wp:positionV relativeFrom="paragraph">
                <wp:posOffset>59055</wp:posOffset>
              </wp:positionV>
              <wp:extent cx="73025" cy="1733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4.65pt;mso-position-vertical-relative:text;margin-left:53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4:04:00Z</dcterms:created>
  <dc:creator>Kimberly</dc:creator>
  <dc:description/>
  <cp:keywords/>
  <dc:language>en-US</dc:language>
  <cp:lastModifiedBy>Kimberly</cp:lastModifiedBy>
  <dcterms:modified xsi:type="dcterms:W3CDTF">2011-03-17T14:28:00Z</dcterms:modified>
  <cp:revision>4</cp:revision>
  <dc:subject/>
  <dc:title> </dc:title>
</cp:coreProperties>
</file>