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15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8"/>
          <w:szCs w:val="28"/>
        </w:rPr>
      </w:pPr>
      <w:r>
        <w:rPr>
          <w:b/>
          <w:sz w:val="28"/>
          <w:szCs w:val="28"/>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bespraken we de tekst ‘Ergernissen van de voetganger’. De bedoeling van deze tekst met bijbehorende vragen was dat de leerlingen werkten aan de vaardigheid ‘Begrijpend lezen’. Als inleiding lazen we de leerlingen het verhaaltje van Jelmen voor. Deze jongen ergert zich voortdurend aan de gevaarlijke gebeurtenissen op voetpaden en op de weg. Na het tekstje voorgelezen te hebben, vertelden Jelle en Thibo zelf over hun ervaringen hieromtrent. Daarna bekeken we samen de titel, de lay-out en tussentitels van de tekst ‘Ergernissen van de voetganger’. Om de gelezen tekst beter te begrijpen werd er een soort dominospel gespeeld met daarop moeilijke woorden. Zo konden ze de vragen beter beantwoorden. Daarna moesten de leerlingen een spindiagram maken over de geziene leerstof.</w:t>
      </w:r>
    </w:p>
    <w:p>
      <w:pPr>
        <w:pStyle w:val="Normal"/>
        <w:rPr>
          <w:sz w:val="24"/>
          <w:szCs w:val="24"/>
        </w:rPr>
      </w:pPr>
      <w:r>
        <w:rPr>
          <w:sz w:val="24"/>
          <w:szCs w:val="24"/>
        </w:rPr>
        <w:t>Thibo werkte goed mee, maar was weer enorm snel afgeleid door allerlei dingen. Hij had al concentratiemoeilijkheden toen ik het verhaaltje van Jelmen voorlas. Na het verhaaltje begon hij te vertellen over zijn ergernissen en avonturen in het verkeer. Dit was leuk en interessant aangezien het thema, maar Thibo bleef maar vertellen tot ik hem het zwijgen moest opleggen, omdat er anders niets anders gedaan zou wo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Verhaaltje Jelmen</w:t>
      </w:r>
    </w:p>
    <w:p>
      <w:pPr>
        <w:pStyle w:val="Normal"/>
        <w:numPr>
          <w:ilvl w:val="0"/>
          <w:numId w:val="1"/>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1"/>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1"/>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1"/>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rPr>
          <w:sz w:val="24"/>
          <w:szCs w:val="24"/>
        </w:rPr>
      </w:pPr>
      <w:r>
        <w:rPr>
          <w:sz w:val="24"/>
          <w:szCs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55:00Z</dcterms:created>
  <dc:creator>Kimberly</dc:creator>
  <dc:description/>
  <dc:language>en-US</dc:language>
  <cp:lastModifiedBy>jolynn.maricau</cp:lastModifiedBy>
  <dcterms:modified xsi:type="dcterms:W3CDTF">2011-05-27T09:58:00Z</dcterms:modified>
  <cp:revision>6</cp:revision>
  <dc:subject/>
  <dc:title>Opvolgingsfiche</dc:title>
</cp:coreProperties>
</file>