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5pt;margin-top:1.15pt;width:268.45pt;height:50.95pt;mso-wrap-style:none;v-text-anchor:middle" type="_x0000_t136">
            <v:path textpathok="t"/>
            <v:textpath on="t" fitshape="t" string="DOMINOSPEL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346075</wp:posOffset>
                </wp:positionV>
                <wp:extent cx="1270" cy="953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pt;margin-top:27.25pt;width:0.0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3476625" cy="952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35pt;width:273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appreciëren</w:t>
      </w:r>
      <w:r>
        <w:rPr>
          <w:rFonts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alternatief</w:t>
      </w:r>
      <w:r>
        <w:rPr>
          <w:rFonts w:cs="Calibri" w:ascii="Calibri" w:hAnsi="Calibri"/>
          <w:sz w:val="28"/>
          <w:szCs w:val="28"/>
        </w:rPr>
        <w:t xml:space="preserve">             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129540</wp:posOffset>
                </wp:positionV>
                <wp:extent cx="3476625" cy="952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0.2pt;width:273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129540</wp:posOffset>
                </wp:positionV>
                <wp:extent cx="1270" cy="953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0.2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ets leuk vinden</w:t>
      </w: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een buurtcomité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85420</wp:posOffset>
                </wp:positionV>
                <wp:extent cx="3476625" cy="952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4.6pt;width:273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105</wp:posOffset>
                </wp:positionH>
                <wp:positionV relativeFrom="paragraph">
                  <wp:posOffset>185420</wp:posOffset>
                </wp:positionV>
                <wp:extent cx="1270" cy="953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4.6pt;width:0.1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de keuze latend                        iets irritant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tussen twee                               vinden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mogelijkheden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117475</wp:posOffset>
                </wp:positionV>
                <wp:extent cx="3476625" cy="952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9.25pt;width:273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1270" cy="9531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9.25pt;width:0.0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een groep mensen                bekommerd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ie in dezelfde buurt                    zijn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oont en samenwerkt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contextualSpacing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329565</wp:posOffset>
                </wp:positionV>
                <wp:extent cx="3476625" cy="952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25.95pt;width:273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contextualSpacing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80010</wp:posOffset>
                </wp:positionV>
                <wp:extent cx="1270" cy="953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6.3pt;width:0.1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omic Sans M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oed aan iets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denken en er                         mentaliteit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iets voor doen                  </w:t>
      </w: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242570</wp:posOffset>
                </wp:positionV>
                <wp:extent cx="3476625" cy="885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9.1pt;width:273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1805</wp:posOffset>
                </wp:positionH>
                <wp:positionV relativeFrom="paragraph">
                  <wp:posOffset>242570</wp:posOffset>
                </wp:positionV>
                <wp:extent cx="10160" cy="8864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19.1pt;width:0.75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gewoonten                          inconsequent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80975</wp:posOffset>
                </wp:positionV>
                <wp:extent cx="3476625" cy="669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4.25pt;width:273.7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655</wp:posOffset>
                </wp:positionH>
                <wp:positionV relativeFrom="paragraph">
                  <wp:posOffset>180975</wp:posOffset>
                </wp:positionV>
                <wp:extent cx="1270" cy="6699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14.25pt;width:0.05pt;height:5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Comic Sans M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onder nadenken                    iets kan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8"/>
        </w:rPr>
        <w:t>wonderen do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09855</wp:posOffset>
                </wp:positionV>
                <wp:extent cx="3476625" cy="952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8.65pt;width:273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205</wp:posOffset>
                </wp:positionH>
                <wp:positionV relativeFrom="paragraph">
                  <wp:posOffset>109855</wp:posOffset>
                </wp:positionV>
                <wp:extent cx="10160" cy="953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8.65pt;width:0.7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ets kan een                          iets niet leuk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robleem oplossen                     vind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2:00Z</dcterms:created>
  <dc:creator>Yanah Cardon</dc:creator>
  <dc:description/>
  <cp:keywords/>
  <dc:language>en-US</dc:language>
  <cp:lastModifiedBy>Yanah Cardon</cp:lastModifiedBy>
  <dcterms:modified xsi:type="dcterms:W3CDTF">2011-03-11T14:11:00Z</dcterms:modified>
  <cp:revision>3</cp:revision>
  <dc:subject/>
  <dc:title/>
</cp:coreProperties>
</file>