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344170</wp:posOffset>
                </wp:positionV>
                <wp:extent cx="2444750" cy="1235075"/>
                <wp:effectExtent l="0" t="0" r="0" b="0"/>
                <wp:wrapSquare wrapText="bothSides"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Paedagog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laaf van rijke jongens, die hielp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bij schoolw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97.25pt;mso-wrap-distance-left:9.05pt;mso-wrap-distance-right:9.05pt;mso-wrap-distance-top:0pt;mso-wrap-distance-bottom:0pt;margin-top:27.1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Paedagog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laaf van rijke jongens, die hielp</w:t>
                      </w:r>
                      <w:bookmarkStart w:id="1" w:name="_GoBack"/>
                      <w:bookmarkEnd w:id="1"/>
                      <w:r>
                        <w:rPr>
                          <w:rFonts w:cs="Calibri" w:ascii="Calibri" w:hAnsi="Calibri"/>
                          <w:b/>
                        </w:rPr>
                        <w:t xml:space="preserve"> bij schoolwe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1678305</wp:posOffset>
                </wp:positionV>
                <wp:extent cx="2444750" cy="129222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9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Lijfspre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Een typische zin van een bepaald persoon/vo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101.75pt;mso-wrap-distance-left:9.05pt;mso-wrap-distance-right:9.05pt;mso-wrap-distance-top:0pt;mso-wrap-distance-bottom:0pt;margin-top:132.1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Lijfspre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Een typische zin van een bepaald persoon/vol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344805</wp:posOffset>
                </wp:positionV>
                <wp:extent cx="2463800" cy="12350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Sty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Voorwerp om mee te schrijven, gemaakt van been of meta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97.25pt;mso-wrap-distance-left:9.05pt;mso-wrap-distance-right:9.05pt;mso-wrap-distance-top:0pt;mso-wrap-distance-bottom:0pt;margin-top:27.1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Sty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Voorwerp om mee te schrijven, gemaakt van been of met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1678305</wp:posOffset>
                </wp:positionV>
                <wp:extent cx="2463800" cy="1292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29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Spin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Draden maken van vez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101.75pt;mso-wrap-distance-left:9.05pt;mso-wrap-distance-right:9.05pt;mso-wrap-distance-top:0pt;mso-wrap-distance-bottom:0pt;margin-top:132.1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Spin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Draden maken van vez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3211830</wp:posOffset>
                </wp:positionV>
                <wp:extent cx="2444750" cy="11588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We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Na het spinnen worden draden verwerkt tot textiel (kledi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91.25pt;mso-wrap-distance-left:9.05pt;mso-wrap-distance-right:9.05pt;mso-wrap-distance-top:0pt;mso-wrap-distance-bottom:0pt;margin-top:252.9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We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Na het spinnen worden draden verwerkt tot textiel (kledi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070</wp:posOffset>
                </wp:positionH>
                <wp:positionV relativeFrom="paragraph">
                  <wp:posOffset>3211830</wp:posOffset>
                </wp:positionV>
                <wp:extent cx="2549525" cy="1225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Discuswer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Sport bij de oude Grie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96.5pt;mso-wrap-distance-left:9.05pt;mso-wrap-distance-right:9.05pt;mso-wrap-distance-top:0pt;mso-wrap-distance-bottom:0pt;margin-top:252.9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Discuswer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Sport bij de oude Grie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4659630</wp:posOffset>
                </wp:positionV>
                <wp:extent cx="2444750" cy="11398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Arte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Godin van de ja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89.75pt;mso-wrap-distance-left:9.05pt;mso-wrap-distance-right:9.05pt;mso-wrap-distance-top:0pt;mso-wrap-distance-bottom:0pt;margin-top:366.9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Arte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Godin van de j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4659630</wp:posOffset>
                </wp:positionV>
                <wp:extent cx="2549525" cy="1216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Ap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God van de muzi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95.75pt;mso-wrap-distance-left:9.05pt;mso-wrap-distance-right:9.05pt;mso-wrap-distance-top:0pt;mso-wrap-distance-bottom:0pt;margin-top:366.9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Ap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God van de muzi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6078855</wp:posOffset>
                </wp:positionV>
                <wp:extent cx="2463800" cy="1187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Barak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Gemeenschappelijke slaappla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93.5pt;mso-wrap-distance-left:9.05pt;mso-wrap-distance-right:9.05pt;mso-wrap-distance-top:0pt;mso-wrap-distance-bottom:0pt;margin-top:478.6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Barak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Gemeenschappelijke slaappla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705</wp:posOffset>
                </wp:positionH>
                <wp:positionV relativeFrom="paragraph">
                  <wp:posOffset>6078855</wp:posOffset>
                </wp:positionV>
                <wp:extent cx="2549525" cy="1187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Telra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Voorwerp om te leren te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93.5pt;mso-wrap-distance-left:9.05pt;mso-wrap-distance-right:9.05pt;mso-wrap-distance-top:0pt;mso-wrap-distance-bottom:0pt;margin-top:478.6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Telra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Voorwerp om te leren t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7564755</wp:posOffset>
                </wp:positionV>
                <wp:extent cx="2511425" cy="1187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Sparta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Volk uit de stad Sparta (Griekenlan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93.5pt;mso-wrap-distance-left:9.05pt;mso-wrap-distance-right:9.05pt;mso-wrap-distance-top:0pt;mso-wrap-distance-bottom:0pt;margin-top:595.6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Sparta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Volk uit de stad Sparta (Griekenla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705</wp:posOffset>
                </wp:positionH>
                <wp:positionV relativeFrom="paragraph">
                  <wp:posOffset>7564755</wp:posOffset>
                </wp:positionV>
                <wp:extent cx="2549525" cy="1244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nl-BE"/>
                              </w:rPr>
                              <w:t>Home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/>
                              </w:rPr>
                              <w:t>Griekse dich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98pt;mso-wrap-distance-left:9.05pt;mso-wrap-distance-right:9.05pt;mso-wrap-distance-top:0pt;mso-wrap-distance-bottom:0pt;margin-top:595.6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nl-BE"/>
                        </w:rPr>
                        <w:t>Home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/>
                        </w:rPr>
                        <w:t>Griekse dich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nl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01:00Z</dcterms:created>
  <dc:creator>Jolynn</dc:creator>
  <dc:description/>
  <cp:keywords/>
  <dc:language>en-US</dc:language>
  <cp:lastModifiedBy>Jolynn</cp:lastModifiedBy>
  <dcterms:modified xsi:type="dcterms:W3CDTF">2011-02-26T14:37:00Z</dcterms:modified>
  <cp:revision>6</cp:revision>
  <dc:subject/>
  <dc:title/>
</cp:coreProperties>
</file>