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Lisa</w:t>
      </w:r>
    </w:p>
    <w:p>
      <w:pPr>
        <w:pStyle w:val="Normal"/>
        <w:rPr/>
      </w:pPr>
      <w:r>
        <w:rPr>
          <w:b/>
        </w:rPr>
        <w:t>Datum:</w:t>
      </w:r>
      <w:r>
        <w:rPr/>
        <w:t xml:space="preserve"> 10 mei</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Aangezien dit het laatste taalklasje was, besloten we deze op een zeer leuke manier af te sluiten. We hadden erg veel tijd om deze les voor te bereiden, dus kwamen er erg veel en leuke ideeën uit de bus. We wilden een mengelmoes maken van een herhalingsquiz en een multiculturele quiz. Sommigen onder ons werkten spontaan een onderdeel uit. Ik dacht er vervolgens aan om alle leerlingen een diploma te geven, als aandenken van hun goede inzet tijdens de taalklasjes. Iedereen vond dit een leuk idee, dus hield ik mij ook daar snel mee bezig. </w:t>
      </w:r>
    </w:p>
    <w:p>
      <w:pPr>
        <w:pStyle w:val="Normal"/>
        <w:rPr>
          <w:sz w:val="24"/>
          <w:szCs w:val="24"/>
        </w:rPr>
      </w:pPr>
      <w:r>
        <w:rPr>
          <w:sz w:val="24"/>
          <w:szCs w:val="24"/>
        </w:rPr>
        <w:t xml:space="preserve">Zoals ik hierboven al reeds heb vermeld, bevatte de quiz ‘herhaling’ en iets over ‘cultuur’. Voor de herhaling hebben we geprobeerd ons op zoveel mogelijk aspecten te richten. Het multiculturele onderdeel bevatte, logischerwijze, vragen over verschillende landen. Indien deze vragen goed werden beantwoord, kregen de leerlingen een hapje dat typisch is aan dat bepaald land. Om voor enige afwisseling in de quiz te zorgen, hebben we er ook verschillende doe-vragen bij gestopt. De leerlingen vonden dit uiteraard zeer leuk. </w:t>
      </w:r>
    </w:p>
    <w:p>
      <w:pPr>
        <w:pStyle w:val="Normal"/>
        <w:rPr>
          <w:sz w:val="24"/>
          <w:szCs w:val="24"/>
        </w:rPr>
      </w:pPr>
      <w:r>
        <w:rPr>
          <w:sz w:val="24"/>
          <w:szCs w:val="24"/>
        </w:rPr>
        <w:t xml:space="preserve">Enkel Lisa was erg verlegen. Vandaag hebben we met alle leerlingen één groep gevormd, zodat ze ook eens met anderen kunnen samenwerken. Ik heb Lisa amper gehoord. Hoewel ik er zeker van was dat ze op het merendeel de vragen kon antwoorden, deed ze geen poging. Wanneer ik haar aanduidde om een vraag te beantwoorden, zei ze erg onzeker het antwoord, uit schrik dat het verkeerd zou zijn, maar integendeel…haar antwoorden waren steeds correct. Ik dacht dat Lisa al iets minder verlegen was geworden, maar blijkbaar slaat dit terug om wanneer ze zich in een grotere groep bevindt. </w:t>
      </w:r>
    </w:p>
    <w:p>
      <w:pPr>
        <w:pStyle w:val="Normal"/>
        <w:rPr>
          <w:sz w:val="24"/>
          <w:szCs w:val="24"/>
        </w:rPr>
      </w:pPr>
      <w:r>
        <w:rPr>
          <w:sz w:val="24"/>
          <w:szCs w:val="24"/>
        </w:rPr>
        <w:t>Lisa heeft mij doorheen de taalklasjes bewezen dat ze erg geëvolueerd is in vergelijking met het eerste taalklasje. Ik vind het echter zeer jammer dat ze dit tijdens de quiz niet heeft laten zien. Ze wist zeer veel, maar ze was jammer genoeg niet enthousiast genoeg om er ijverig aan deel te nemen.</w:t>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De herhalingsquiz</w:t>
      </w:r>
    </w:p>
    <w:p>
      <w:pPr>
        <w:pStyle w:val="Normal"/>
        <w:numPr>
          <w:ilvl w:val="0"/>
          <w:numId w:val="1"/>
        </w:numPr>
        <w:rPr>
          <w:b/>
          <w:b/>
          <w:sz w:val="24"/>
          <w:szCs w:val="24"/>
        </w:rPr>
      </w:pPr>
      <w:r>
        <w:rPr>
          <w:b/>
          <w:sz w:val="24"/>
          <w:szCs w:val="24"/>
        </w:rPr>
        <w:t>Het diploma</w:t>
      </w:r>
    </w:p>
    <w:p>
      <w:pPr>
        <w:pStyle w:val="Normal"/>
        <w:tabs>
          <w:tab w:val="clear" w:pos="708"/>
          <w:tab w:val="left" w:pos="5220" w:leader="none"/>
        </w:tabs>
        <w:spacing w:before="0" w:after="200"/>
        <w:rPr>
          <w:b/>
          <w:b/>
          <w:sz w:val="24"/>
          <w:szCs w:val="24"/>
        </w:rPr>
      </w:pPr>
      <w:r>
        <w:rPr>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4:00Z</dcterms:created>
  <dc:creator>vandamme ines</dc:creator>
  <dc:description/>
  <cp:keywords/>
  <dc:language>en-US</dc:language>
  <cp:lastModifiedBy>Yanah Cardon</cp:lastModifiedBy>
  <dcterms:modified xsi:type="dcterms:W3CDTF">2011-05-26T18:44:00Z</dcterms:modified>
  <cp:revision>3</cp:revision>
  <dc:subject/>
  <dc:title/>
</cp:coreProperties>
</file>