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oyce</w:t>
      </w:r>
    </w:p>
    <w:p>
      <w:pPr>
        <w:pStyle w:val="Normal"/>
        <w:rPr/>
      </w:pPr>
      <w:r>
        <w:rPr>
          <w:b/>
        </w:rPr>
        <w:t>Datum:</w:t>
      </w:r>
      <w:r>
        <w:rPr/>
        <w:t xml:space="preserve"> 10 me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Aangezien dit het laatste taalklasje was, besloten we deze op een zeer leuke manier af te sluiten. We hadden erg veel tijd om deze les voor te bereiden, dus kwamen er erg veel en leuke ideeën uit de bus. We wilden een mengelmoes maken van een herhalingsquiz en een multiculturele quiz. Sommigen onder ons werkten spontaan een onderdeel uit. Ik dacht er vervolgens aan om alle leerlingen een diploma te geven, als aandenken van hun goede inzet tijdens de taalklasjes. Iedereen vond dit een leuk idee, dus hield ik mij ook daar snel mee bezig. </w:t>
      </w:r>
    </w:p>
    <w:p>
      <w:pPr>
        <w:pStyle w:val="Normal"/>
        <w:rPr/>
      </w:pPr>
      <w:r>
        <w:rPr>
          <w:sz w:val="24"/>
          <w:szCs w:val="24"/>
        </w:rPr>
        <w:t xml:space="preserve">Zoals ik hierboven al reeds heb vermeld, bevatte de quiz ‘herhaling’ en iets over ‘cultuur’. Voor de herhaling hebben we geprobeerd ons op zoveel mogelijk aspecten te richten. Het multiculturele onderdeel bevatte, logischerwijze, vragen over verschillende landen. Indien deze vragen goed werden beantwoord, kregen de leerlingen een hapje dat typisch is aan dat bepaald land. Om voor enige afwisseling in de quiz te zorgen, hebben we er ook verschillende doe-vragen bij gestopt. De leerlingen vonden dit uiteraard zeer leuk. </w:t>
      </w:r>
    </w:p>
    <w:p>
      <w:pPr>
        <w:pStyle w:val="Normal"/>
        <w:rPr>
          <w:sz w:val="24"/>
          <w:szCs w:val="24"/>
        </w:rPr>
      </w:pPr>
      <w:r>
        <w:rPr>
          <w:sz w:val="24"/>
          <w:szCs w:val="24"/>
        </w:rPr>
        <w:t xml:space="preserve">Joyce voelde zich jammer genoeg niet al te best tijdens dit taalklasje, maar heeft er toch het beste van proberen te maken. Hoewel ze niet op alle herhalingsvragen kon antwoorden, aangezien ze pas later bij de groep is gekomen, zag ik toch dat ze de moeite deed om antwoorden te vinden. Door goed na te denken, kon ze op bepaalde vragen, waarvan ze de lessen nooit heeft gevolgd, perfect antwoorden. </w:t>
      </w:r>
    </w:p>
    <w:p>
      <w:pPr>
        <w:pStyle w:val="Normal"/>
        <w:rPr>
          <w:sz w:val="24"/>
          <w:szCs w:val="24"/>
        </w:rPr>
      </w:pPr>
      <w:r>
        <w:rPr>
          <w:sz w:val="24"/>
          <w:szCs w:val="24"/>
        </w:rPr>
      </w:r>
    </w:p>
    <w:p>
      <w:pPr>
        <w:pStyle w:val="Normal"/>
        <w:rPr>
          <w:sz w:val="24"/>
          <w:szCs w:val="24"/>
        </w:rPr>
      </w:pPr>
      <w:r>
        <w:rPr>
          <w:sz w:val="24"/>
          <w:szCs w:val="24"/>
        </w:rPr>
        <w:t xml:space="preserve">Vandaag hebben we met de leerlingen één groep gevormd , zodat ze ook eens met anderen kunnen samenwerken. Joyce had hier overduidelijk geen problemen mee en sloot bijgevolg niemand uit. Ze leek met iedereen overeen te komen. Hoe langer de quiz duurde, hoe beter ze zich voelde (Dat kwam misschien door die overheerlijke hapjes?). </w:t>
      </w:r>
    </w:p>
    <w:p>
      <w:pPr>
        <w:pStyle w:val="Normal"/>
        <w:rPr>
          <w:sz w:val="24"/>
          <w:szCs w:val="24"/>
        </w:rPr>
      </w:pPr>
      <w:r>
        <w:rPr>
          <w:sz w:val="24"/>
          <w:szCs w:val="24"/>
        </w:rPr>
        <w:t xml:space="preserve">Het deed mij een plezier om te zien hoe veel Joyce had onthouden van dat weinige aantal taalklasjes die ze had bijgewoond. Haar enthousiasme, die doorheen de lessen steeds aanwezig was, heeft duidelijk positieve gevolgen. </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De herhalingsquiz</w:t>
      </w:r>
    </w:p>
    <w:p>
      <w:pPr>
        <w:pStyle w:val="Normal"/>
        <w:numPr>
          <w:ilvl w:val="0"/>
          <w:numId w:val="1"/>
        </w:numPr>
        <w:rPr>
          <w:b/>
          <w:b/>
          <w:sz w:val="24"/>
          <w:szCs w:val="24"/>
        </w:rPr>
      </w:pPr>
      <w:r>
        <w:rPr>
          <w:b/>
          <w:sz w:val="24"/>
          <w:szCs w:val="24"/>
        </w:rPr>
        <w:t>Het diploma</w:t>
      </w:r>
    </w:p>
    <w:p>
      <w:pPr>
        <w:pStyle w:val="Normal"/>
        <w:tabs>
          <w:tab w:val="clear" w:pos="708"/>
          <w:tab w:val="left" w:pos="5220" w:leader="none"/>
        </w:tabs>
        <w:spacing w:before="0" w:after="200"/>
        <w:rPr>
          <w:b/>
          <w:b/>
          <w:sz w:val="24"/>
          <w:szCs w:val="24"/>
        </w:rPr>
      </w:pPr>
      <w:r>
        <w:rPr>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4:00Z</dcterms:created>
  <dc:creator>vandamme ines</dc:creator>
  <dc:description/>
  <cp:keywords/>
  <dc:language>en-US</dc:language>
  <cp:lastModifiedBy>Yanah Cardon</cp:lastModifiedBy>
  <dcterms:modified xsi:type="dcterms:W3CDTF">2011-05-26T18:28:00Z</dcterms:modified>
  <cp:revision>3</cp:revision>
  <dc:subject/>
  <dc:title/>
</cp:coreProperties>
</file>