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Lisa</w:t>
      </w:r>
    </w:p>
    <w:p>
      <w:pPr>
        <w:pStyle w:val="Normal"/>
        <w:rPr/>
      </w:pPr>
      <w:r>
        <w:rPr>
          <w:b/>
        </w:rPr>
        <w:t>Datum:</w:t>
      </w:r>
      <w:r>
        <w:rPr/>
        <w:t xml:space="preserve"> 26 apri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Van zodra we besloten hadden eens naar de bibliotheek te gaan, begonnen we al snel te brainstormen over alles wat we graag in de werkbundel hadden willen integreren. Er kwamen heel wat ideeën uit de bus. Een van ons was hier erg enthousiast over, aangezien ze al snel een voorbeeld van een werkbundel had opgesteld. Aangezien deze bundel zeer goed was, had ik er niets meer aan toe te voegen. Het enige wat nog aan de bundel diende toegevoegd te worden, waren foto’s. Ik besloot om samen met haar naar de bibliotheek te gaan om deze te nemen. Zo had ik ook eens de bibliotheek van Gistel gezien. </w:t>
      </w:r>
    </w:p>
    <w:p>
      <w:pPr>
        <w:pStyle w:val="Normal"/>
        <w:rPr>
          <w:sz w:val="24"/>
          <w:szCs w:val="24"/>
        </w:rPr>
      </w:pPr>
      <w:r>
        <w:rPr>
          <w:sz w:val="24"/>
          <w:szCs w:val="24"/>
        </w:rPr>
        <w:t>Dit taalklasje startte hetzelfde uur, maar eindigde iets later, aangezien de deuren van de bibliotheek pas om 17.00 uur opengingen. Ik moest echter al om 17.40 uur weg (zoals de andere weken, dus), aangezien ik om 18.00 uur aan een groep meisjes dansles diende te geven. De begeleiders werden hier tijdig van op de hoogte gebracht en hadden alle begrip.</w:t>
      </w:r>
    </w:p>
    <w:p>
      <w:pPr>
        <w:pStyle w:val="Normal"/>
        <w:rPr>
          <w:sz w:val="24"/>
          <w:szCs w:val="24"/>
        </w:rPr>
      </w:pPr>
      <w:r>
        <w:rPr>
          <w:sz w:val="24"/>
          <w:szCs w:val="24"/>
        </w:rPr>
        <w:t xml:space="preserve">Het leuke aan deze uitstap was dat de begeleiders ons alle verantwoordelijkheid hadden gegeven. De leerlingen gingen dus enkel met ons op stap en waren erg gemotiveerd. Ze vonden de werkbundel zeer leuk. En terecht! De bundel was zeer interactief, dus het kan ook niet anders dan dat de leerlingen deze leuk vonden. </w:t>
      </w:r>
    </w:p>
    <w:p>
      <w:pPr>
        <w:pStyle w:val="Normal"/>
        <w:rPr>
          <w:sz w:val="24"/>
          <w:szCs w:val="24"/>
        </w:rPr>
      </w:pPr>
      <w:r>
        <w:rPr>
          <w:sz w:val="24"/>
          <w:szCs w:val="24"/>
        </w:rPr>
        <w:t xml:space="preserve">Lisa was van het begin tot het einde aanwezig. Ze heeft goed gewerkt, maar leek minder enthousiast dan Lisa. Het viel op dat Lisa hoopte dat dit niet te lang zou duren. Hoewel ze er langer over deed dan Joyce om haar werkbundel in te vullen, was alles duidelijk. Ze heeft mij geen enkele keer een vraag komen stellen. Zelfs wanneer ik haar vroeg of alles duidelijk was, bevestigde ze dit. Gelukkig liep ze constant aan de zijde van Joyce, zodat ze op deze manier enigszins gestimuleerd bleef om de werkbundel in te vullen. </w:t>
      </w:r>
    </w:p>
    <w:p>
      <w:pPr>
        <w:pStyle w:val="Normal"/>
        <w:rPr>
          <w:sz w:val="24"/>
          <w:szCs w:val="24"/>
        </w:rPr>
      </w:pPr>
      <w:r>
        <w:rPr>
          <w:sz w:val="24"/>
          <w:szCs w:val="24"/>
        </w:rPr>
        <w:t xml:space="preserve">Ik ben er zeker van dat Lisa perfect zelfstandig kan werken, maar doordat ze moe was en daardoor niet zo veel zin had om de bundel in te vullen, kwam dit niet altijd even mooi tot uiting. Zoals in alle taalklasjes doet ook Lisa steeds wat er van haar verlangt wordt. </w:t>
      </w:r>
    </w:p>
    <w:p>
      <w:pPr>
        <w:pStyle w:val="Normal"/>
        <w:rPr>
          <w:sz w:val="24"/>
          <w:szCs w:val="24"/>
        </w:rPr>
      </w:pPr>
      <w:r>
        <w:rPr>
          <w:sz w:val="24"/>
          <w:szCs w:val="24"/>
        </w:rPr>
        <w:t>Aangezien we het vandaag niet specifiek gehad hebben over ‘leren leren’, kan ik niets concluderen over het feit of Lisa al of niet geëvolueerd is. Het enige wat ik kan zeggen, is dat ze haar werkbundel volledig heeft afgewerkt.</w:t>
      </w:r>
    </w:p>
    <w:p>
      <w:pPr>
        <w:pStyle w:val="Normal"/>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De werkbundel</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3:00Z</dcterms:created>
  <dc:creator>vandamme ines</dc:creator>
  <dc:description/>
  <cp:keywords/>
  <dc:language>en-US</dc:language>
  <cp:lastModifiedBy>Yanah Cardon</cp:lastModifiedBy>
  <dcterms:modified xsi:type="dcterms:W3CDTF">2011-05-26T18:07:00Z</dcterms:modified>
  <cp:revision>3</cp:revision>
  <dc:subject/>
  <dc:title/>
</cp:coreProperties>
</file>