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oyce</w:t>
      </w:r>
    </w:p>
    <w:p>
      <w:pPr>
        <w:pStyle w:val="Normal"/>
        <w:rPr/>
      </w:pPr>
      <w:r>
        <w:rPr>
          <w:b/>
        </w:rPr>
        <w:t>Datum:</w:t>
      </w:r>
      <w:r>
        <w:rPr/>
        <w:t xml:space="preserve"> 26 april</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Van zodra we besloten hadden eens naar de bibliotheek te gaan, begonnen we al snel te brainstormen over alles wat we graag in de werkbundel hadden willen integreren. Er kwamen heel wat ideeën uit de bus. Een van ons was hier erg enthousiast over, aangezien ze al snel een voorbeeld van een werkbundel had opgesteld. Aangezien deze bundel zeer goed was, had ik er niets meer aan toe te voegen. Het enige wat nog aan de bundel diende toegevoegd te worden, waren foto’s. Ik besloot om samen met haar naar de bibliotheek te gaan om deze te nemen. Zo had ik ook eens de bibliotheek van Gistel gezien. </w:t>
      </w:r>
    </w:p>
    <w:p>
      <w:pPr>
        <w:pStyle w:val="Normal"/>
        <w:rPr>
          <w:sz w:val="24"/>
          <w:szCs w:val="24"/>
        </w:rPr>
      </w:pPr>
      <w:r>
        <w:rPr>
          <w:sz w:val="24"/>
          <w:szCs w:val="24"/>
        </w:rPr>
        <w:t>Dit taalklasje startte hetzelfde uur, maar eindigde iets later, aangezien de deuren van de bibliotheek pas om 17.00 uur opengingen. Ik moest echter al om 17.40 uur weg (zoals de andere weken, dus), aangezien ik om 18.00 uur aan een groep meisjes dansles diende te geven. De begeleiders werden hier tijdig van op de hoogte gebracht en hadden alle begrip.</w:t>
      </w:r>
    </w:p>
    <w:p>
      <w:pPr>
        <w:pStyle w:val="Normal"/>
        <w:rPr/>
      </w:pPr>
      <w:r>
        <w:rPr>
          <w:sz w:val="24"/>
          <w:szCs w:val="24"/>
        </w:rPr>
        <w:t xml:space="preserve">Het leuke aan deze uitstap was dat de begeleiders ons alle verantwoordelijkheid hadden gegeven. De leerlingen gingen dus enkel met ons op stap en waren erg gemotiveerd. Ze vonden de werkbundel zeer leuk. En terecht! De bundel was zeer interactief, dus het kan ook niet anders dan dat de leerlingen deze leuk vonden. </w:t>
      </w:r>
    </w:p>
    <w:p>
      <w:pPr>
        <w:pStyle w:val="Normal"/>
        <w:rPr/>
      </w:pPr>
      <w:r>
        <w:rPr>
          <w:sz w:val="24"/>
          <w:szCs w:val="24"/>
        </w:rPr>
        <w:t>Joyce was van het begin tot het einde aanwezig en heeft zeer goed gewerkt. Van zodra ze de ene vraag had opgelost, ging ze al snel over naar de volgende. Het gebeurde wel eens dat ze mij een vraag stelde, maar dat kwam zelden voor. Daarom ging ik meerdere malen bij haar langs om te controleren of alles goed verliep. Alles leek voor haar zeer duidelijk te zijn. Het invullen van de werkbundel verliep erg vlot.</w:t>
      </w:r>
    </w:p>
    <w:p>
      <w:pPr>
        <w:pStyle w:val="Normal"/>
        <w:rPr>
          <w:sz w:val="24"/>
          <w:szCs w:val="24"/>
        </w:rPr>
      </w:pPr>
      <w:r>
        <w:rPr>
          <w:sz w:val="24"/>
          <w:szCs w:val="24"/>
        </w:rPr>
        <w:t>Ik kan hieruit concluderen dat Joyce in staat is om zelfstandig te werken en dat ze niet verlegen is om iets te vragen wanneer bepaalde zaken voor haar onduidelijk lijken te zijn. Joyce heeft bovendien geen problemen om voor een bepaalde duur geconcentreerd te blijven. Ze doet steeds wat van haar verlangt wordt en probeert de opgegeven opdrachten bijgevolg tot een zo goed mogelijk eind te brengen.</w:t>
      </w:r>
    </w:p>
    <w:p>
      <w:pPr>
        <w:pStyle w:val="Normal"/>
        <w:rPr>
          <w:sz w:val="24"/>
          <w:szCs w:val="24"/>
        </w:rPr>
      </w:pPr>
      <w:r>
        <w:rPr>
          <w:sz w:val="24"/>
          <w:szCs w:val="24"/>
        </w:rPr>
        <w:t>Aangezien we het vandaag niet specifiek gehad hebben over ‘leren leren’, kan ik niets concluderen over het feit of Joyce al of niet geëvolueerd is. Het enige wat ik kan zeggen, is dat ze haar werkbundel volledig heeft afgewerkt.</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De werkbundel</w:t>
      </w:r>
    </w:p>
    <w:p>
      <w:pPr>
        <w:pStyle w:val="Normal"/>
        <w:tabs>
          <w:tab w:val="clear" w:pos="708"/>
          <w:tab w:val="left" w:pos="5220" w:leader="none"/>
        </w:tabs>
        <w:spacing w:before="0" w:after="200"/>
        <w:rPr>
          <w:b/>
          <w:b/>
          <w:sz w:val="24"/>
          <w:szCs w:val="24"/>
        </w:rPr>
      </w:pPr>
      <w:r>
        <w:rPr>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3:00Z</dcterms:created>
  <dc:creator>vandamme ines</dc:creator>
  <dc:description/>
  <cp:keywords/>
  <dc:language>en-US</dc:language>
  <cp:lastModifiedBy>Yanah Cardon</cp:lastModifiedBy>
  <dcterms:modified xsi:type="dcterms:W3CDTF">2011-05-26T18:06:00Z</dcterms:modified>
  <cp:revision>4</cp:revision>
  <dc:subject/>
  <dc:title/>
</cp:coreProperties>
</file>