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Thibo</w:t>
      </w:r>
    </w:p>
    <w:p>
      <w:pPr>
        <w:pStyle w:val="Normal"/>
        <w:rPr/>
      </w:pPr>
      <w:r>
        <w:rPr>
          <w:b/>
        </w:rPr>
        <w:t>Datum:</w:t>
      </w:r>
      <w:r>
        <w:rPr/>
        <w:t xml:space="preserve"> 15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waren er enkele nieuwe leerlingen, maar niet in mijn groep. De nieuwe leerlingen werden vervolgens aan de andere leerlingen voorgesteld. Daarna was er een algemene herhalingsquiz. Zo kregen de nieuwe leerlingen ook een idee wat er al behandeld werd in vorige taalklasjes. Voor de andere leerlingen was dit een goede herhaling.</w:t>
      </w:r>
    </w:p>
    <w:p>
      <w:pPr>
        <w:pStyle w:val="Normal"/>
        <w:rPr>
          <w:sz w:val="24"/>
          <w:szCs w:val="24"/>
        </w:rPr>
      </w:pPr>
      <w:r>
        <w:rPr>
          <w:sz w:val="24"/>
          <w:szCs w:val="24"/>
        </w:rPr>
        <w:t>Thibo werkte heel goed mee tijdens de herhalingsquiz. Hij zat bijna de hele tijd met zijn vinger in de lucht om te antwoorden. Ook wist hij nog heel veel over hetgeen we tijdens vorige taalklasje geleerd hadden. Net als Jelle beaamde ook Thibo dat de geziene stof tijdens de taalklasjes wel degelijk belangrijk is geweest. Vooral de wiskundige vraagstukoefeningen en de schematiseringen hebben naar verluid goed geholpen.</w:t>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spacing w:before="0" w:after="200"/>
        <w:rPr/>
      </w:pPr>
      <w:r>
        <w:rPr>
          <w:b/>
          <w:sz w:val="24"/>
          <w:szCs w:val="24"/>
        </w:rPr>
        <w:t>’</w:t>
      </w:r>
      <w:r>
        <w:rPr>
          <w:b/>
          <w:sz w:val="24"/>
          <w:szCs w:val="24"/>
        </w:rPr>
        <w:t>t Is tijd voor een quiz!</w:t>
      </w: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03:00Z</dcterms:created>
  <dc:creator>vandamme ines</dc:creator>
  <dc:description/>
  <cp:keywords/>
  <dc:language>en-US</dc:language>
  <cp:lastModifiedBy>Jolynn</cp:lastModifiedBy>
  <dcterms:modified xsi:type="dcterms:W3CDTF">2011-05-26T17:22:00Z</dcterms:modified>
  <cp:revision>4</cp:revision>
  <dc:subject/>
  <dc:title/>
</cp:coreProperties>
</file>