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Joyce</w:t>
      </w:r>
    </w:p>
    <w:p>
      <w:pPr>
        <w:pStyle w:val="Normal"/>
        <w:rPr/>
      </w:pPr>
      <w:r>
        <w:rPr>
          <w:b/>
        </w:rPr>
        <w:t>Datum:</w:t>
      </w:r>
      <w:r>
        <w:rPr/>
        <w:t xml:space="preserve"> 5 april</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r>
    </w:p>
    <w:p>
      <w:pPr>
        <w:pStyle w:val="Normal"/>
        <w:rPr>
          <w:b/>
          <w:b/>
          <w:sz w:val="28"/>
          <w:szCs w:val="28"/>
        </w:rPr>
      </w:pPr>
      <w:r>
        <w:rPr>
          <w:b/>
          <w:sz w:val="28"/>
          <w:szCs w:val="28"/>
        </w:rPr>
        <w:t>Planning en vorderingen</w:t>
      </w:r>
    </w:p>
    <w:p>
      <w:pPr>
        <w:pStyle w:val="Normal"/>
        <w:rPr>
          <w:sz w:val="24"/>
          <w:szCs w:val="24"/>
        </w:rPr>
      </w:pPr>
      <w:r>
        <w:rPr>
          <w:sz w:val="24"/>
          <w:szCs w:val="24"/>
        </w:rPr>
        <w:t>De bundel die wij gemaakt hebben, handelt over ‘dolfijnen’. De begeleiders hadden ons een bundel gegeven die volgens hen erg interactief was. Wij dachten daar echter anders over. Wij vonden nergens interactie in de bladen terug. Integendeel, we vonden de bladen eerlijk gezegd saai. Daarom besloten we om zelf werkbladen op te stellen. We hebben hier heel lang over nagedacht en in het begin kwamen er amper suggesties, maar na enig opzoekingwerk kwamen we toch tot een mooie bundel over datzelfde onderwerp.</w:t>
      </w:r>
    </w:p>
    <w:p>
      <w:pPr>
        <w:pStyle w:val="Normal"/>
        <w:rPr>
          <w:sz w:val="24"/>
          <w:szCs w:val="24"/>
        </w:rPr>
      </w:pPr>
      <w:r>
        <w:rPr>
          <w:sz w:val="24"/>
          <w:szCs w:val="24"/>
        </w:rPr>
        <w:t xml:space="preserve">Door de stageperiode kon ik niet op tijd zijn. Ik heb mijn best gedaan zo flexibel mogelijk te zijn voor zowel de taalklasjes als mijn stage, maar jammer genoeg kon ik niet voor beide partijen goed doen. Ik had mijn begeleiders hiervoor verwittigd en ondervonden hier geen problemen, aangezien de leerlingen konden ontvangen worden door één van ons die wel op tijd kon zijn. </w:t>
      </w:r>
    </w:p>
    <w:p>
      <w:pPr>
        <w:pStyle w:val="Normal"/>
        <w:rPr/>
      </w:pPr>
      <w:r>
        <w:rPr>
          <w:sz w:val="24"/>
          <w:szCs w:val="24"/>
        </w:rPr>
        <w:t xml:space="preserve">Eenmaal ik, 10 à 15 minuten te laat, in Gistel aankwam, kon ik van start gaan met mijn leerlingen. Eén van ons had de leerlingen in die tijd ondertussen al wat warm gemaakt voor de onderwerp. Tijdens deze inleiding dienden de leerlingen te brainstormen over het onderwerp ‘Dolfijnen’. Alles wat zij aan dit dier linkten, dienden ze op het smartboard aan te brengen. Daar de leerlingen dit zeer leuk vinden, proberen we dit zo veel mogelijk in de lessen te integreren. Wat mij en mijn medestudenten echter opviel toen we de klas binnenkwamen, was dat er een aantal fouten op het bord stonden. Ik vind het jammer dat de begeleidster in kwestie daar geen aandacht aan had geschonken. </w:t>
      </w:r>
    </w:p>
    <w:p>
      <w:pPr>
        <w:pStyle w:val="Normal"/>
        <w:rPr>
          <w:sz w:val="24"/>
          <w:szCs w:val="24"/>
        </w:rPr>
      </w:pPr>
      <w:r>
        <w:rPr>
          <w:sz w:val="24"/>
          <w:szCs w:val="24"/>
        </w:rPr>
        <w:t xml:space="preserve">Eenmaal ik mij bij mijn leerlingen kon voegen, startte ik met de bundel. Opnieuw paste ik het OVUR-schema toe. Eerst vroeg ik de leerlingen wat ze verstaan onder ‘dolfijntherapie’. Joyce was bijna de enige die heel wat definities gaf, in de hoop dat er één juist was, maar geen enkel van deze was correct. Daarna besloot ik hen het tekstje te laten lezen. Eenmaal ze dit hadden gedaan, vroeg ik hen opnieuw wat ‘dolfijntherapie’ inhoudt. Ze konden hier perfect op antwoorden. </w:t>
      </w:r>
    </w:p>
    <w:p>
      <w:pPr>
        <w:pStyle w:val="Normal"/>
        <w:rPr>
          <w:sz w:val="24"/>
          <w:szCs w:val="24"/>
        </w:rPr>
      </w:pPr>
      <w:r>
        <w:rPr>
          <w:sz w:val="24"/>
          <w:szCs w:val="24"/>
        </w:rPr>
        <w:t xml:space="preserve">Om hun kennis wat te versterken, had ik voor hen een quiz voorzien. Aan de hand van deze quiz kwamen de leerlingen heel wat andere zaken te weten over dolfijnen. Ze losten de vragen per twee op volgens hun voorkennis. Vermits de vragen tamelijk moeilijk waren, waren er enkele vragen waarop de leerlingen niet konden antwoorden, maar dit gaf mij dan de mogelijkheid om hen extra uitleg te geven. Op deze manier geef ik op een ludieke manier les. Joyce leek erg geïnteresseerd in het onderwerp. Ze had steeds een vraag klaar en deelde meerdere malen een paar van haar ervaringen met mij en Lisa. </w:t>
      </w:r>
    </w:p>
    <w:p>
      <w:pPr>
        <w:pStyle w:val="Normal"/>
        <w:rPr>
          <w:sz w:val="24"/>
          <w:szCs w:val="24"/>
        </w:rPr>
      </w:pPr>
      <w:r>
        <w:rPr>
          <w:sz w:val="24"/>
          <w:szCs w:val="24"/>
        </w:rPr>
        <w:t xml:space="preserve">Daarna kregen de leerlingen een blad waarop een dolfijn stond. De bedoeling was dat ze de gegeven lichaamsdelen op de juiste plaats op de tekening aanduidden. Dit verliep zeer vlot. Ook bij deze oefening was Joyce erg gemotiveerd. </w:t>
      </w:r>
    </w:p>
    <w:p>
      <w:pPr>
        <w:pStyle w:val="Normal"/>
        <w:rPr>
          <w:sz w:val="24"/>
          <w:szCs w:val="24"/>
        </w:rPr>
      </w:pPr>
      <w:r>
        <w:rPr>
          <w:sz w:val="24"/>
          <w:szCs w:val="24"/>
        </w:rPr>
        <w:t xml:space="preserve">Om in de ludieke sfeer te blijven, maar het niveau toch wat te verhogen, kregen de leerlingen de opdracht om een gedicht te maken over dit onderwerp. Ze dienden hiervoor een woordspin te maken, waarin ze vermeldden wat ze allemaal in hun gedicht wilden plaatsen. De woordspin verliep erg vlot, het gedicht echter iets minder vlot. Indien ik hen geen voorbeeldzinnen gaf, konden ze niet aan het gedicht beginnen. Eenmaal ik hen een startsein had gegeven, waren ze vertrokken. Ze waren zeer trots op hun gedicht. Ik heb de meisjes het gedicht samen laten maken, aangezien ik merk dat de band tussen hen erg groot is. </w:t>
      </w:r>
    </w:p>
    <w:p>
      <w:pPr>
        <w:pStyle w:val="Normal"/>
        <w:rPr>
          <w:sz w:val="24"/>
          <w:szCs w:val="24"/>
        </w:rPr>
      </w:pPr>
      <w:r>
        <w:rPr>
          <w:sz w:val="24"/>
          <w:szCs w:val="24"/>
        </w:rPr>
        <w:t>Joyce heeft de planning volledig doorlopen. Ze hoefde zich niet te haasten om met alle oefeningen klaar te raken. Ze was, zoals de andere weken, erg gemotiveerd. Vooral dit taalklasje sprak haar enorm aan, aangezien dolfijnen haar lievelingsdieren zijn. Vandaar dat de interesse bij haar zo groot was. Kort gezegd: Joyce was vanaf het begin tot het einde erg enthousiast en raakt steeds meer en meer vertrouwd met het schematisch voorstellen van teksten.</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4"/>
          <w:szCs w:val="24"/>
        </w:rPr>
      </w:pPr>
      <w:r>
        <w:rPr>
          <w:b/>
          <w:sz w:val="24"/>
          <w:szCs w:val="24"/>
        </w:rPr>
      </w:r>
    </w:p>
    <w:p>
      <w:pPr>
        <w:pStyle w:val="Normal"/>
        <w:numPr>
          <w:ilvl w:val="0"/>
          <w:numId w:val="1"/>
        </w:numPr>
        <w:rPr>
          <w:b/>
          <w:b/>
          <w:sz w:val="24"/>
          <w:szCs w:val="24"/>
        </w:rPr>
      </w:pPr>
      <w:r>
        <w:rPr>
          <w:b/>
          <w:sz w:val="24"/>
          <w:szCs w:val="24"/>
        </w:rPr>
        <w:t>Deel I: brainstormen over dolfijnen</w:t>
      </w:r>
    </w:p>
    <w:p>
      <w:pPr>
        <w:pStyle w:val="Normal"/>
        <w:numPr>
          <w:ilvl w:val="0"/>
          <w:numId w:val="1"/>
        </w:numPr>
        <w:rPr>
          <w:b/>
          <w:b/>
          <w:sz w:val="24"/>
          <w:szCs w:val="24"/>
        </w:rPr>
      </w:pPr>
      <w:r>
        <w:rPr>
          <w:b/>
          <w:sz w:val="24"/>
          <w:szCs w:val="24"/>
        </w:rPr>
        <w:t>Deel II: tekst over dolfijntherapie</w:t>
      </w:r>
    </w:p>
    <w:p>
      <w:pPr>
        <w:pStyle w:val="Normal"/>
        <w:numPr>
          <w:ilvl w:val="0"/>
          <w:numId w:val="1"/>
        </w:numPr>
        <w:rPr>
          <w:b/>
          <w:b/>
          <w:sz w:val="24"/>
          <w:szCs w:val="24"/>
        </w:rPr>
      </w:pPr>
      <w:r>
        <w:rPr>
          <w:b/>
          <w:sz w:val="24"/>
          <w:szCs w:val="24"/>
        </w:rPr>
        <w:t>Deel IV: quiz</w:t>
      </w:r>
    </w:p>
    <w:p>
      <w:pPr>
        <w:pStyle w:val="Normal"/>
        <w:numPr>
          <w:ilvl w:val="0"/>
          <w:numId w:val="1"/>
        </w:numPr>
        <w:rPr>
          <w:b/>
          <w:b/>
          <w:sz w:val="24"/>
          <w:szCs w:val="24"/>
        </w:rPr>
      </w:pPr>
      <w:r>
        <w:rPr>
          <w:b/>
          <w:sz w:val="24"/>
          <w:szCs w:val="24"/>
        </w:rPr>
        <w:t>Deel V: het uiterlijk van een dolfijn</w:t>
      </w:r>
    </w:p>
    <w:p>
      <w:pPr>
        <w:pStyle w:val="Normal"/>
        <w:numPr>
          <w:ilvl w:val="0"/>
          <w:numId w:val="1"/>
        </w:numPr>
        <w:rPr>
          <w:b/>
          <w:b/>
          <w:sz w:val="24"/>
          <w:szCs w:val="24"/>
        </w:rPr>
      </w:pPr>
      <w:r>
        <w:rPr>
          <w:b/>
          <w:sz w:val="24"/>
          <w:szCs w:val="24"/>
        </w:rPr>
        <w:t>Deel VI: slot</w:t>
      </w:r>
    </w:p>
    <w:p>
      <w:pPr>
        <w:pStyle w:val="Normal"/>
        <w:tabs>
          <w:tab w:val="clear" w:pos="708"/>
          <w:tab w:val="left" w:pos="5220" w:leader="none"/>
        </w:tabs>
        <w:spacing w:before="0" w:after="200"/>
        <w:rPr>
          <w:b/>
          <w:b/>
          <w:sz w:val="24"/>
          <w:szCs w:val="24"/>
        </w:rPr>
      </w:pPr>
      <w:r>
        <w:rPr>
          <w:b/>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6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rFonts w:ascii="Calibri" w:hAnsi="Calibri"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Times New Roman" w:cs="Times New Roman"/>
      <w:sz w:val="20"/>
      <w:szCs w:val="20"/>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41:00Z</dcterms:created>
  <dc:creator>vandamme ines</dc:creator>
  <dc:description/>
  <cp:keywords/>
  <dc:language>en-US</dc:language>
  <cp:lastModifiedBy>Yanah Cardon</cp:lastModifiedBy>
  <dcterms:modified xsi:type="dcterms:W3CDTF">2011-05-26T17:19:00Z</dcterms:modified>
  <cp:revision>3</cp:revision>
  <dc:subject/>
  <dc:title/>
</cp:coreProperties>
</file>