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175510" cy="10318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2175510" cy="10318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Reflectieverslag</w:t>
      </w:r>
    </w:p>
    <w:p>
      <w:pPr>
        <w:pStyle w:val="Normal"/>
        <w:rPr>
          <w:sz w:val="24"/>
          <w:szCs w:val="24"/>
          <w:lang w:val="en-US" w:eastAsia="en-US"/>
        </w:rPr>
      </w:pPr>
      <w:r>
        <w:rPr>
          <w:sz w:val="24"/>
          <w:szCs w:val="24"/>
          <w:lang w:val="en-US" w:eastAsia="en-US"/>
        </w:rPr>
        <w:t xml:space="preserve">Het heeft een aantal weken geduurd vooraleer we terug aan de slag konden in Gistel, omwille van alle examens. Onze begeleiders hadden ons meegedeeld dat de kans groot was dat er na de examens een aantal veranderingen zouden doorgevoerd worden in de groep leerlingen die aan de taalklasjes deelneemt, omwille van hun examenresultaten. Enkelen onder ons kregen een nieuwe leerling, waaronder ook ik. </w:t>
      </w:r>
    </w:p>
    <w:p>
      <w:pPr>
        <w:pStyle w:val="Normal"/>
        <w:rPr>
          <w:sz w:val="24"/>
          <w:szCs w:val="24"/>
          <w:lang w:val="en-US" w:eastAsia="en-US"/>
        </w:rPr>
      </w:pPr>
      <w:r>
        <w:rPr>
          <w:sz w:val="24"/>
          <w:szCs w:val="24"/>
          <w:lang w:val="en-US" w:eastAsia="en-US"/>
        </w:rPr>
        <w:t xml:space="preserve">Het was voor mij even wennen dat ik geen afscheid had kunnen nemen van mijn vorige leerlinge (Steffie). Ze heeft de school verlaten omwille van persoonlijke redenen. Ik heb haar ook nooit kunnen vragen hoe het met haar examens was gegaan. Op die manier wist ik dus ook niet of zij iets aan de taalklasjes had gehad. </w:t>
      </w:r>
    </w:p>
    <w:p>
      <w:pPr>
        <w:pStyle w:val="Normal"/>
        <w:rPr/>
      </w:pPr>
      <w:r>
        <w:rPr>
          <w:sz w:val="24"/>
          <w:szCs w:val="24"/>
          <w:lang w:val="en-US" w:eastAsia="en-US"/>
        </w:rPr>
        <w:t xml:space="preserve">Bij mijn andere leerlinge waren de examens wel goed verlopen. Ik heb er kort met haar over gepraat en dan zijn we overgegaan naar de voorstelling van de nieuwe meisjes. Beiden mochten aan het bord komen om zich kort voor te stellen. Een aantal leerlingen kenden hen al omdat ze in dezelfde klas zaten. </w:t>
      </w:r>
    </w:p>
    <w:p>
      <w:pPr>
        <w:pStyle w:val="Normal"/>
        <w:rPr>
          <w:sz w:val="24"/>
          <w:szCs w:val="24"/>
          <w:lang w:val="en-US" w:eastAsia="en-US"/>
        </w:rPr>
      </w:pPr>
      <w:r>
        <w:rPr>
          <w:sz w:val="24"/>
          <w:szCs w:val="24"/>
          <w:lang w:val="en-US" w:eastAsia="en-US"/>
        </w:rPr>
        <w:t xml:space="preserve">Ik kreeg nogal snel de indruk dat Marieke, het nieuwe meisje, nogal schuchter was. Ze had niet al te veel details losgelaten tijdens de persoonlijke voorstelling en ze zei niet veel tijdens het eerste taalklasje. We hadden eerder besloten een herhalingsquiz te houden, om de leerstof uit het vorige semester nog eens snel te herhalen. De leerlingen vonden dit zeer leuk en in een mum van tijd wisten ze weer wat ze in de vorige weken hadden behandeld. </w:t>
      </w:r>
    </w:p>
    <w:p>
      <w:pPr>
        <w:pStyle w:val="Normal"/>
        <w:rPr>
          <w:sz w:val="24"/>
          <w:szCs w:val="24"/>
          <w:lang w:val="en-US" w:eastAsia="en-US"/>
        </w:rPr>
      </w:pPr>
      <w:r>
        <w:rPr>
          <w:sz w:val="24"/>
          <w:szCs w:val="24"/>
          <w:lang w:val="en-US" w:eastAsia="en-US"/>
        </w:rPr>
        <w:t xml:space="preserve">Het was voor ons reeds duidelijk welke doelen wij precies in de taalklasjes moesten nastreven. Het ging vooral over “Leren leren”. Deze leerlingen hadden nog enorm veel moeite met het samenvatten van cursussen en het leren van lange teksten. Ik heb aan het begin van het tweede semester naar hun leermethode gepeild en die was bij beide leerlingen ongeveer hetzelfde. Ze lezen hun cursus en schrijven af en toe zaken op. Shari noteert sommige zaken zelfs meer dan één keer, omdat ze dat dan beter onthoudt. </w:t>
      </w:r>
    </w:p>
    <w:p>
      <w:pPr>
        <w:pStyle w:val="Normal"/>
        <w:rPr>
          <w:sz w:val="24"/>
          <w:szCs w:val="24"/>
          <w:lang w:val="en-US" w:eastAsia="en-US"/>
        </w:rPr>
      </w:pPr>
      <w:r>
        <w:rPr>
          <w:sz w:val="24"/>
          <w:szCs w:val="24"/>
          <w:lang w:val="en-US" w:eastAsia="en-US"/>
        </w:rPr>
        <w:t xml:space="preserve">Ik wou hen vooral aanleren hoe ze de kern uit alinea’s schematisch konden voorstellen. Daarvoor hebben we verschillende methodes gebruikt, maar de belangrijkste en de meest effectieve bleek toch steeds het spindiagram. Ik vroeg telkens aan de leerlingen om de belangrijkste woorden uit een alinea aan te duiden. Daarna voegden ze alles samen in een spindiagram. Dit verliep natuurlijk niet altijd van een leien dakje. De eerste keer dat we dit geprobeerd hebben, verliep het zeker niet vlot. </w:t>
      </w:r>
    </w:p>
    <w:p>
      <w:pPr>
        <w:pStyle w:val="Normal"/>
        <w:rPr/>
      </w:pPr>
      <w:r>
        <w:rPr>
          <w:sz w:val="24"/>
          <w:szCs w:val="24"/>
          <w:lang w:val="en-US" w:eastAsia="en-US"/>
        </w:rPr>
        <w:t xml:space="preserve">De leerlingen vonden het heel erg moeilijk om de belangrijkste woorden in een alinea te vinden. We hebben hen eerst de leerstof gegeven over kernwoorden en alinea’s, want niet iedereen wist wat alinea’s waren. We hebben alles stap voor stap aangepakt en zo hebben we week na week de leerstof verder opgebouwd. </w:t>
      </w:r>
    </w:p>
    <w:p>
      <w:pPr>
        <w:pStyle w:val="Normal"/>
        <w:rPr>
          <w:sz w:val="24"/>
          <w:szCs w:val="24"/>
          <w:lang w:val="en-US" w:eastAsia="en-US"/>
        </w:rPr>
      </w:pPr>
      <w:r>
        <w:rPr>
          <w:sz w:val="24"/>
          <w:szCs w:val="24"/>
          <w:lang w:val="en-US" w:eastAsia="en-US"/>
        </w:rPr>
        <w:t xml:space="preserve">Hoewel ons aan het begin van de taalklasjes werd meegedeeld dat contractwerk een belangrijke rol zou spelen, was dit uiteindelijk toch niet zo. Wij waren begonnen met het opstellen van verschillende contractbundels. We hadden een twintigtal thema’s vooropgesteld en onder elkaar verdeeld. We waren van plan om per tijdsperiode een aantal contractbundels te maken, zodat de leerlingen elke week een bundel konden afwerken op eigen tempo. Uiteindelijk had iedereen een aantal bundels opgesteld, over onder andere de volgende thema’s: het alfabet, klinkers, medeklinkers, de tweeklanken, zoek de fout, het zelfstandig naamwoord, het bijvoeglijk naamwoord, het onderwerp, de stam en dergelijke. De eerste contractbundels hebben we gegeven, de laatste niet meer. De leerlingen hebben maar vijf bundels van het contractwerk gemaakt. Het is spijtig dat wel al dat werk in dat contractwerk hebben gestoken en dat het uiteindelijk nooit meer is gebruikt. We hebben het wel al gemaakt en kunnen het misschien nog gebruiken, maar we hebben er nooit feedback op gekregen van onze lector Nederlands, dus weten we niet in hoeverre alles correct is. </w:t>
      </w:r>
    </w:p>
    <w:p>
      <w:pPr>
        <w:pStyle w:val="Normal"/>
        <w:rPr>
          <w:sz w:val="24"/>
          <w:szCs w:val="24"/>
          <w:lang w:val="en-US" w:eastAsia="en-US"/>
        </w:rPr>
      </w:pPr>
      <w:r>
        <w:rPr>
          <w:sz w:val="24"/>
          <w:szCs w:val="24"/>
          <w:lang w:val="en-US" w:eastAsia="en-US"/>
        </w:rPr>
        <w:t xml:space="preserve">Onze begeleiders in Gistel hebben ons wel telkens feedback gegeven. Na elk taalklasje hielden we een kort gesprekje. Het verliep telkens beter en beter tot ze uiteindelijk zelfs geen opmerkingen meer hadden. Vaak gaven ze ook individueel opmerkingen. Dit vond ik zeer interessant omdat ik dan ook aan mezelf kon werken. Van mijn leerlingen kreeg ik minder feedback, zij keken eerder naar mij op. Ze waren beiden blij dat ik hen veel aandacht gaf en met hen bezig was. </w:t>
      </w:r>
    </w:p>
    <w:p>
      <w:pPr>
        <w:pStyle w:val="Normal"/>
        <w:rPr/>
      </w:pPr>
      <w:r>
        <w:rPr>
          <w:sz w:val="24"/>
          <w:szCs w:val="24"/>
          <w:lang w:val="en-US" w:eastAsia="en-US"/>
        </w:rPr>
        <w:t xml:space="preserve">In het gesprek na het allerlaatste taalklasje hebben wij vernomen dat onze begeleiders geen evaluatieformulieren gekregen hadden om ons te beoordelen. Ik was hier helemaal niet van op de hoogte. Ze hadden ons aan het begin gezegd dat ze telkens een evaluatiedocument zouden opstellen met pro’s en contra’s, dus ging ik ervan uit dat zij ons zouden quoteren. Dan is dus gebleken dat zij ons tot dan toe nog geen punten hadden gegeven. Ze hadden wel al eens in de loop van het jaar contact opgenomen met de heer Antoine. Hij had gezegd dat hij nog zou langskomen. Wij gingen er ook van uit dat hij eens zou komen kijken omdat hij ons tenslotte ook moest quoteren voor het vak Nederlands. </w:t>
      </w:r>
    </w:p>
    <w:p>
      <w:pPr>
        <w:pStyle w:val="Normal"/>
        <w:rPr>
          <w:sz w:val="24"/>
          <w:szCs w:val="24"/>
          <w:lang w:val="en-US" w:eastAsia="en-US"/>
        </w:rPr>
      </w:pPr>
      <w:r>
        <w:rPr>
          <w:sz w:val="24"/>
          <w:szCs w:val="24"/>
          <w:lang w:val="en-US" w:eastAsia="en-US"/>
        </w:rPr>
        <w:t xml:space="preserve">Ik was wel teleurgesteld dat ik hoorde dat wij voor al die taalklasjes nog niets van punten hadden gekregen. Ik kreeg echt even het gevoel dat alles voor niets was geweest. De begeleiders in Gistel kunnen wel getuigen en hun evaluatiedocumenten doorsturen, hoe kan je de taalklasjes beoordelen als je er nooit één hebt meegemaakt? Ik had mij er echter vrij snel bij neergelegd dat alles in orde zou kome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k heb mijn beide leerlingen zien groeien doorheen de taalklasjes. Marieke stotterde aan het begin, maar naar het einde toe steeds minder. Ik heb hier nochtans niets speciaals voor gedaan. Ik had tijdens de supervisies meerdere malen dezelfde leervraag gesteld: hoe kan ik ervoor zorgen dat Marieke minder stottert? Mijn leervraag is echter nooit aan bod gekomen, waardoor ik er nooit een antwoord op heb gekregen. Ik heb geluk gehad omdat Marieke uit zichzelf minder is beginnen stotteren. Volgens mij kwam dit omdat ze zich steeds rustiger voelde bij mij en minder snel zenuwachtig werd. Ik zou toch graag willen weten wat je kan doen voor leerlingen die stotteren, omdat ik dit in de toekomst nog kan tegenkomen. Voor het overige heb ik weinig nieuwe informatie uit de supervisies kunnen halen. De taalklasjes verlopen op een andere manier dan de studiebegeleiding aan huis of de huiswerkbegeleiding in scholen. Ik vond het ook moeilijk om tips te geven omdat mijn ideeën niet altijd bruikbaar waren voor mijn medestudenten. </w:t>
      </w:r>
    </w:p>
    <w:p>
      <w:pPr>
        <w:pStyle w:val="Normal"/>
        <w:rPr>
          <w:sz w:val="24"/>
          <w:szCs w:val="24"/>
          <w:lang w:val="en-US" w:eastAsia="en-US"/>
        </w:rPr>
      </w:pPr>
      <w:r>
        <w:rPr>
          <w:sz w:val="24"/>
          <w:szCs w:val="24"/>
          <w:lang w:val="en-US" w:eastAsia="en-US"/>
        </w:rPr>
        <w:t xml:space="preserve">Shari had in het begin problemen met haar zelfvertrouwen. Aan mij toonde ze die problemen echter niet altijd. Ze begon mij stilaan heel goed te kennen, zij was er al bij van in het begin. Ze was niet nerveus als ze tegen mij of Marieke moest praten, ze kende ons allebei. Aan het einde van de taalklasjes leek ze geen problemen meer te hebben met haar zelfvertrouwen, maar dat zeg ik aan de hand van mijn ervaringen met haar in de taalklasjes. Ik weet nog steeds niet hoe zij zich gedraagt in de andere lessen. Ik vermoed dat ze nog steeds moeite heeft met haar zelfvertrouwen als ze voor grotere groepen moet spreken. Hier heb ik met haar minder kunnen op oefenen, omdat er in de taalklasjes nooit echt veel gelegenheden waren waarbij ze voor de ganse groep kon spreken. Dit was ook moeilijk haalbaar, omdat de jongens nogal luidruchtig en speels waren en eens ze werden vrijgelaten, konden we ze nog moeilijk intomen. Duidelijke voorbeelden hiervan zijn de twee herhalingsquizzen. De jongens waren telkens het meest enthousiast, de meisjes waren veel stiller. We moesten hen telkens aansporen om te antwoorden. Ik vermoed dat alle meisjes in groep toch een beetje een tekort aan zelfvertrouwen hebben. </w:t>
      </w:r>
    </w:p>
    <w:p>
      <w:pPr>
        <w:pStyle w:val="Normal"/>
        <w:rPr>
          <w:sz w:val="24"/>
          <w:szCs w:val="24"/>
          <w:lang w:val="en-US" w:eastAsia="en-US"/>
        </w:rPr>
      </w:pPr>
      <w:r>
        <w:rPr>
          <w:sz w:val="24"/>
          <w:szCs w:val="24"/>
          <w:lang w:val="en-US" w:eastAsia="en-US"/>
        </w:rPr>
        <w:t xml:space="preserve">Ik vond het toch steeds moeilijk om aan hun zelfvertrouwen te werken, dit is iets dat zo abstract is, dat ze haast zelf niet beseffen dat ze er een tekort aan hebben. Ik heb Shari ook nooit rechtstreeks gevraagd hoe het zat met haar zelfvertrouwen, omdat ik schrik had dat ze dan nog meer in haar schulp zou kruipen. </w:t>
      </w:r>
    </w:p>
    <w:p>
      <w:pPr>
        <w:pStyle w:val="Normal"/>
        <w:rPr/>
      </w:pPr>
      <w:r>
        <w:rPr>
          <w:sz w:val="24"/>
          <w:szCs w:val="24"/>
          <w:lang w:val="en-US" w:eastAsia="en-US"/>
        </w:rPr>
        <w:t xml:space="preserve">Ik ben heel erg blij dat ik beide meisjes heb mogen begeleiden. Ik heb hen duidelijk vorderingen zien maken. Naar het einde van de taalklasjes toe hadden ze reeds een duidelijk beeld van hoe ze hun cursussen konden aanpakken. Ik heb hen een duidelijk beeld willen geven van een studiemethode, maar het is nooit mijn bedoeling geweest om die methode aan hen op te dringen. Ik heb hen een aantal keer gevraagd of ze al een bepaalde methode van in de taalklasjes hadden toegepast op hun cursussen, maar hun antwoord was telkens negatief. Ik wou hen echt niet pushen om dit toe te passen, maar toch heb ik hen vaak laten herhalen wat er precies zo nuttig was aan de methode van de kernwoorden en het spindiagram. Ze zagen het nut er wel van in, maar vonden het nog steeds moeilijk om het toe te passen. Vooral het in elkaar steken van een spindiagram was voor hen nog steeds een moeilijkheid, ook nog aan het einde van het taalklasje, maar ze waren reeds veel verbeterd en daarvoor heb ik het gedaan. </w:t>
      </w:r>
    </w:p>
    <w:p>
      <w:pPr>
        <w:pStyle w:val="Normal"/>
        <w:rPr>
          <w:sz w:val="24"/>
          <w:szCs w:val="24"/>
          <w:lang w:val="en-US" w:eastAsia="en-US"/>
        </w:rPr>
      </w:pPr>
      <w:r>
        <w:rPr>
          <w:sz w:val="24"/>
          <w:szCs w:val="24"/>
          <w:lang w:val="en-US" w:eastAsia="en-US"/>
        </w:rPr>
        <w:t xml:space="preserve">Het contact met beide meisjes was telkens zeer fijn. Zij deden mij lachen en ik maakte hen aan het lachen. Zowel het stotteren van Marieke als de verlegenheid van Shari zijn veel verbeterd. </w:t>
      </w:r>
    </w:p>
    <w:p>
      <w:pPr>
        <w:pStyle w:val="Normal"/>
        <w:rPr>
          <w:sz w:val="24"/>
          <w:szCs w:val="24"/>
          <w:lang w:val="en-US" w:eastAsia="en-US"/>
        </w:rPr>
      </w:pPr>
      <w:r>
        <w:rPr>
          <w:sz w:val="24"/>
          <w:szCs w:val="24"/>
          <w:lang w:val="en-US" w:eastAsia="en-US"/>
        </w:rPr>
        <w:t xml:space="preserve">In het eerste semester van de taalklasjes had ik een aantal werkpunten voor mezelf opgesteld. Deze werkpunten zijn verdwenen, maar er is wel een nieuw punt bijgekomen. </w:t>
      </w:r>
    </w:p>
    <w:p>
      <w:pPr>
        <w:pStyle w:val="Normal"/>
        <w:numPr>
          <w:ilvl w:val="0"/>
          <w:numId w:val="1"/>
        </w:numPr>
        <w:rPr>
          <w:sz w:val="24"/>
          <w:szCs w:val="24"/>
          <w:lang w:val="en-US" w:eastAsia="en-US"/>
        </w:rPr>
      </w:pPr>
      <w:r>
        <w:rPr>
          <w:sz w:val="24"/>
          <w:szCs w:val="24"/>
          <w:lang w:val="en-US" w:eastAsia="en-US"/>
        </w:rPr>
        <w:t>De inhoud van de werkblaadjes uitleggen aan de hand van de woordenschat van de leerlingen.</w:t>
      </w:r>
    </w:p>
    <w:p>
      <w:pPr>
        <w:pStyle w:val="Normal"/>
        <w:ind w:left="360" w:hanging="0"/>
        <w:rPr>
          <w:sz w:val="24"/>
          <w:szCs w:val="24"/>
          <w:lang w:val="en-US" w:eastAsia="en-US"/>
        </w:rPr>
      </w:pPr>
      <w:r>
        <w:rPr>
          <w:sz w:val="24"/>
          <w:szCs w:val="24"/>
          <w:lang w:val="en-US" w:eastAsia="en-US"/>
        </w:rPr>
        <w:t xml:space="preserve">Ik heb hier bewust aan gewerkt. Ik heb meer de taal van de leerlingen gehanteerd, zonder terug te vallen op het dialect. Als ze eens in het dialect spraken, liet ik hen doen, ik was al lang tevreden dat ze eens spontaan begonnen te spreken. Beide meisjes apprecieerden het dat ik moeite deed en ze verstonden mij merkeling beter. </w:t>
      </w:r>
    </w:p>
    <w:p>
      <w:pPr>
        <w:pStyle w:val="Normal"/>
        <w:numPr>
          <w:ilvl w:val="0"/>
          <w:numId w:val="1"/>
        </w:numPr>
        <w:rPr>
          <w:sz w:val="24"/>
          <w:szCs w:val="24"/>
          <w:lang w:val="en-US" w:eastAsia="en-US"/>
        </w:rPr>
      </w:pPr>
      <w:r>
        <w:rPr>
          <w:sz w:val="24"/>
          <w:szCs w:val="24"/>
          <w:lang w:val="en-US" w:eastAsia="en-US"/>
        </w:rPr>
        <w:t>De leerlingen zelf voorbeelden laten bedenken.</w:t>
      </w:r>
    </w:p>
    <w:p>
      <w:pPr>
        <w:pStyle w:val="Normal"/>
        <w:ind w:left="360" w:hanging="0"/>
        <w:rPr>
          <w:sz w:val="24"/>
          <w:szCs w:val="24"/>
          <w:lang w:val="en-US" w:eastAsia="en-US"/>
        </w:rPr>
      </w:pPr>
      <w:r>
        <w:rPr>
          <w:sz w:val="24"/>
          <w:szCs w:val="24"/>
          <w:lang w:val="en-US" w:eastAsia="en-US"/>
        </w:rPr>
        <w:t xml:space="preserve">Ook aan dit werkpunt heb ik bewust gewerkt. Als er bepaalde delen van de theorie niet direct duidelijk waren, dan gaf ik eerst zelf voorbeelden. Ik probeerde deze voorbeelden zoveel mogelijk te linken met hun leefwereld. </w:t>
      </w:r>
    </w:p>
    <w:p>
      <w:pPr>
        <w:pStyle w:val="Normal"/>
        <w:numPr>
          <w:ilvl w:val="0"/>
          <w:numId w:val="1"/>
        </w:numPr>
        <w:rPr>
          <w:sz w:val="24"/>
          <w:szCs w:val="24"/>
          <w:lang w:val="en-US" w:eastAsia="en-US"/>
        </w:rPr>
      </w:pPr>
      <w:r>
        <w:rPr>
          <w:sz w:val="24"/>
          <w:szCs w:val="24"/>
          <w:lang w:val="en-US" w:eastAsia="en-US"/>
        </w:rPr>
        <w:t>Schrijffouten van de leerlingen detecteren en laten verbeteren.</w:t>
      </w:r>
    </w:p>
    <w:p>
      <w:pPr>
        <w:pStyle w:val="Normal"/>
        <w:ind w:left="360" w:hanging="0"/>
        <w:rPr/>
      </w:pPr>
      <w:r>
        <w:rPr>
          <w:sz w:val="24"/>
          <w:szCs w:val="24"/>
          <w:lang w:val="en-US" w:eastAsia="en-US"/>
        </w:rPr>
        <w:t>Ook hier heb ik bewust aan gewerkt. Ik vind het zeer belangrijk dat de leerlingen geen fouten overnemen. Ik heb hen ook een aantal keer een kort tekstje laten schrijven. Dat ging dan over de inhoud van een tekst, of een kort fantasieverhaaltje. Daarna mochten ze het telkens mondeling aan elkaar vertellen. Ik keek altijd hun kribbels even na. Zo heb ik ontdekt dat Shari nog moeite heeft met de dubbele medeklinkers en dat Marieke moeite heeft met een d of een t in de tegenwoordige tijd en in voltooide deelwoorden. Hierop heb ik dan kunnen inspelen. Ik heb hun fouten verbeterd, heb hen uitgelegd waarom en vroeg hen daarna het nu nog eens aan elkaar uit te leggen. Zo wist ik zeker dat ze het begrepen hadden.</w:t>
      </w:r>
    </w:p>
    <w:p>
      <w:pPr>
        <w:pStyle w:val="Normal"/>
        <w:numPr>
          <w:ilvl w:val="0"/>
          <w:numId w:val="1"/>
        </w:numPr>
        <w:rPr/>
      </w:pPr>
      <w:r>
        <w:rPr>
          <w:sz w:val="24"/>
          <w:szCs w:val="24"/>
          <w:lang w:val="en-US" w:eastAsia="en-US"/>
        </w:rPr>
        <w:t>Focus op “leren leren”, maar ook op positief leerklimaat.</w:t>
      </w:r>
    </w:p>
    <w:p>
      <w:pPr>
        <w:pStyle w:val="Normal"/>
        <w:ind w:left="360" w:hanging="0"/>
        <w:rPr>
          <w:sz w:val="24"/>
          <w:szCs w:val="24"/>
          <w:lang w:val="en-US" w:eastAsia="en-US"/>
        </w:rPr>
      </w:pPr>
      <w:r>
        <w:rPr>
          <w:sz w:val="24"/>
          <w:szCs w:val="24"/>
          <w:lang w:val="en-US" w:eastAsia="en-US"/>
        </w:rPr>
        <w:t>In het tweede semester is de focus op “leren leren” veel groter geworden. Wij wisten beter wat er van ons verwacht werd en we konden daar dan ook beter op anticiperen. We probeerden telkens op dezelfde leermethode verder te bouwen, omdat we ervaren hadden dat de leerlingen er moeilijkheden mee hadden. We maakten het telkens week na week iets moeilijker, maar de begeleiding bleef. Beide meisjes hebben een bepaalde week een terugval gehad. Voor de één was de tekst de ene week gemakkelijker dan voor de ander. Dan verliep het allemaal minder vlot. Ik heb de beide meisjes ook vaak samen laten werken. Naar het einde van de taalklasjes toe maakten de leerlingen helemaal alleen een spindiagram. Ik was echt fier op hen en zij waren ook fier op zichzelf.</w:t>
      </w:r>
    </w:p>
    <w:p>
      <w:pPr>
        <w:pStyle w:val="Normal"/>
        <w:numPr>
          <w:ilvl w:val="0"/>
          <w:numId w:val="1"/>
        </w:numPr>
        <w:rPr>
          <w:b/>
          <w:b/>
          <w:sz w:val="24"/>
          <w:szCs w:val="24"/>
          <w:lang w:val="en-US" w:eastAsia="en-US"/>
        </w:rPr>
      </w:pPr>
      <w:r>
        <w:rPr>
          <w:b/>
          <w:sz w:val="24"/>
          <w:szCs w:val="24"/>
          <w:lang w:val="en-US" w:eastAsia="en-US"/>
        </w:rPr>
        <w:t>Nog meer anticiperen op de moeilijkheden van de leerlingen.</w:t>
      </w:r>
    </w:p>
    <w:p>
      <w:pPr>
        <w:pStyle w:val="Normal"/>
        <w:ind w:left="360" w:hanging="0"/>
        <w:rPr/>
      </w:pPr>
      <w:r>
        <w:rPr>
          <w:sz w:val="24"/>
          <w:szCs w:val="24"/>
          <w:lang w:val="en-US" w:eastAsia="en-US"/>
        </w:rPr>
        <w:t xml:space="preserve">Dit is een nieuw werkpunt. Wat ik daar precies mee bedoel, is het volgende: ik moet mezelf meer verplaatsen in het lichaam en de gedachten van mijn leerlingen. Waar zullen zij het moeilijk mee hebben? Ik het begin stond ik er helemaal niet bij stil dat ik ook had moeten leren kernwoorden zoeken en samenvattingen maken. Voor mij lijkt dit nu zo vanzelfsprekend, maar beide meisjes drukten mij met mijn neus op de feiten. Zulke zaken moet je leren en dit is helemaal niet zo simpel. Ik probeerde me telkens te verplaatsen in het brein van mijn twee meisjes, maar toch zijn er nog taalklasjes geweest dat ze problemen hadden met zaken waarvan ik het niet had verwacht. Daarom dit werkpunt: ik moet mezelf nog beter voorbereiden. Als ik op voorhand al kan inschatten waar ze problemen mee zullen hebben, kan ik hierop anticiperen door tools te maken die hun problemen zullen helpen wegwerken. </w:t>
      </w:r>
    </w:p>
    <w:p>
      <w:pPr>
        <w:pStyle w:val="Normal"/>
        <w:widowControl/>
        <w:bidi w:val="0"/>
        <w:spacing w:lineRule="auto" w:line="276" w:before="0" w:after="200"/>
        <w:rPr/>
      </w:pPr>
      <w:r>
        <w:rPr>
          <w:sz w:val="24"/>
          <w:szCs w:val="24"/>
          <w:lang w:val="en-US" w:eastAsia="en-US"/>
        </w:rPr>
        <w:t xml:space="preserve">De taalklasjes waren voor mij een heel erg leuke ervaring. Ik weet dat mijn leerlingen veel hebben bijgeleerd, maar ik ook. Voor mij is nu duidelijk geworden dat de thuissituatie van de leerlingen heel erg belangrijk is en (on)rechtstreeks meespeelt op hun resultaten. Ik heb veel dichter bij deze leerlingen gestaan dan bij mijn leerlingen uit de verschillende stageperiodes. Ik vond dit een zeer leerrijke ervaring.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8745" distR="0" simplePos="0" locked="0" layoutInCell="0" allowOverlap="1" relativeHeight="12">
              <wp:simplePos x="0" y="0"/>
              <wp:positionH relativeFrom="page">
                <wp:align>right</wp:align>
              </wp:positionH>
              <wp:positionV relativeFrom="page">
                <wp:align>bottom</wp:align>
              </wp:positionV>
              <wp:extent cx="331470" cy="7120255"/>
              <wp:effectExtent l="0" t="0" r="0" b="0"/>
              <wp:wrapSquare wrapText="bothSides"/>
              <wp:docPr id="3" name="Frame2"/>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360" w:hanging="0"/>
                                  <w:rPr/>
                                </w:pPr>
                                <w:r>
                                  <w:rPr>
                                    <w:color w:val="4F81BD"/>
                                  </w:rPr>
                                  <w:t>Huiswerkbegeleiding: reflectieverslag</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360" w:hanging="0"/>
                            <w:rPr/>
                          </w:pPr>
                          <w:r>
                            <w:rPr>
                              <w:color w:val="4F81BD"/>
                            </w:rPr>
                            <w:t>Huiswerkbegeleiding: reflectieverslag</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mberly Vandenbossche</w:t>
      <w:tab/>
      <w:t>Reflectieverslag</w:t>
      <w:tab/>
      <w:t>Taalklas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41:00Z</dcterms:created>
  <dc:creator>Kimberly</dc:creator>
  <dc:description/>
  <cp:keywords/>
  <dc:language>en-US</dc:language>
  <cp:lastModifiedBy>Kimberly</cp:lastModifiedBy>
  <dcterms:modified xsi:type="dcterms:W3CDTF">2011-05-26T17:22:00Z</dcterms:modified>
  <cp:revision>10</cp:revision>
  <dc:subject/>
  <dc:title> </dc:title>
</cp:coreProperties>
</file>