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lang w:val="en-US" w:eastAsia="en-US"/>
        </w:rPr>
        <w:drawing>
          <wp:inline distT="0" distB="0" distL="0" distR="0">
            <wp:extent cx="2170430" cy="10287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2170430" cy="1028700"/>
                    </a:xfrm>
                    <a:prstGeom prst="rect">
                      <a:avLst/>
                    </a:prstGeom>
                  </pic:spPr>
                </pic:pic>
              </a:graphicData>
            </a:graphic>
          </wp:inline>
        </w:drawing>
      </w:r>
    </w:p>
    <w:p>
      <w:pPr>
        <w:pStyle w:val="Normal"/>
        <w:spacing w:lineRule="auto" w:line="360"/>
        <w:jc w:val="center"/>
        <w:rPr>
          <w:b/>
          <w:b/>
          <w:sz w:val="28"/>
          <w:szCs w:val="28"/>
          <w:u w:val="single"/>
        </w:rPr>
      </w:pPr>
      <w:r>
        <w:rPr>
          <w:b/>
          <w:sz w:val="28"/>
          <w:szCs w:val="28"/>
          <w:u w:val="single"/>
        </w:rPr>
        <w:t>Reflectieverslag Naomi</w:t>
      </w:r>
    </w:p>
    <w:p>
      <w:pPr>
        <w:pStyle w:val="Normal"/>
        <w:spacing w:lineRule="auto" w:line="360"/>
        <w:jc w:val="both"/>
        <w:rPr>
          <w:sz w:val="24"/>
          <w:szCs w:val="24"/>
        </w:rPr>
      </w:pPr>
      <w:r>
        <w:rPr>
          <w:sz w:val="24"/>
          <w:szCs w:val="24"/>
        </w:rPr>
        <w:t xml:space="preserve">Tijdens het vierde semester werd onze huiswerkbegeleiding verder gezet in het KTA in Gistel. Ik vond dit wel een groot voordeel, aangezien we onze begeleiders al goed kenden en wisten wat ze van ons verwachtten. Ik keek er ook heel erg naar uit om mijn leerlingen terug te zien. Tijdens dit semester heb ik voor het grootste deel van het taalklasje 1 leerling gehad om te begeleiden, nl. Jason. </w:t>
      </w:r>
    </w:p>
    <w:p>
      <w:pPr>
        <w:pStyle w:val="Normal"/>
        <w:spacing w:lineRule="auto" w:line="360"/>
        <w:jc w:val="both"/>
        <w:rPr>
          <w:sz w:val="24"/>
          <w:szCs w:val="24"/>
        </w:rPr>
      </w:pPr>
      <w:r>
        <w:rPr>
          <w:sz w:val="24"/>
          <w:szCs w:val="24"/>
        </w:rPr>
        <w:t xml:space="preserve">Tijdens deze huiswerkbegeleiding lag de nadruk vooral op het leren schematiseren van teksten a.d.h.v. woordspinnen. Jason had hier veel moeilijkheden mee, maar naar het einde van het taalklasje toe, verliep het schematiseren steeds vlotter en vlotter. Ik had Jason geleerd hoe hij de ‘kernwoorden’ moest zoeken in een alinea. Jason begreep wel de term ‘kernwoorden’, maar slaagde er soms niet in om de hoofd- en bijzaken van een tekst te onderscheiden. Tijdens de eerste supervisie heb ik dit probleem voorgelegd (als leervraag), maar ik vond het jammer dat mijn leervraag hier niet behandeld kon worden. Toch begon het zoeken van de ‘kernwoorden’ beter te lukken bij Jason, mits nog veel begeleiding van mij. Tijdens de laatste taalklasjes kon Jason al zelfstandig de ‘kernwoorden’ uit een tekst halen en woordspinnen aanvullen en maken. </w:t>
      </w:r>
    </w:p>
    <w:p>
      <w:pPr>
        <w:pStyle w:val="Normal"/>
        <w:spacing w:lineRule="auto" w:line="360"/>
        <w:jc w:val="both"/>
        <w:rPr>
          <w:sz w:val="24"/>
          <w:szCs w:val="24"/>
        </w:rPr>
      </w:pPr>
      <w:r>
        <w:rPr>
          <w:sz w:val="24"/>
          <w:szCs w:val="24"/>
        </w:rPr>
        <w:t xml:space="preserve">Op 22 maart kreeg ik er een nieuwe leerling bij, nl. Sasha. Hij had vooral problemen met het schematiseren van teksten en het begrip van een tekst. Ik had hem, net zoals bij Jason, geleerd hoe je de ‘kernwoorden’ moest zoeken in een alinea. Sasha had minder moeilijkheden met het zoeken van de ‘kernwoorden’ in een tekst. Het aanvullen van de woordspinnen verliep bij elk taalklasje vlotter en vlotter. Toen Sasha vraagjes moest oplossen over een bepaalde tekst, had hij hier veel moeite mee, ook al stonden de antwoorden letterlijk in de tekst. Zelf vond ik het moeilijk om Sasha hierover (begrijpend lezen) uitleg te geven. Tijdens de tweede supervisie had ik dan ook als leervraag: Hoe help je een leerling om vragen op te lossen over een tekst (begrijpend lezen)? Tijdens deze supervisie werden alle leervragen behandeld. Iedereen moest per leervraag tips opschrijven om de student(e) te helpen. Ik heb heel veel geleerd uit de tips (vooral de tip: het OVUR-schema toepassen) die ik gekregen heb en ik weet nu ook beter hoe ik een leerling kan helpen met begrijpend lezen. </w:t>
      </w:r>
    </w:p>
    <w:p>
      <w:pPr>
        <w:pStyle w:val="Normal"/>
        <w:spacing w:lineRule="auto" w:line="360"/>
        <w:jc w:val="both"/>
        <w:rPr>
          <w:sz w:val="24"/>
          <w:szCs w:val="24"/>
        </w:rPr>
      </w:pPr>
      <w:r>
        <w:rPr>
          <w:sz w:val="24"/>
          <w:szCs w:val="24"/>
        </w:rPr>
        <w:t xml:space="preserve">Ik was blij voor Jason dat hij er een ‘kameraadje’ bij kreeg tijdens de taalklasjes. Jason en Sasha waren twee verschillende types, nl. Jason was een babbelaar en Sasha was ietsje bedeesder. Sasha werd tijdens de twee laatste taalklasjes minder bedeesd. Hij durfde al ietsje meer te babbelen en kroop niet meer in zijn schulp. Ik vond dit heel positief, want ik heb Sasha zien open bloeien naar het einde toe. </w:t>
      </w:r>
    </w:p>
    <w:p>
      <w:pPr>
        <w:pStyle w:val="Normal"/>
        <w:spacing w:lineRule="auto" w:line="360"/>
        <w:jc w:val="both"/>
        <w:rPr>
          <w:sz w:val="24"/>
          <w:szCs w:val="24"/>
          <w:lang w:val="en-US" w:eastAsia="en-US"/>
        </w:rPr>
      </w:pPr>
      <w:r>
        <w:rPr>
          <w:sz w:val="24"/>
          <w:szCs w:val="24"/>
          <w:lang w:val="en-US" w:eastAsia="en-US"/>
        </w:rPr>
        <w:t xml:space="preserve">Ik vond de huiswerkbegeleiding tijdens dit semester nog leerrijker. Tijdens dit semester kon ik nog een nauwere band creëren met Jason. Het contact met hem verliep elke week beter en beter. Hij durfde ook al eens iets in vertrouwen tegen mij te zeggen. Ik vond het jammer dat ik niet zo’n nauwe band heb kunnen creëren met Sasha. Ik ben toch blij dat ik hem ook heb leren kennen en dat ik hem veel heb kunnen bijleren over het schematiseren van teksten. Beide jongens hebben gezegd dat ze bereid zijn om deze techniek toe te passen bij het studeren van een tekst. </w:t>
      </w:r>
    </w:p>
    <w:p>
      <w:pPr>
        <w:pStyle w:val="Normal"/>
        <w:spacing w:lineRule="auto" w:line="360"/>
        <w:jc w:val="both"/>
        <w:rPr>
          <w:sz w:val="24"/>
          <w:szCs w:val="24"/>
          <w:lang w:val="en-US" w:eastAsia="en-US"/>
        </w:rPr>
      </w:pPr>
      <w:r>
        <w:rPr>
          <w:sz w:val="24"/>
          <w:szCs w:val="24"/>
          <w:lang w:val="en-US" w:eastAsia="en-US"/>
        </w:rPr>
        <w:t xml:space="preserve">Wat me het meeste zal bijblijven van het taalklasje is het bezoek aan de bibliotheek van Gistel. Hier hebben beide jongens bewezen dat ze een werkbundel zelfstandig kunnen oplossen. Ze hebben kennisgemaakt met de verschillende afdelingen van de bibliotheek, verschillende auteurs, etc. Beide jongens hebben geleerd hoe je een boek moet opzoeken in de bibliotheek (volgens alfabetische volgorde), hoe je met een bibliotheekcatalogus moet gebruiken,… Beide jongens waren dan ook zeer enthousiast over dit bezoek en ze vonden het voor herhaling vatbaar. </w:t>
      </w:r>
    </w:p>
    <w:p>
      <w:pPr>
        <w:pStyle w:val="Normal"/>
        <w:spacing w:lineRule="auto" w:line="360"/>
        <w:jc w:val="both"/>
        <w:rPr>
          <w:sz w:val="24"/>
          <w:szCs w:val="24"/>
          <w:lang w:val="en-US" w:eastAsia="en-US"/>
        </w:rPr>
      </w:pPr>
      <w:r>
        <w:rPr>
          <w:sz w:val="24"/>
          <w:szCs w:val="24"/>
          <w:lang w:val="en-US" w:eastAsia="en-US"/>
        </w:rPr>
        <w:t xml:space="preserve">Tijdens dit semester heb ik de kans gehad om te werken aan mijn zwakkere punten. Ik heb er op gelet dat Jason en Sasha geen spellingfouten maakten. Ik maakte hen ook attent dat ze aan het begin van een zin een hoofdletter moesten schrijven. Ik heb ook meer aandacht besteed aan de werkblaadjes die we kregen van de begeleiders. De werkblaadjes waren voor het merendeel gebaseerd op het vak ‘Nederlands’ (woordenschat, begrijpend lezen,..), wat ons vakgebied is. De thema’s die aan bod kwamen, vond ik ook heel interessant. Ik heb heel veel bijgeleerd over de manier waarop men nieuwe woordenschat kan aanbrengen aan leerlingen of hoe men een tekst op een leuke manier kan introduceren. </w:t>
      </w:r>
    </w:p>
    <w:p>
      <w:pPr>
        <w:pStyle w:val="Normal"/>
        <w:spacing w:lineRule="auto" w:line="360"/>
        <w:jc w:val="both"/>
        <w:rPr/>
      </w:pPr>
      <w:r>
        <w:rPr>
          <w:sz w:val="24"/>
          <w:szCs w:val="24"/>
          <w:lang w:val="en-US" w:eastAsia="en-US"/>
        </w:rPr>
        <w:t xml:space="preserve">Dit is alleen maar positief naar de toekomst toe, want ik kan ideeën uit het taalklasje gebruiken in de volgende stages om bv. werkblaadjes op te stellen. </w:t>
      </w:r>
    </w:p>
    <w:p>
      <w:pPr>
        <w:pStyle w:val="Normal"/>
        <w:spacing w:lineRule="auto" w:line="360" w:before="0" w:after="200"/>
        <w:jc w:val="both"/>
        <w:rPr>
          <w:sz w:val="24"/>
          <w:szCs w:val="24"/>
          <w:lang w:val="en-US" w:eastAsia="en-US"/>
        </w:rPr>
      </w:pPr>
      <w:r>
        <w:rPr>
          <w:sz w:val="24"/>
          <w:szCs w:val="24"/>
          <w:lang w:val="en-US" w:eastAsia="en-US"/>
        </w:rPr>
        <w:t xml:space="preserve">Het taalklasje was een enorm leerrijke ervaring die voor herhaling vatbaar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BE" w:eastAsia="zh-TW" w:bidi="ar-SA"/>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29:00Z</dcterms:created>
  <dc:creator>User</dc:creator>
  <dc:description/>
  <cp:keywords/>
  <dc:language>en-US</dc:language>
  <cp:lastModifiedBy>Naomi Van de Walle</cp:lastModifiedBy>
  <dcterms:modified xsi:type="dcterms:W3CDTF">2011-05-26T16:46:00Z</dcterms:modified>
  <cp:revision>5</cp:revision>
  <dc:subject/>
  <dc:title/>
</cp:coreProperties>
</file>