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oyce</w:t>
      </w:r>
    </w:p>
    <w:p>
      <w:pPr>
        <w:pStyle w:val="Normal"/>
        <w:rPr/>
      </w:pPr>
      <w:r>
        <w:rPr>
          <w:b/>
        </w:rPr>
        <w:t>Datum:</w:t>
      </w:r>
      <w:r>
        <w:rPr/>
        <w:t xml:space="preserve"> 22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ze les hebben we gewerkt met het tekstfragment uit het boek “Vertel het aan niemand” van Inge Bergh. Net zoals het vorige taalklasje hebben we ons vandaag gebaseerd op de werkbladen van het vak Nederlands. De bedoeling van deze les was dat we de leerlingen het plezier van het lezen lieten inzien. Daarom hebben we besloten om deze les zo creatief mogelijk aan te pakken. Deze les heeft ons op het idee gebracht om één deze volgende lessen eens met de leerlingen naar de bibliotheek te gaan. Op deze manier krijgen we de kans om de leerlingen nog meer aan te zetten tot lezen. </w:t>
      </w:r>
    </w:p>
    <w:p>
      <w:pPr>
        <w:pStyle w:val="Normal"/>
        <w:rPr>
          <w:sz w:val="24"/>
          <w:szCs w:val="24"/>
        </w:rPr>
      </w:pPr>
      <w:r>
        <w:rPr>
          <w:sz w:val="24"/>
          <w:szCs w:val="24"/>
        </w:rPr>
        <w:t xml:space="preserve">Als inleiding op het tekstfragment, hebben we de leerlingen op een ludieke manier iets te weten laten komen over Inge Bergh. Ik heb hen enkele strofen papier gegeven, waarop informatie stond over de auteur. De bedoeling was dat de leerlingen deze strofen in de juiste volgorde plaatsten. Net zoals tijdens de vorige les hebben we het OVUR-schema toegepast. Ik heb de leerlingen dus eerst hypotheses / verwachtingen laten formuleren over de tekst en hen de opmaak van de tekst laten observeren, vooraleer ik hen de tekst volledig liet lezen. Voor dit laatste heb ik de leerlingen telkens aangeduid om hardop te lezen. Ik weet uit ervaring dat ze dit plezant vinden, dus ik hield dit zeker niet achterwege. </w:t>
      </w:r>
    </w:p>
    <w:p>
      <w:pPr>
        <w:pStyle w:val="Normal"/>
        <w:rPr/>
      </w:pPr>
      <w:r>
        <w:rPr>
          <w:sz w:val="24"/>
          <w:szCs w:val="24"/>
        </w:rPr>
        <w:t xml:space="preserve">Daarna hebben we enkele vragen opgelost. Deze vragen handelden niet specifiek over de inhoud van het fragment, maar grotendeels over de interesse die de leerlingen hebben voor het boek of boeken in het algemeen. Eenmaal ze dit gedaan hadden, gingen we over naar de inhoudsvragen die aansloten bij het fragment. Vervolgens dienden de leerlingen ook een spindiagram te maken. Ik merk dat Joyce hier al iets beter in slaagt dan vorige week. Ze heeft het principe onder de knie. Het spindiagram diende gemaakt te worden aan de hand van hun fantasie: de leerlingen moesten een vervolg fantaseren dat aansloot op het fragment. Opnieuw hier legde ik de nadruk op het feit dat deze techniek erg belangrijk is voor wanneer je studeert voor de examens. Het verzonnen vervolg dienden de leerlingen elk afzonderlijk te maken, want wanneer ze klaar waren, moesten ze deze aan elkaar vertellen. </w:t>
      </w:r>
    </w:p>
    <w:p>
      <w:pPr>
        <w:pStyle w:val="Normal"/>
        <w:rPr/>
      </w:pPr>
      <w:r>
        <w:rPr>
          <w:sz w:val="24"/>
          <w:szCs w:val="24"/>
        </w:rPr>
        <w:t xml:space="preserve">Ik merk dat Joyce zich zeer goed voelt in het taalklasje. Dit heeft hoogstwaarschijnlijk te maken met het feit dat Lisa in haar groepje zit. Wanneer Lisa iets niet begrijpt, helpt Joyce haar en omgekeerd. Zolang ze dit op een juiste manier doen, kom ik er niet tussen. Ze leren meer van elkaar dan van mij. </w:t>
      </w:r>
    </w:p>
    <w:p>
      <w:pPr>
        <w:pStyle w:val="Normal"/>
        <w:rPr>
          <w:sz w:val="24"/>
          <w:szCs w:val="24"/>
        </w:rPr>
      </w:pPr>
      <w:r>
        <w:rPr>
          <w:sz w:val="24"/>
          <w:szCs w:val="24"/>
        </w:rPr>
        <w:t xml:space="preserve">Wanneer Joyce en Lisa hun verzonnen vervolg vertelden, werd er naar elkaar geluisterd. Ze leken beiden interesse te hebben voor elkaar en hadden bijgevolg ook respect voor elkaar. Jocye is erg leergierig en wordt dit telkens meer en meer. Ze wist mij vandaag te vertellen dat geen zo’n grote lezer is, maar dat ze, door deze les, wel geneigd is het boek ‘Vertel het aan niemand’ te lezen.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ge Bergh</w:t>
      </w:r>
    </w:p>
    <w:p>
      <w:pPr>
        <w:pStyle w:val="Normal"/>
        <w:numPr>
          <w:ilvl w:val="0"/>
          <w:numId w:val="1"/>
        </w:numPr>
        <w:rPr>
          <w:b/>
          <w:b/>
          <w:sz w:val="24"/>
          <w:szCs w:val="24"/>
        </w:rPr>
      </w:pPr>
      <w:r>
        <w:rPr>
          <w:b/>
          <w:sz w:val="24"/>
          <w:szCs w:val="24"/>
        </w:rPr>
        <w:t>Lesverloop</w:t>
      </w:r>
    </w:p>
    <w:p>
      <w:pPr>
        <w:pStyle w:val="Normal"/>
        <w:numPr>
          <w:ilvl w:val="0"/>
          <w:numId w:val="1"/>
        </w:numPr>
        <w:rPr>
          <w:b/>
          <w:b/>
          <w:sz w:val="24"/>
          <w:szCs w:val="24"/>
        </w:rPr>
      </w:pPr>
      <w:r>
        <w:rPr>
          <w:b/>
          <w:sz w:val="24"/>
          <w:szCs w:val="24"/>
        </w:rPr>
        <w:t>Stappenplan spreekoefening</w:t>
      </w:r>
    </w:p>
    <w:p>
      <w:pPr>
        <w:pStyle w:val="Normal"/>
        <w:numPr>
          <w:ilvl w:val="0"/>
          <w:numId w:val="1"/>
        </w:numPr>
        <w:rPr>
          <w:b/>
          <w:b/>
          <w:sz w:val="24"/>
          <w:szCs w:val="24"/>
        </w:rPr>
      </w:pPr>
      <w:r>
        <w:rPr>
          <w:b/>
          <w:sz w:val="24"/>
          <w:szCs w:val="24"/>
        </w:rPr>
        <w:t>Vertel het aan niemand: vragen</w:t>
      </w:r>
    </w:p>
    <w:p>
      <w:pPr>
        <w:pStyle w:val="Normal"/>
        <w:numPr>
          <w:ilvl w:val="0"/>
          <w:numId w:val="1"/>
        </w:numPr>
        <w:rPr>
          <w:b/>
          <w:b/>
          <w:sz w:val="24"/>
          <w:szCs w:val="24"/>
        </w:rPr>
      </w:pPr>
      <w:r>
        <w:rPr>
          <w:b/>
          <w:sz w:val="24"/>
          <w:szCs w:val="24"/>
        </w:rPr>
        <w:t>Vertel het aan niemand: correctiesleutel</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9:00Z</dcterms:created>
  <dc:creator>vandamme ines</dc:creator>
  <dc:description/>
  <cp:keywords/>
  <dc:language>en-US</dc:language>
  <cp:lastModifiedBy>Yanah Cardon</cp:lastModifiedBy>
  <dcterms:modified xsi:type="dcterms:W3CDTF">2011-05-26T15:52:00Z</dcterms:modified>
  <cp:revision>4</cp:revision>
  <dc:subject/>
  <dc:title/>
</cp:coreProperties>
</file>