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Lisa</w:t>
      </w:r>
    </w:p>
    <w:p>
      <w:pPr>
        <w:pStyle w:val="Normal"/>
        <w:rPr/>
      </w:pPr>
      <w:r>
        <w:rPr>
          <w:b/>
        </w:rPr>
        <w:t>Datum:</w:t>
      </w:r>
      <w:r>
        <w:rPr/>
        <w:t xml:space="preserve"> 15 maar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Er kwam een nieuw meisje in de groep: Joyce. Lisa kende haar al van buiten het taalklasje en gelukkig komen ze goed overeen. Ik heb Lisa deze les voor het eerst gezien als de echte Lisa. Wanneer ze iemand in haar buurt heeft die ze kent en goed mee overeenkomt, dan verdwijnt haar terughoudendheid (=positief!).</w:t>
      </w:r>
    </w:p>
    <w:p>
      <w:pPr>
        <w:pStyle w:val="Normal"/>
        <w:rPr>
          <w:sz w:val="24"/>
          <w:szCs w:val="24"/>
        </w:rPr>
      </w:pPr>
      <w:r>
        <w:rPr>
          <w:sz w:val="24"/>
          <w:szCs w:val="24"/>
        </w:rPr>
        <w:t xml:space="preserve">De tekst die we vandaag behandelden, was een tekst dat handelde over de ergernissen van voetgangers. De bedoeling van deze tekst was dat de leerlingen er onder andere een spindiagram van dienden te maken. Daarna moesten ze de tekst, aan de hand van hun spindiagram, na te vertellen. Tijdens deze les hamerde ik op het feit dat deze techniek erg belangrijk is voor wanneer je studeert voor de examens. Een leerstrategie die ik vandaag vervolgens met hen heb besproken, is het OVUR-schema. Om ervoor te zorgen dat de leerlingen deze techniek begrijpen, hebben we deze toegepast op de tekst. </w:t>
      </w:r>
    </w:p>
    <w:p>
      <w:pPr>
        <w:pStyle w:val="Normal"/>
        <w:rPr>
          <w:sz w:val="24"/>
          <w:szCs w:val="24"/>
        </w:rPr>
      </w:pPr>
      <w:r>
        <w:rPr>
          <w:sz w:val="24"/>
          <w:szCs w:val="24"/>
        </w:rPr>
        <w:t xml:space="preserve">Als oriëntatie op de tekst hebben we een verhaal gelezen van ‘Jelmen’. Op deze manier kon ik even peilen naar de kennis die de leerlingen reeds hadden over dit onderwerp/thema. Daarna namen we de tekst over de ergernissen van de voetgangers bij ons en vroeg ik de leerlingen om zich voor te bereiden op de tekst door de titels, tussentitels en dergelijke eens te lezen. Op deze manier konden ze al enige verwachtingen vooropstellen aan de tekst. Uiteindelijk hebben we de tekst gelezen en de daarbij aansluitende vragen opgelost. Om de leerlingen opnieuw wat taalsteun aan te bieden bij de tekst, liet ik hen ludieke woordenschatoefeningen maken. Dit vergemakkelijkte de leerlingen de tekst te begrijpen. Op deze manier konden ze een spindiagram van de tekst opstellen, waarover ze dan tot slot konden reflecteren. </w:t>
      </w:r>
    </w:p>
    <w:p>
      <w:pPr>
        <w:pStyle w:val="Normal"/>
        <w:rPr>
          <w:sz w:val="24"/>
          <w:szCs w:val="24"/>
        </w:rPr>
      </w:pPr>
      <w:r>
        <w:rPr>
          <w:sz w:val="24"/>
          <w:szCs w:val="24"/>
        </w:rPr>
        <w:t xml:space="preserve">Lisa heeft heel deze planning perfect doorlopen. Ze kon de inhoudsvragen zonder al te veel problemen oplossen en vulde het spindiagram vlot in. Door haar enorme motivatie en ijverigheid, is er vast en zeker sprake van een snelle verbetering. </w:t>
      </w:r>
    </w:p>
    <w:p>
      <w:pPr>
        <w:pStyle w:val="Normal"/>
        <w:rPr>
          <w:sz w:val="24"/>
          <w:szCs w:val="24"/>
        </w:rPr>
      </w:pPr>
      <w:r>
        <w:rPr>
          <w:sz w:val="24"/>
          <w:szCs w:val="24"/>
        </w:rPr>
        <w:t>Ik heb Lisa vandaag gevraagd of zij thuis geregeld teksten schematisch gaat voorstellen en ze zei mij dat ze, dankzij het taalklasje, eindelijk een techniek heeft gevonden om haar cursussen samen te vatten. Het doet mij plezier om te horen dat ze de tips die ik meegeef, zelfstandig toepast. Lisa is echt een meisje die ervoor wil gaan en dat bepaalt zeer veel.</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Correctiesleutel begrijpend lezen: ergernissen van de voetganger</w:t>
      </w:r>
    </w:p>
    <w:p>
      <w:pPr>
        <w:pStyle w:val="Normal"/>
        <w:numPr>
          <w:ilvl w:val="0"/>
          <w:numId w:val="1"/>
        </w:numPr>
        <w:rPr>
          <w:b/>
          <w:b/>
          <w:sz w:val="24"/>
          <w:szCs w:val="24"/>
        </w:rPr>
      </w:pPr>
      <w:r>
        <w:rPr>
          <w:b/>
          <w:sz w:val="24"/>
          <w:szCs w:val="24"/>
        </w:rPr>
        <w:t>Dominospel</w:t>
      </w:r>
    </w:p>
    <w:p>
      <w:pPr>
        <w:pStyle w:val="Normal"/>
        <w:numPr>
          <w:ilvl w:val="0"/>
          <w:numId w:val="1"/>
        </w:numPr>
        <w:rPr>
          <w:b/>
          <w:b/>
          <w:sz w:val="24"/>
          <w:szCs w:val="24"/>
        </w:rPr>
      </w:pPr>
      <w:r>
        <w:rPr>
          <w:b/>
          <w:sz w:val="24"/>
          <w:szCs w:val="24"/>
        </w:rPr>
        <w:t>Ergernissen van de voetganger: spindiagram</w:t>
      </w:r>
    </w:p>
    <w:p>
      <w:pPr>
        <w:pStyle w:val="Normal"/>
        <w:numPr>
          <w:ilvl w:val="0"/>
          <w:numId w:val="1"/>
        </w:numPr>
        <w:rPr>
          <w:b/>
          <w:b/>
          <w:sz w:val="24"/>
          <w:szCs w:val="24"/>
        </w:rPr>
      </w:pPr>
      <w:r>
        <w:rPr>
          <w:b/>
          <w:sz w:val="24"/>
          <w:szCs w:val="24"/>
        </w:rPr>
        <w:t>Verhaal: Jelmen</w:t>
      </w:r>
    </w:p>
    <w:p>
      <w:pPr>
        <w:pStyle w:val="Normal"/>
        <w:numPr>
          <w:ilvl w:val="0"/>
          <w:numId w:val="1"/>
        </w:numPr>
        <w:rPr>
          <w:b/>
          <w:b/>
          <w:sz w:val="24"/>
          <w:szCs w:val="24"/>
        </w:rPr>
      </w:pPr>
      <w:r>
        <w:rPr>
          <w:b/>
          <w:sz w:val="24"/>
          <w:szCs w:val="24"/>
        </w:rPr>
        <w:t>Woordenschat: werkbladen</w:t>
      </w:r>
    </w:p>
    <w:p>
      <w:pPr>
        <w:pStyle w:val="Normal"/>
        <w:numPr>
          <w:ilvl w:val="0"/>
          <w:numId w:val="1"/>
        </w:numPr>
        <w:rPr>
          <w:b/>
          <w:b/>
          <w:sz w:val="24"/>
          <w:szCs w:val="24"/>
        </w:rPr>
      </w:pPr>
      <w:r>
        <w:rPr>
          <w:b/>
          <w:sz w:val="24"/>
          <w:szCs w:val="24"/>
        </w:rPr>
        <w:t>Correctiesleutel woordenschat: werkbladen</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7:00Z</dcterms:created>
  <dc:creator>vandamme ines</dc:creator>
  <dc:description/>
  <cp:keywords/>
  <dc:language>en-US</dc:language>
  <cp:lastModifiedBy>Yanah Cardon</cp:lastModifiedBy>
  <dcterms:modified xsi:type="dcterms:W3CDTF">2011-05-26T15:11:00Z</dcterms:modified>
  <cp:revision>3</cp:revision>
  <dc:subject/>
  <dc:title/>
</cp:coreProperties>
</file>