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oyce</w:t>
      </w:r>
    </w:p>
    <w:p>
      <w:pPr>
        <w:pStyle w:val="Normal"/>
        <w:rPr/>
      </w:pPr>
      <w:r>
        <w:rPr>
          <w:b/>
        </w:rPr>
        <w:t>Datum:</w:t>
      </w:r>
      <w:r>
        <w:rPr/>
        <w:t xml:space="preserve"> 15 ma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Eerst vroeg ik aan Joyce of ze zich even aan ons wilde voorstellen. Ik legde haar vervolgens alles uit: wat doen we in de taalklasjes, wat wordt er van haar verwacht, wat willen we bereiken met de taalklasjes, … ? Daarna begonnen we aan de les.</w:t>
      </w:r>
    </w:p>
    <w:p>
      <w:pPr>
        <w:pStyle w:val="Normal"/>
        <w:rPr>
          <w:sz w:val="24"/>
          <w:szCs w:val="24"/>
        </w:rPr>
      </w:pPr>
      <w:r>
        <w:rPr>
          <w:sz w:val="24"/>
          <w:szCs w:val="24"/>
        </w:rPr>
        <w:t xml:space="preserve">De tekst die we vandaag behandelden, was een tekst dat handelde over de ergernissen van voetgangers. De bedoeling van deze tekst was dat de leerlingen er onder andere een spindiagram van dienden te maken. Daarna moesten ze de tekst, aan de hand van hun spindiagram, na te vertellen. Tijdens deze les hamerde ik op het feit dat deze techniek erg belangrijk is voor wanneer je studeert voor de examens. Een leerstrategie die ik vandaag vervolgens met hen heb besproken, is het OVUR-schema. Om ervoor te zorgen dat de leerlingen deze techniek begrijpen, hebben we deze toegepast op de tekst. </w:t>
      </w:r>
    </w:p>
    <w:p>
      <w:pPr>
        <w:pStyle w:val="Normal"/>
        <w:rPr>
          <w:sz w:val="24"/>
          <w:szCs w:val="24"/>
        </w:rPr>
      </w:pPr>
      <w:r>
        <w:rPr>
          <w:sz w:val="24"/>
          <w:szCs w:val="24"/>
        </w:rPr>
        <w:t xml:space="preserve">Als oriëntatie op de tekst hebben we een verhaal gelezen van ‘Jelmen’. Op deze manier kon ik even peilen naar de kennis die de leerlingen reeds hadden over dit onderwerp/thema. Daarna namen we de tekst over de ergernissen van de voetgangers bij ons en vroeg ik de leerlingen om zich voor te bereiden op de tekst door de titels, tussentitels en dergelijke eens te lezen. Op deze manier konden ze al enige verwachtingen vooropstellen aan de tekst. Uiteindelijk hebben we de tekst gelezen en de daarbij aansluitende vragen opgelost. Om de leerlingen opnieuw wat taalsteun aan te bieden bij de tekst, liet ik hen ludieke woordenschatoefeningen maken. Dit vergemakkelijkte de leerlingen de tekst te begrijpen. Op deze manier konden ze een spindiagram van de tekst opstellen, waarover ze dan tot slot konden reflecteren. </w:t>
      </w:r>
    </w:p>
    <w:p>
      <w:pPr>
        <w:pStyle w:val="Normal"/>
        <w:rPr>
          <w:sz w:val="24"/>
          <w:szCs w:val="24"/>
        </w:rPr>
      </w:pPr>
      <w:r>
        <w:rPr>
          <w:sz w:val="24"/>
          <w:szCs w:val="24"/>
        </w:rPr>
        <w:t xml:space="preserve">Joyce heeft heel deze planning perfect doorlopen. Aangezien dit haar eerste taalklasje was, heb ik haar her en der wat moeten begeleiden, maar ik vond dat haar eerste les zeer goed is verlopen. Ze leek erg geïnteresseerd te zijn in de tekst en deed haar best om te voldoen aan mijn verwachtingen. Als ze zo verder doet – enkel jammer dat er niet veel taalklasjes meer overblijven – dan zal er vast en zeker snel sprake zijn van verbetering. </w:t>
      </w:r>
    </w:p>
    <w:p>
      <w:pPr>
        <w:pStyle w:val="Normal"/>
        <w:rPr/>
      </w:pPr>
      <w:r>
        <w:rPr>
          <w:sz w:val="24"/>
          <w:szCs w:val="24"/>
        </w:rPr>
        <w:t>Het enige waar Joyce problemen ondervond, was bij het oplossen van de inhoudsvragen. Ik kan dus al vaststellen dat dit haar probleem is: begrijpend lezen. Het opstellen van een spindiagram verliep bij haar al beter. Van zodra ze de inhoud van de tekst kent, gaat alles van een leien dakje.</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Correctiesleutel begrijpend lezen: ergernissen van de voetganger</w:t>
      </w:r>
    </w:p>
    <w:p>
      <w:pPr>
        <w:pStyle w:val="Normal"/>
        <w:numPr>
          <w:ilvl w:val="0"/>
          <w:numId w:val="1"/>
        </w:numPr>
        <w:rPr>
          <w:b/>
          <w:b/>
          <w:sz w:val="24"/>
          <w:szCs w:val="24"/>
        </w:rPr>
      </w:pPr>
      <w:r>
        <w:rPr>
          <w:b/>
          <w:sz w:val="24"/>
          <w:szCs w:val="24"/>
        </w:rPr>
        <w:t>Dominospel</w:t>
      </w:r>
    </w:p>
    <w:p>
      <w:pPr>
        <w:pStyle w:val="Normal"/>
        <w:numPr>
          <w:ilvl w:val="0"/>
          <w:numId w:val="1"/>
        </w:numPr>
        <w:rPr>
          <w:b/>
          <w:b/>
          <w:sz w:val="24"/>
          <w:szCs w:val="24"/>
        </w:rPr>
      </w:pPr>
      <w:r>
        <w:rPr>
          <w:b/>
          <w:sz w:val="24"/>
          <w:szCs w:val="24"/>
        </w:rPr>
        <w:t>Ergernissen van de voetganger: spindiagram</w:t>
      </w:r>
    </w:p>
    <w:p>
      <w:pPr>
        <w:pStyle w:val="Normal"/>
        <w:numPr>
          <w:ilvl w:val="0"/>
          <w:numId w:val="1"/>
        </w:numPr>
        <w:rPr>
          <w:b/>
          <w:b/>
          <w:sz w:val="24"/>
          <w:szCs w:val="24"/>
        </w:rPr>
      </w:pPr>
      <w:r>
        <w:rPr>
          <w:b/>
          <w:sz w:val="24"/>
          <w:szCs w:val="24"/>
        </w:rPr>
        <w:t>Verhaal: Jelmen</w:t>
      </w:r>
    </w:p>
    <w:p>
      <w:pPr>
        <w:pStyle w:val="Normal"/>
        <w:numPr>
          <w:ilvl w:val="0"/>
          <w:numId w:val="1"/>
        </w:numPr>
        <w:rPr>
          <w:b/>
          <w:b/>
          <w:sz w:val="24"/>
          <w:szCs w:val="24"/>
        </w:rPr>
      </w:pPr>
      <w:r>
        <w:rPr>
          <w:b/>
          <w:sz w:val="24"/>
          <w:szCs w:val="24"/>
        </w:rPr>
        <w:t>Woordenschat: werkbladen</w:t>
      </w:r>
    </w:p>
    <w:p>
      <w:pPr>
        <w:pStyle w:val="Normal"/>
        <w:numPr>
          <w:ilvl w:val="0"/>
          <w:numId w:val="1"/>
        </w:numPr>
        <w:rPr>
          <w:b/>
          <w:b/>
          <w:sz w:val="24"/>
          <w:szCs w:val="24"/>
        </w:rPr>
      </w:pPr>
      <w:r>
        <w:rPr>
          <w:b/>
          <w:sz w:val="24"/>
          <w:szCs w:val="24"/>
        </w:rPr>
        <w:t>Correctiesleutel woordenschat: werkbladen</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7:00Z</dcterms:created>
  <dc:creator>vandamme ines</dc:creator>
  <dc:description/>
  <cp:keywords/>
  <dc:language>en-US</dc:language>
  <cp:lastModifiedBy>Yanah Cardon</cp:lastModifiedBy>
  <dcterms:modified xsi:type="dcterms:W3CDTF">2011-05-26T15:04:00Z</dcterms:modified>
  <cp:revision>3</cp:revision>
  <dc:subject/>
  <dc:title/>
</cp:coreProperties>
</file>