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15 februar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De bedoeling van vandaag was dat de nieuwe leerlingen zich aan de groep voorstelden, waaronder Lisa. Vervolgens hebben we een herhalingsquiz gehouden, zodat de nieuwe leerlingen een algemeen beeld kregen van wat we reeds al of niet behandeld hadden en tegelijkertijd was dit een goede herhaling voor de leerlingen die al reeds deel uitmaakten van het taalklasje. </w:t>
      </w:r>
    </w:p>
    <w:p>
      <w:pPr>
        <w:pStyle w:val="Normal"/>
        <w:rPr>
          <w:sz w:val="24"/>
          <w:szCs w:val="24"/>
        </w:rPr>
      </w:pPr>
      <w:r>
        <w:rPr>
          <w:sz w:val="24"/>
          <w:szCs w:val="24"/>
        </w:rPr>
        <w:t>Hoewel het niet altijd even simpel was voor haar, heeft Lisa zeer goed deelgenomen aan de quiz. Je merkte dat ze iets te onzelfzeker overkwam, maar dit is uiteraard volkomen normaal! De vragen die in de quiz voorkwamen, waren voor haar volledig nieuw. Ik vond het al een goede start dat ze interesse had voor de quiz en met haar groep probeerde te overleggen in het mogelijke.</w:t>
      </w:r>
    </w:p>
    <w:p>
      <w:pPr>
        <w:pStyle w:val="Normal"/>
        <w:rPr>
          <w:sz w:val="24"/>
          <w:szCs w:val="24"/>
        </w:rPr>
      </w:pPr>
      <w:r>
        <w:rPr>
          <w:sz w:val="24"/>
          <w:szCs w:val="24"/>
        </w:rPr>
        <w:t>Naast de herhalingsquiz was er niets gepland. Daarom heb ik met enkele leerlingen ‘Galgje’ gespeeld aan het bord. Het feit dat ze dit op het bord mochten doen, vond Lisa zeer leuk. Ze voelde zich al snel op haar gemak en nam zeer actief aan het spel deel.</w:t>
      </w:r>
    </w:p>
    <w:p>
      <w:pPr>
        <w:pStyle w:val="Normal"/>
        <w:rPr>
          <w:sz w:val="24"/>
          <w:szCs w:val="24"/>
        </w:rPr>
      </w:pPr>
      <w:r>
        <w:rPr>
          <w:sz w:val="24"/>
          <w:szCs w:val="24"/>
        </w:rPr>
        <w:t>Kort gezegd heeft Lisa zich snel aan de groep aangepast, hoewel de herhalingsquiz voor haar niet altijd even gemakkelijk was. Ze probeerde zo actief mogelijk aan de les deel te nemen en gaf mij de indruk dat ze het eerste taalklasje geslaagd vond. Ik vind haar een zeer aangenaam meisje en ben enorm blij haar gedurende de komende taalklasjes te mogen begeleiden.</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w:t>
      </w:r>
      <w:r>
        <w:rPr>
          <w:b/>
          <w:sz w:val="24"/>
          <w:szCs w:val="24"/>
        </w:rPr>
        <w:t>t Is tijd voor een quiz!</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0:00Z</dcterms:created>
  <dc:creator>vandamme ines</dc:creator>
  <dc:description/>
  <cp:keywords/>
  <dc:language>en-US</dc:language>
  <cp:lastModifiedBy>Yanah Cardon</cp:lastModifiedBy>
  <dcterms:modified xsi:type="dcterms:W3CDTF">2011-05-26T12:33:00Z</dcterms:modified>
  <cp:revision>3</cp:revision>
  <dc:subject/>
  <dc:title/>
</cp:coreProperties>
</file>