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15 februari 2011</w:t>
      </w:r>
    </w:p>
    <w:p>
      <w:pPr>
        <w:pStyle w:val="Normal"/>
        <w:rPr/>
      </w:pPr>
      <w:r>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Herhalingsquiz “’t Is tijd voor een qui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Met dit taalklasje hadden wij vooral de bedoeling om de twee nieuwe meisjes beter te leren kennen. We wilden hen ook laten kennis maken met de andere leerlingen en vice versa. Beide meisjes hebben zich aan de groep voorgesteld. Shari kende de meisjes al omdat ze in dezelfde klas zitten, althans één van hen (Marieke). Daarna werd een herhalingsquiz gehouden waarin alle onderwerpen uit de vorige taalklasjes behandeld werden. U kunt de quiz als bijlage terugvind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Shari wist niet meer zo goed wat we het vorig semester behandeld hadden. Toch deed ze weldegelijk moeite om te zoeken naar de juiste antwoorden tijdens de quiz. Ook galgje vond ze zeer leuk en ze was niet bevreesd om aan bord te komen. Er is nog werk aan haar onzekerheid, maar er zijn kleine vorderingen.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Vandaag werd er niet echt via differentiatie gewerkt aan de problemen van beide leerlingen. De herhalingsquiz was een algemene oefening voor iedereen. Iedereen heeft meegewerkt tijdens deze quiz en daarna hebben we nog gezamenlijk galgje gespeeld aan het bord. </w:t>
      </w:r>
    </w:p>
    <w:p>
      <w:pPr>
        <w:pStyle w:val="Normal"/>
        <w:rPr>
          <w:b/>
          <w:b/>
          <w:sz w:val="24"/>
          <w:szCs w:val="24"/>
        </w:rPr>
      </w:pPr>
      <w:r>
        <w:rPr>
          <w:b/>
          <w:sz w:val="24"/>
          <w:szCs w:val="24"/>
        </w:rPr>
        <w:t>Heeft Shari vorderingen gemaakt in dit taalklasje?</w:t>
      </w:r>
    </w:p>
    <w:p>
      <w:pPr>
        <w:pStyle w:val="Normal"/>
        <w:rPr>
          <w:sz w:val="24"/>
          <w:szCs w:val="24"/>
        </w:rPr>
      </w:pPr>
      <w:r>
        <w:rPr>
          <w:sz w:val="24"/>
          <w:szCs w:val="24"/>
        </w:rPr>
        <w:t xml:space="preserve">Ja, eigenlijk wel. Ik vond dat ze al iets minder onzeker was dan in de vorige taalklasjes. Er moet natuurlijk nog veel gewerkt worden aan haar onzekerheid. Shari zet kleine stapjes in de goede richting. Onzekerheid is een gevoel dat niet onmiddellijk verdwijnt, het is een leerproces, waar ook in dit semester aan gewerkt zal wor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Herhalingsquiz “’t Is tijd voor een quiz!”</w:t>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3:00Z</dcterms:created>
  <dc:creator>Kimberly</dc:creator>
  <dc:description/>
  <cp:keywords/>
  <dc:language>en-US</dc:language>
  <cp:lastModifiedBy>Kimberly</cp:lastModifiedBy>
  <dcterms:modified xsi:type="dcterms:W3CDTF">2011-03-11T17:47:00Z</dcterms:modified>
  <cp:revision>7</cp:revision>
  <dc:subject/>
  <dc:title>Opvolgingsfiche</dc:title>
</cp:coreProperties>
</file>