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2 maart 2011</w:t>
      </w:r>
    </w:p>
    <w:p>
      <w:pPr>
        <w:pStyle w:val="Normal"/>
        <w:rPr/>
      </w:pPr>
      <w:r>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Werkblaadjes “Vertel het aan niemand”</w:t>
      </w:r>
    </w:p>
    <w:p>
      <w:pPr>
        <w:pStyle w:val="Normal"/>
        <w:numPr>
          <w:ilvl w:val="0"/>
          <w:numId w:val="2"/>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2"/>
        </w:numPr>
        <w:tabs>
          <w:tab w:val="clear" w:pos="708"/>
          <w:tab w:val="left" w:pos="1057" w:leader="none"/>
        </w:tabs>
        <w:ind w:left="1040" w:hanging="340"/>
        <w:rPr>
          <w:sz w:val="24"/>
          <w:szCs w:val="24"/>
        </w:rPr>
      </w:pPr>
      <w:r>
        <w:rPr>
          <w:sz w:val="24"/>
          <w:szCs w:val="24"/>
        </w:rPr>
        <w:t>Bijlage 3: “Vertel het aan niemand”: vraagjes</w:t>
      </w:r>
    </w:p>
    <w:p>
      <w:pPr>
        <w:pStyle w:val="Normal"/>
        <w:numPr>
          <w:ilvl w:val="0"/>
          <w:numId w:val="2"/>
        </w:numPr>
        <w:tabs>
          <w:tab w:val="clear" w:pos="708"/>
          <w:tab w:val="left" w:pos="1057" w:leader="none"/>
        </w:tabs>
        <w:ind w:left="1040" w:hanging="340"/>
        <w:rPr>
          <w:sz w:val="24"/>
          <w:szCs w:val="24"/>
        </w:rPr>
      </w:pPr>
      <w:r>
        <w:rPr>
          <w:sz w:val="24"/>
          <w:szCs w:val="24"/>
        </w:rPr>
        <w:t>Bijlage 4: “Vertel het aan niemand”: correctiesleutel</w:t>
      </w:r>
    </w:p>
    <w:p>
      <w:pPr>
        <w:pStyle w:val="Normal"/>
        <w:numPr>
          <w:ilvl w:val="0"/>
          <w:numId w:val="2"/>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2"/>
        </w:numPr>
        <w:tabs>
          <w:tab w:val="clear" w:pos="708"/>
          <w:tab w:val="left" w:pos="1057" w:leader="none"/>
        </w:tabs>
        <w:ind w:left="1040" w:hanging="340"/>
        <w:rPr>
          <w:sz w:val="24"/>
          <w:szCs w:val="24"/>
        </w:rPr>
      </w:pPr>
      <w:r>
        <w:rPr>
          <w:sz w:val="24"/>
          <w:szCs w:val="24"/>
        </w:rPr>
        <w:t>Bijlage 6: Lesverloop</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In dit taalklasje hebben we op een gelijkaardige manier gewerkt als de vorige keer. We bouwden verder op het thema “De ergernissen van de voetganger”, dit keer met een tekstfragment uit het jeugdboek “Vertel het aan niemand” van Inge Bergh. Dit lesje was tevens een onderdeel van hun lessen Nederlands. Ook deze tekst hadden ze al behandeld in de les van een stagiaire. </w:t>
      </w:r>
    </w:p>
    <w:p>
      <w:pPr>
        <w:pStyle w:val="Normal"/>
        <w:rPr>
          <w:sz w:val="24"/>
          <w:szCs w:val="24"/>
        </w:rPr>
      </w:pPr>
      <w:r>
        <w:rPr>
          <w:sz w:val="24"/>
          <w:szCs w:val="24"/>
        </w:rPr>
        <w:t xml:space="preserve">Deze tekst maakte opnieuw deel uit van de vaardigheid “Begrijpend lezen”, maar het allerbelangrijkste was hier “Genietend lezen”. We moesten de leerlingen op een creatieve, leuke manier leren in contact komen met jeugdboeken. Toen maakten we voor onszelf de beslissing om in één van de volgende taalklasjes een uitstap te plannen naar de bibliotheek, want het heeft weinig nut om hen te overhalen om jeugdboeken te lezen, als ze zelfs nog niet weten waar ze deze boeken kunnen vinden en hoe alles in de bib in zijn werk gaat. We konden de volgorde van de lessen echter niet omgooien omdat ons bezoek aan de bibliotheek zorgvuldig gepland moest worden. </w:t>
      </w:r>
    </w:p>
    <w:p>
      <w:pPr>
        <w:pStyle w:val="Normal"/>
        <w:rPr>
          <w:sz w:val="24"/>
          <w:szCs w:val="24"/>
        </w:rPr>
      </w:pPr>
      <w:r>
        <w:rPr>
          <w:sz w:val="24"/>
          <w:szCs w:val="24"/>
        </w:rPr>
        <w:t xml:space="preserve">Voordat beide leerlingen aan de slag gingen met het lezen van de tekst, kwamen ze in contact met de auteur. Ik had een aantal fiches gemaakt met informatie over het leven van de auteur. Deze fiches moesten ze in de juiste volgorde leggen. Na de informatie over de auteur, pakten de leerlingen de tekst aan. Ze maakten eerst een hypothese over de inhoud ervan, aan de hand van de titel en de afbeeldingen. </w:t>
      </w:r>
    </w:p>
    <w:p>
      <w:pPr>
        <w:pStyle w:val="Normal"/>
        <w:rPr>
          <w:sz w:val="24"/>
          <w:szCs w:val="24"/>
        </w:rPr>
      </w:pPr>
      <w:r>
        <w:rPr>
          <w:sz w:val="24"/>
          <w:szCs w:val="24"/>
        </w:rPr>
        <w:t xml:space="preserve">Mijn oorspronkelijke idee was om de leerlingen te tekst in stilte te laten lezen, maar aangezien ze beiden graag luidop lezen, heb ik hen elk om beurt een alinea laten voorlezen. Ik ben al blij dat ze graag luidop lezen, dan wil ik hen dat plezier zeker niet afpakken. </w:t>
      </w:r>
    </w:p>
    <w:p>
      <w:pPr>
        <w:pStyle w:val="Normal"/>
        <w:rPr>
          <w:sz w:val="24"/>
          <w:szCs w:val="24"/>
        </w:rPr>
      </w:pPr>
      <w:r>
        <w:rPr>
          <w:sz w:val="24"/>
          <w:szCs w:val="24"/>
        </w:rPr>
        <w:t xml:space="preserve">Daarna hebben de leerlingen een aantal makkelijke inhoudsvragen beantwoord. Wij hebben nog een aantal extra appreciatievragen opgesteld, zodat de leerlingen verschillende manieren aangereikt krijgen om hun mening te geven over boeken. </w:t>
      </w:r>
    </w:p>
    <w:p>
      <w:pPr>
        <w:pStyle w:val="Normal"/>
        <w:rPr>
          <w:sz w:val="24"/>
          <w:szCs w:val="24"/>
        </w:rPr>
      </w:pPr>
      <w:r>
        <w:rPr>
          <w:sz w:val="24"/>
          <w:szCs w:val="24"/>
        </w:rPr>
        <w:t xml:space="preserve">Na het lezen van het fragment en het beantwoorden van de vragen, maakten de leerlingen een spindiagram over het vervolg van het verhaal. Dit spindiagram goten ze in een tekst. Via een spreekschema vertelden ze hun verzonnen vervolg aan hun medeleerling. Oorspronkelijk was het de bedoeling dat alle leerlingen voor de klas hun verhaal zouden vertellen, maar dit bleek organisatorisch niet mogelijk omdat niet alle leerlingen tegelijkertijd klaar waren met het vormen van hun verzonnen verhaal. Dan hebben we onderling beslist dat ze het verhaal aan elkaar mochten vertell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Shari heeft alle verschillende aspecten van dit taalklasje op haar eigen tempo doorlopen. Aan het einde van het taalklasje had ze alle oefeningen vervolledigd.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Shari was met alle oefeningen klaar. Ze heeft, net zoals anders, op haar eigen tempo gewerkt, zonder zich te laten opjagen door Marieke. Ze heeft het stilaan afgeleerd van zich te laten opfokken door Marieke omdat zij sneller klaar is. Het stoort haar niet langer dat Marieke al met iets anders bezig is als zij nog aan de vorige oefening aan het werken is, omdat ze duidelijk weet dat het belangrijk is van het goed te doen. Als Marieke eerder klaar is, dan zet ik haar aan het werk zodat ze Shari zeker niet kan afleiden. Als Shari eerder klaar is, dan zet ik haar aan het werk. Praten en lachen mag, maar het is ook belangrijk dat ze niet teveel afgeleid worden door elkaar.</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sz w:val="24"/>
          <w:szCs w:val="24"/>
        </w:rPr>
      </w:pPr>
      <w:r>
        <w:rPr>
          <w:sz w:val="24"/>
          <w:szCs w:val="24"/>
        </w:rPr>
        <w:t xml:space="preserve">Shari vond het fijn dat ze al haar fantasie in de strijd mocht gooien om het verdere verloop van het verhaal te vertellen. Toch was het voor haar niet zo evident om zich volledig los te rukken van het oorspronkelijke verhaal. Wat ik zeer positief vond, was dat ze vragen stelde of ze bepaalde zaken in haar verhaal mocht verwerken. Ik heb beide leerlingen er meermaals op gewezen dat het verhaal ook irrealistisch mocht zijn, maar toch besloten ze zo dicht mogelijk tegen de realiteit aan te leunen. Ik heb hen een aantal denkpistes bezorgd, maar heb hen hier verder niet al te veel in gestuurd omdat het tenslotte nog altijd hun verhaal moest blijven.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Werkblaadjes “Vertel het aan niemand”</w:t>
      </w:r>
    </w:p>
    <w:p>
      <w:pPr>
        <w:pStyle w:val="Normal"/>
        <w:numPr>
          <w:ilvl w:val="0"/>
          <w:numId w:val="2"/>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2"/>
        </w:numPr>
        <w:tabs>
          <w:tab w:val="clear" w:pos="708"/>
          <w:tab w:val="left" w:pos="1057" w:leader="none"/>
        </w:tabs>
        <w:ind w:left="1040" w:hanging="340"/>
        <w:rPr>
          <w:sz w:val="24"/>
          <w:szCs w:val="24"/>
        </w:rPr>
      </w:pPr>
      <w:r>
        <w:rPr>
          <w:sz w:val="24"/>
          <w:szCs w:val="24"/>
        </w:rPr>
        <w:t>Bijlage 3: “Vertel het aan niemand”: vraagjes</w:t>
      </w:r>
    </w:p>
    <w:p>
      <w:pPr>
        <w:pStyle w:val="Normal"/>
        <w:numPr>
          <w:ilvl w:val="0"/>
          <w:numId w:val="2"/>
        </w:numPr>
        <w:tabs>
          <w:tab w:val="clear" w:pos="708"/>
          <w:tab w:val="left" w:pos="1057" w:leader="none"/>
        </w:tabs>
        <w:ind w:left="1040" w:hanging="340"/>
        <w:rPr>
          <w:sz w:val="24"/>
          <w:szCs w:val="24"/>
        </w:rPr>
      </w:pPr>
      <w:r>
        <w:rPr>
          <w:sz w:val="24"/>
          <w:szCs w:val="24"/>
        </w:rPr>
        <w:t>Bijlage 4: “Vertel het aan niemand”: correctiesleutel</w:t>
      </w:r>
    </w:p>
    <w:p>
      <w:pPr>
        <w:pStyle w:val="Normal"/>
        <w:numPr>
          <w:ilvl w:val="0"/>
          <w:numId w:val="2"/>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2"/>
        </w:numPr>
        <w:tabs>
          <w:tab w:val="clear" w:pos="708"/>
          <w:tab w:val="left" w:pos="1057" w:leader="none"/>
        </w:tabs>
        <w:ind w:left="1040" w:hanging="340"/>
        <w:rPr>
          <w:sz w:val="24"/>
          <w:szCs w:val="24"/>
        </w:rPr>
      </w:pPr>
      <w:r>
        <w:rPr>
          <w:sz w:val="24"/>
          <w:szCs w:val="24"/>
        </w:rPr>
        <w:t>Bijlage 6: Lesverloop</w:t>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53:00Z</dcterms:created>
  <dc:creator>Kimberly</dc:creator>
  <dc:description/>
  <cp:keywords/>
  <dc:language>en-US</dc:language>
  <cp:lastModifiedBy>Kimberly</cp:lastModifiedBy>
  <dcterms:modified xsi:type="dcterms:W3CDTF">2011-04-22T15:07:00Z</dcterms:modified>
  <cp:revision>5</cp:revision>
  <dc:subject/>
  <dc:title>Opvolgingsfiche</dc:title>
</cp:coreProperties>
</file>