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2 maart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Tekst“Dolfijntherapie”</w:t>
      </w:r>
    </w:p>
    <w:p>
      <w:pPr>
        <w:pStyle w:val="Normal"/>
        <w:numPr>
          <w:ilvl w:val="0"/>
          <w:numId w:val="2"/>
        </w:numPr>
        <w:tabs>
          <w:tab w:val="clear" w:pos="708"/>
          <w:tab w:val="left" w:pos="1057" w:leader="none"/>
        </w:tabs>
        <w:ind w:left="1040" w:hanging="340"/>
        <w:rPr>
          <w:sz w:val="24"/>
          <w:szCs w:val="24"/>
        </w:rPr>
      </w:pPr>
      <w:r>
        <w:rPr>
          <w:sz w:val="24"/>
          <w:szCs w:val="24"/>
        </w:rPr>
        <w:t>Bijlage 2: Quiz</w:t>
      </w:r>
    </w:p>
    <w:p>
      <w:pPr>
        <w:pStyle w:val="Normal"/>
        <w:numPr>
          <w:ilvl w:val="0"/>
          <w:numId w:val="2"/>
        </w:numPr>
        <w:tabs>
          <w:tab w:val="clear" w:pos="708"/>
          <w:tab w:val="left" w:pos="1057" w:leader="none"/>
        </w:tabs>
        <w:ind w:left="1040" w:hanging="340"/>
        <w:rPr>
          <w:sz w:val="24"/>
          <w:szCs w:val="24"/>
        </w:rPr>
      </w:pPr>
      <w:r>
        <w:rPr>
          <w:sz w:val="24"/>
          <w:szCs w:val="24"/>
        </w:rPr>
        <w:t>Bijlage 3: Brainstorm</w:t>
      </w:r>
    </w:p>
    <w:p>
      <w:pPr>
        <w:pStyle w:val="Normal"/>
        <w:numPr>
          <w:ilvl w:val="0"/>
          <w:numId w:val="2"/>
        </w:numPr>
        <w:tabs>
          <w:tab w:val="clear" w:pos="708"/>
          <w:tab w:val="left" w:pos="1057" w:leader="none"/>
        </w:tabs>
        <w:ind w:left="1040" w:hanging="340"/>
        <w:rPr>
          <w:sz w:val="24"/>
          <w:szCs w:val="24"/>
        </w:rPr>
      </w:pPr>
      <w:r>
        <w:rPr>
          <w:sz w:val="24"/>
          <w:szCs w:val="24"/>
        </w:rPr>
        <w:t>Bijlage 4: Woordenschatspelletjes</w:t>
      </w:r>
    </w:p>
    <w:p>
      <w:pPr>
        <w:pStyle w:val="Normal"/>
        <w:numPr>
          <w:ilvl w:val="0"/>
          <w:numId w:val="2"/>
        </w:numPr>
        <w:tabs>
          <w:tab w:val="clear" w:pos="708"/>
          <w:tab w:val="left" w:pos="1057" w:leader="none"/>
        </w:tabs>
        <w:ind w:left="1040" w:hanging="340"/>
        <w:rPr>
          <w:sz w:val="24"/>
          <w:szCs w:val="24"/>
        </w:rPr>
      </w:pPr>
      <w:r>
        <w:rPr>
          <w:sz w:val="24"/>
          <w:szCs w:val="24"/>
        </w:rPr>
        <w:t>Bijlage 5: Het uiterlijk van een dolfijn</w:t>
      </w:r>
    </w:p>
    <w:p>
      <w:pPr>
        <w:pStyle w:val="Normal"/>
        <w:ind w:left="700" w:hanging="0"/>
        <w:rPr>
          <w:sz w:val="24"/>
          <w:szCs w:val="24"/>
        </w:rPr>
      </w:pPr>
      <w:r>
        <w:rPr>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Voor dit taalklasje hadden we een bundel ter beschikking gekregen over de dolfijn. Ik was echter niet zo laaiend enthousiast over deze werkblaadjes. Ik vond ze weinig interessant en vroeg mij dan ook af welke vaardigheden getest zouden worden als we deze bundel zouden gebruiken. We zaten vast en wisten niet goed welke kant we uitmoesten met de dolfijnen. Na wat opzoekingswerk zijn we er uiteindelijk in geslaagd een leuke, interactieve bundel te maken over de dolfijn. </w:t>
      </w:r>
    </w:p>
    <w:p>
      <w:pPr>
        <w:pStyle w:val="Normal"/>
        <w:rPr>
          <w:sz w:val="24"/>
          <w:szCs w:val="24"/>
        </w:rPr>
      </w:pPr>
      <w:r>
        <w:rPr>
          <w:sz w:val="24"/>
          <w:szCs w:val="24"/>
        </w:rPr>
        <w:t xml:space="preserve">Dit was het eerste taalklasje tijdens de tweede stageperiode. Wij hebben zo goed als mogelijk geprobeerd onze uren naar dit taalklasje aan te passen, maar dit keer is dit voor mij niet gelukt. Ik had les tot kort voor het aanvanguur van het taalklasje en zou nooit op tijd aanwezig kunnen zijn. Ik had de begeleiders hiervan verwittigd. Ik was niet de enige die niet op tijd kon zijn. We hadden elkaar ervan op de hoogte gebracht en één iemand zou het taalklasje alleen moeten starten. De andere begeleiders probeerden zo snel als mogelijk aanwezig te zijn. Met een vertraging van een vijftiental minuten, kon ik mijn leerlingen individueel begeleiden. We hadden ervoor gezorgd dat de inleidingsfase een oefening zou zijn die alle leerlingen samen zouden kunnen maken via het smartboard. Het lukt ons nu ook steeds beter om met het smartboard te werken, hoewel we er eigenlijk nooit echt een uitgebreide handleiding over hebben gehad. We leren ons behelpen met de middelen die we hebben. </w:t>
      </w:r>
    </w:p>
    <w:p>
      <w:pPr>
        <w:pStyle w:val="Normal"/>
        <w:rPr>
          <w:sz w:val="24"/>
          <w:szCs w:val="24"/>
        </w:rPr>
      </w:pPr>
      <w:r>
        <w:rPr>
          <w:sz w:val="24"/>
          <w:szCs w:val="24"/>
        </w:rPr>
        <w:t xml:space="preserve">De gemeenschappelijke oefening was een brainstorm via het smartboard over het thema “de dolfijn”. Toen ik de brainstorm bekeek, zag ik dat er een aantal fouten op het bord stonden. Zowel inhoudelijke als taalkundige fouten. Ik vond het zeer spijtig dat deze fouten niet waren opgemerkt door de begeleidster. Ik versta dat het moeilijk wordt als je het alleen moet doen, maar het zijn tenslotte maar 8 leerlingen, tijdens de stageperiode moet je veel meer leerlingen in de gaten houden. Een spijtig voorval. </w:t>
      </w:r>
    </w:p>
    <w:p>
      <w:pPr>
        <w:pStyle w:val="Normal"/>
        <w:rPr>
          <w:sz w:val="24"/>
          <w:szCs w:val="24"/>
        </w:rPr>
      </w:pPr>
      <w:r>
        <w:rPr>
          <w:sz w:val="24"/>
          <w:szCs w:val="24"/>
        </w:rPr>
        <w:t xml:space="preserve">Na de brainstormfase oriënteerden de leerlingen over de inhoud van de tekst. Ik had hen het woord “dolfijntherapie” gegeven en zo mochten ze zelf een hypothese maken. Ze zaten niet op het juiste spoor, maar na het lezen van de tekst hadden ze duidelijk begrepen waarover het ging. Ik heb dit gecontroleerd door hen te vragen of ze in eigen woorden konden uitleggen waar de tekst over ging. Daarna volgde een quiz met algemene vragen over dolfijnen. De vragen waren soms net iets te moeilijk, maar we hebben hier bewust voor gekozen. Soms kan het geen kwaad om eens net dat tikkeltje boven het niveau van de leerlingen te werken, zo ervaren ze dat de leerstof in de loop der jaren nog moeilijker wordt. </w:t>
      </w:r>
    </w:p>
    <w:p>
      <w:pPr>
        <w:pStyle w:val="Normal"/>
        <w:rPr>
          <w:sz w:val="24"/>
          <w:szCs w:val="24"/>
        </w:rPr>
      </w:pPr>
      <w:r>
        <w:rPr>
          <w:sz w:val="24"/>
          <w:szCs w:val="24"/>
        </w:rPr>
        <w:t xml:space="preserve">Na de quiz mochten de leerlingen de lichaamsdelen van een dolfijn benoemen. Ze vonden dit zeer leuk en veel gemakkelijker dan de vorige opgave. </w:t>
      </w:r>
    </w:p>
    <w:p>
      <w:pPr>
        <w:pStyle w:val="Normal"/>
        <w:rPr>
          <w:sz w:val="24"/>
          <w:szCs w:val="24"/>
        </w:rPr>
      </w:pPr>
      <w:r>
        <w:rPr>
          <w:sz w:val="24"/>
          <w:szCs w:val="24"/>
        </w:rPr>
        <w:t xml:space="preserve">Aan het einde van het taalklasje mochten ze nog een aantal woordenschatspelletjes maken en een gedicht opstellen over dolfijnen. Beide leerlingen vonden dit zeer leuk, maar moeilijk omdat ze weinig tot geen inspiratie hadden om eraan te beginnen. Ik heb zelf ook een gedicht geschreven en achteraf voorgelezen. Ik probeer altijd met de leerlingen mee te werken terwijl zij bezig zijn, zo zit ik niet voortdurend op hun vingers te kijken en voelen zij zich meer gesteund in hun werk. Ze vonden het ook tof om mijn gedicht te lezen. </w:t>
      </w:r>
    </w:p>
    <w:p>
      <w:pPr>
        <w:pStyle w:val="Normal"/>
        <w:rPr>
          <w:sz w:val="24"/>
          <w:szCs w:val="24"/>
        </w:rPr>
      </w:pPr>
      <w:r>
        <w:rPr>
          <w:sz w:val="24"/>
          <w:szCs w:val="24"/>
        </w:rPr>
        <w:t xml:space="preserve">Na het schrijven van het gedicht, een klein beetje tijd over. Ik besloot hen het gedicht te laten versieren met allerhande tekeningen en woorden. Ze vonden dit een zeer leuke afsluiter. De interactie tussen beide meisjes was zeer groot.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Ze heeft alle oefeningen doorlopen. Shari kent ondertussen haar eigen werktempo en op die manier werkt ze telkens verder. Ze is veel minder afgeleid dan in het begin van de taalklasjes. </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 xml:space="preserve">Shari was met alle oefeningen klaar. Er was nog wat tijd over. Ik vroeg haar of ze haar gedicht graag wou versieren en ze stemde hiermee in. Ze voelde zichzelf zeer voldaan dat ze alles had kunnen afwerken. </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sz w:val="24"/>
          <w:szCs w:val="24"/>
        </w:rPr>
      </w:pPr>
      <w:r>
        <w:rPr>
          <w:sz w:val="24"/>
          <w:szCs w:val="24"/>
        </w:rPr>
        <w:t xml:space="preserve">Ik heb van de begeleiders vernomen dat de punten van Shari stijgen in positieve zin. Dit is uiteindelijk waar we het voor doen. Ze probeert de zaken die we in het taalklasje behandelen, toe te passen op haar eigen cursussen. Stilaan ontwikkelt ze een eigen studiemethode. </w:t>
      </w:r>
    </w:p>
    <w:p>
      <w:pPr>
        <w:pStyle w:val="Normal"/>
        <w:tabs>
          <w:tab w:val="clear" w:pos="708"/>
          <w:tab w:val="left" w:pos="5220" w:leader="none"/>
        </w:tabs>
        <w:rPr>
          <w:sz w:val="24"/>
          <w:szCs w:val="24"/>
        </w:rPr>
      </w:pPr>
      <w:r>
        <w:rPr>
          <w:sz w:val="24"/>
          <w:szCs w:val="24"/>
        </w:rPr>
        <w:t xml:space="preserve">Tegenover mij en Marieke is ze niet langer onzeker. Ze zegt van zichzelf dat ze ook in de andere lessen niet onzeker is, maar ik heb daar toch mijn twijfels bij omdat ze er in het taalklasje ook lang over gedaan heeft tegen dat ze ons gewoon werd en haar onzekerheid verdween. Het zou me dan ook verwonderen als ze nu ineens tegenover onbekende of minder bekende mensen niet onzeker is.  Ik vermoed dat ze zelf geen volledig zicht heeft op haar onzekerheid.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Tekst“Dolfijntherapie”</w:t>
      </w:r>
    </w:p>
    <w:p>
      <w:pPr>
        <w:pStyle w:val="Normal"/>
        <w:numPr>
          <w:ilvl w:val="0"/>
          <w:numId w:val="2"/>
        </w:numPr>
        <w:tabs>
          <w:tab w:val="clear" w:pos="708"/>
          <w:tab w:val="left" w:pos="1057" w:leader="none"/>
        </w:tabs>
        <w:ind w:left="1040" w:hanging="340"/>
        <w:rPr>
          <w:sz w:val="24"/>
          <w:szCs w:val="24"/>
        </w:rPr>
      </w:pPr>
      <w:r>
        <w:rPr>
          <w:sz w:val="24"/>
          <w:szCs w:val="24"/>
        </w:rPr>
        <w:t>Bijlage 2: Quiz</w:t>
      </w:r>
    </w:p>
    <w:p>
      <w:pPr>
        <w:pStyle w:val="Normal"/>
        <w:numPr>
          <w:ilvl w:val="0"/>
          <w:numId w:val="2"/>
        </w:numPr>
        <w:tabs>
          <w:tab w:val="clear" w:pos="708"/>
          <w:tab w:val="left" w:pos="1057" w:leader="none"/>
        </w:tabs>
        <w:ind w:left="1040" w:hanging="340"/>
        <w:rPr>
          <w:sz w:val="24"/>
          <w:szCs w:val="24"/>
        </w:rPr>
      </w:pPr>
      <w:r>
        <w:rPr>
          <w:sz w:val="24"/>
          <w:szCs w:val="24"/>
        </w:rPr>
        <w:t>Bijlage 3: Brainstorm</w:t>
      </w:r>
    </w:p>
    <w:p>
      <w:pPr>
        <w:pStyle w:val="Normal"/>
        <w:numPr>
          <w:ilvl w:val="0"/>
          <w:numId w:val="2"/>
        </w:numPr>
        <w:tabs>
          <w:tab w:val="clear" w:pos="708"/>
          <w:tab w:val="left" w:pos="1057" w:leader="none"/>
        </w:tabs>
        <w:ind w:left="1040" w:hanging="340"/>
        <w:rPr>
          <w:sz w:val="24"/>
          <w:szCs w:val="24"/>
        </w:rPr>
      </w:pPr>
      <w:r>
        <w:rPr>
          <w:sz w:val="24"/>
          <w:szCs w:val="24"/>
        </w:rPr>
        <w:t>Bijlage 4: Woordenschatspelletjes</w:t>
      </w:r>
    </w:p>
    <w:p>
      <w:pPr>
        <w:pStyle w:val="Normal"/>
        <w:numPr>
          <w:ilvl w:val="0"/>
          <w:numId w:val="2"/>
        </w:numPr>
        <w:tabs>
          <w:tab w:val="clear" w:pos="708"/>
          <w:tab w:val="left" w:pos="1057" w:leader="none"/>
        </w:tabs>
        <w:spacing w:before="0" w:after="200"/>
        <w:ind w:left="1040" w:hanging="340"/>
        <w:rPr>
          <w:sz w:val="24"/>
          <w:szCs w:val="24"/>
        </w:rPr>
      </w:pPr>
      <w:r>
        <w:rPr>
          <w:sz w:val="24"/>
          <w:szCs w:val="24"/>
        </w:rPr>
        <w:t>Bijlage 5: Het uiterlijk van een dolfij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7:00Z</dcterms:created>
  <dc:creator>Kimberly</dc:creator>
  <dc:description/>
  <cp:keywords/>
  <dc:language>en-US</dc:language>
  <cp:lastModifiedBy>Kimberly</cp:lastModifiedBy>
  <dcterms:modified xsi:type="dcterms:W3CDTF">2011-04-22T20:40:00Z</dcterms:modified>
  <cp:revision>6</cp:revision>
  <dc:subject/>
  <dc:title> </dc:title>
</cp:coreProperties>
</file>