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Marieke</w:t>
      </w:r>
    </w:p>
    <w:p>
      <w:pPr>
        <w:pStyle w:val="Normal"/>
        <w:rPr/>
      </w:pPr>
      <w:r>
        <w:rPr>
          <w:b/>
        </w:rPr>
        <w:t>Datum:</w:t>
      </w:r>
      <w:r>
        <w:rPr/>
        <w:t xml:space="preserve"> 26 april 2011</w:t>
      </w:r>
    </w:p>
    <w:p>
      <w:pPr>
        <w:pStyle w:val="Normal"/>
        <w:rPr/>
      </w:pPr>
      <w:r>
        <w:rP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Marieke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Werkbundel “Zoektocht in de bib”</w:t>
      </w:r>
    </w:p>
    <w:p>
      <w:pPr>
        <w:pStyle w:val="Normal"/>
        <w:rPr>
          <w:b/>
          <w:b/>
          <w:sz w:val="24"/>
          <w:szCs w:val="24"/>
        </w:rPr>
      </w:pPr>
      <w:r>
        <w:rPr>
          <w:b/>
          <w:sz w:val="24"/>
          <w:szCs w:val="24"/>
        </w:rPr>
      </w:r>
    </w:p>
    <w:p>
      <w:pPr>
        <w:pStyle w:val="Normal"/>
        <w:ind w:left="700" w:hanging="0"/>
        <w:rPr>
          <w:b/>
          <w:b/>
          <w:sz w:val="24"/>
          <w:szCs w:val="24"/>
        </w:rPr>
      </w:pPr>
      <w:r>
        <w:rPr>
          <w:b/>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Voor dit taalklasje hadden we een bibliotheekbezoek gepland in de bibliotheek “Ter Elst” te Gistel. We hebben gezamenlijk beslist dat een bibliotheekbezoek voor onze leerlingen zeer nuttig zou zijn omdat we al een paar keer gewerkt hadden met boeken, maar er eigenlijk niet zeker van waren of de leerlingen wel op de hoogte waren van het reilen en zeilen in een bibliotheek. Tijdens de paasvakantie bracht ik een bezoek aan deze bibliotheek, om zelf eens te kijken hoe alles in zijn werk gaat. Ik breng wel vaak een bezoek aan een bibliotheek, maar elke lokale bib is anders. </w:t>
      </w:r>
    </w:p>
    <w:p>
      <w:pPr>
        <w:pStyle w:val="Normal"/>
        <w:rPr>
          <w:sz w:val="24"/>
          <w:szCs w:val="24"/>
        </w:rPr>
      </w:pPr>
      <w:r>
        <w:rPr>
          <w:sz w:val="24"/>
          <w:szCs w:val="24"/>
        </w:rPr>
        <w:t xml:space="preserve">Voordat ik een bezoek bracht aan de bibliotheek, had ik al een eerste versie van een werkbundel opgesteld. Iedereen was tevreden met deze bundel en dus kon ik er verder mee aan de slag. Ik wou absoluut foto’s in deze bundel opnemen, omdat de leerlingen op die manier sneller hun weg zouden vinden in de bib. Niet alle leerlingen hadden al een bezoekje gebracht aan deze bib, dus daarom leek mij dat absoluut een must. </w:t>
      </w:r>
    </w:p>
    <w:p>
      <w:pPr>
        <w:pStyle w:val="Normal"/>
        <w:rPr>
          <w:sz w:val="24"/>
          <w:szCs w:val="24"/>
        </w:rPr>
      </w:pPr>
      <w:r>
        <w:rPr>
          <w:sz w:val="24"/>
          <w:szCs w:val="24"/>
        </w:rPr>
        <w:t xml:space="preserve">Voor de opstelling van deze bundel haalde ik mijn inspiratie bij de knuffel “Jules”, die gebruikt wordt in de kleuterklas. Ik was al eens in aanraking gekomen met zijn kleuterboekjes en het leek mij een leuk idee om “Jules” als mascotte te gebruiken voor het bibliotheekbezoek. Ik wou Jules nog een helpende hand bieden en daarom maakte ik een tweede mascotte, Uiltje, omdat uilen erg slimme dieren zijn. </w:t>
      </w:r>
    </w:p>
    <w:p>
      <w:pPr>
        <w:pStyle w:val="Normal"/>
        <w:rPr>
          <w:sz w:val="24"/>
          <w:szCs w:val="24"/>
        </w:rPr>
      </w:pPr>
      <w:r>
        <w:rPr>
          <w:sz w:val="24"/>
          <w:szCs w:val="24"/>
        </w:rPr>
        <w:t xml:space="preserve">Deze werkbundel kan in elke bibliotheek gebruikt worden, op voorwaarde dat je telkens de foto’s aanpast naar de gewenste bibliotheek. Ik vond het zeer fijn om deze werkbundel te maken en ik heb er veel uit geleerd. De leerlingen waren zeer enthousiast en vonden de uitstap zeer leuk. Ik was zeer blij dat ik in mijn opzet geslaagd was. De leerlingen weten nu hoe ze in een bibliotheek op een eenvoudige manier een boek kunnen vinden. Lezen is voor hen nu veel toegankelijker. </w:t>
      </w:r>
    </w:p>
    <w:p>
      <w:pPr>
        <w:pStyle w:val="Normal"/>
        <w:rPr>
          <w:sz w:val="24"/>
          <w:szCs w:val="24"/>
        </w:rPr>
      </w:pPr>
      <w:r>
        <w:rPr>
          <w:sz w:val="24"/>
          <w:szCs w:val="24"/>
        </w:rPr>
        <w:t xml:space="preserve">Omwille van de openingsuren van de bibliotheek (van 17.00 uur tot 20.00 uur op dinsdag), duurde het taalklasje langer dan anders. Dit was reeds op voorhand meegedeeld aan de ouders van de leerlingen. Het taalklasje begon echter op het normale uur (16.05 uur). We moesten dus nog iets maken om een goede dertig minuten mee te vullen. We hebben er lang over nagedacht, maar zijn uiteindelijk terecht gekomen bij het boek “Kruistocht in spijkerbroek” van Thea Beckman. Op die manier kwamen de leerlingen in aanraking met zowel het boek als de film. Ze vonden het zeer leuk dat ze het tekstfragment mochten vergelijken met de film. Ze waren echter nog enthousiaster toen ze in de auto mee mochten naar de bibliotheek. </w:t>
      </w:r>
    </w:p>
    <w:p>
      <w:pPr>
        <w:pStyle w:val="Normal"/>
        <w:rPr>
          <w:sz w:val="24"/>
          <w:szCs w:val="24"/>
        </w:rPr>
      </w:pPr>
      <w:r>
        <w:rPr>
          <w:sz w:val="24"/>
          <w:szCs w:val="24"/>
        </w:rPr>
        <w:t xml:space="preserve">Iedereen heeft van de uitstap genoten, zowel de leerlingen als de begeleiders. Ik vond het fijn dat onze begeleiders ons dit keer helemaal alleen hebben gelaten, zo was de ervaring voor ons nog leerrijker. </w:t>
      </w:r>
    </w:p>
    <w:p>
      <w:pPr>
        <w:pStyle w:val="Normal"/>
        <w:rPr>
          <w:sz w:val="24"/>
          <w:szCs w:val="24"/>
        </w:rPr>
      </w:pPr>
      <w:r>
        <w:rPr>
          <w:sz w:val="24"/>
          <w:szCs w:val="24"/>
        </w:rPr>
        <w:t xml:space="preserve">Later zullen we het ook helemaal alleen moeten doen. Kortom, deze uitstap is zeker voor herhaling vatbaar, in eender welke bibliotheek. De werkbundel is zeer makkelijk aanpasbaar. Ik was vooral blij dat iedereen de werkbundel geslaagd vond, zowel de leerkrachten als de leerlingen. </w:t>
      </w:r>
    </w:p>
    <w:p>
      <w:pPr>
        <w:pStyle w:val="Normal"/>
        <w:rPr>
          <w:b/>
          <w:b/>
          <w:sz w:val="24"/>
          <w:szCs w:val="24"/>
        </w:rPr>
      </w:pPr>
      <w:r>
        <w:rPr>
          <w:b/>
          <w:sz w:val="24"/>
          <w:szCs w:val="24"/>
        </w:rPr>
        <w:t xml:space="preserve">Heeft Marieke de planning van vandaag volledig doorlopen? </w:t>
      </w:r>
    </w:p>
    <w:p>
      <w:pPr>
        <w:pStyle w:val="Normal"/>
        <w:rPr>
          <w:sz w:val="24"/>
          <w:szCs w:val="24"/>
        </w:rPr>
      </w:pPr>
      <w:r>
        <w:rPr>
          <w:sz w:val="24"/>
          <w:szCs w:val="24"/>
        </w:rPr>
        <w:t xml:space="preserve">Marieke was aanwezig tijdens de oefening over “Kruistocht in spijkerbroek” en het bibliotheekbezoek. </w:t>
      </w:r>
    </w:p>
    <w:p>
      <w:pPr>
        <w:pStyle w:val="Normal"/>
        <w:rPr>
          <w:b/>
          <w:b/>
          <w:sz w:val="24"/>
          <w:szCs w:val="24"/>
        </w:rPr>
      </w:pPr>
      <w:r>
        <w:rPr>
          <w:b/>
          <w:sz w:val="24"/>
          <w:szCs w:val="24"/>
        </w:rPr>
        <w:t>Heeft Marieke de planning van vandaag volledig afgewerkt?</w:t>
      </w:r>
    </w:p>
    <w:p>
      <w:pPr>
        <w:pStyle w:val="Normal"/>
        <w:rPr>
          <w:sz w:val="24"/>
          <w:szCs w:val="24"/>
        </w:rPr>
      </w:pPr>
      <w:r>
        <w:rPr>
          <w:sz w:val="24"/>
          <w:szCs w:val="24"/>
        </w:rPr>
        <w:t xml:space="preserve">Marieke vond de werkbundel zeer leuk en ze werkte alles met plezier af. Af en toe is ze naar mij gekomen met een vraag, maar ze was zeker niet te beschaamd om haar vragen aan de andere begeleiders te stellen. </w:t>
      </w:r>
    </w:p>
    <w:p>
      <w:pPr>
        <w:pStyle w:val="Normal"/>
        <w:rPr>
          <w:b/>
          <w:b/>
          <w:sz w:val="24"/>
          <w:szCs w:val="24"/>
        </w:rPr>
      </w:pPr>
      <w:r>
        <w:rPr>
          <w:b/>
          <w:sz w:val="24"/>
          <w:szCs w:val="24"/>
        </w:rPr>
        <w:t>Heeft Marieke vorderingen gemaakt in dit taalklasje?</w:t>
      </w:r>
    </w:p>
    <w:p>
      <w:pPr>
        <w:pStyle w:val="Normal"/>
        <w:rPr>
          <w:sz w:val="24"/>
          <w:szCs w:val="24"/>
        </w:rPr>
      </w:pPr>
      <w:r>
        <w:rPr>
          <w:sz w:val="24"/>
          <w:szCs w:val="24"/>
        </w:rPr>
        <w:t xml:space="preserve">In dit taalklasje hadden we geen specifieke taaldoelen voorop gesteld. Het was hoofdzakelijk de bedoeling dat de leerlingen zouden wegwijs raken in de wereld der boeken. Marieke leest thuis amper boeken, maar toch vond ze het fijn om eens in de bibliotheek te zijn. Ze was er niet van op de hoogte dat je in de bibliotheek ook films en muziek kon ontlenen. Aan het einde van het bezoek kende ze goed haar weg in de bib. Ze vertelde me dat ze wel nog eens wou terugkomen, maar dat ze daarom niet meer boeken zou lezen dan vroeger. Ze leest niet graag en zelfs dit bibliotheekbezoek kon haar niet overhalen om nog meer te gaan lezen. Ze leest enkel boeken omdat ze moet voor school. </w:t>
      </w:r>
    </w:p>
    <w:p>
      <w:pPr>
        <w:pStyle w:val="Normal"/>
        <w:rPr>
          <w:sz w:val="24"/>
          <w:szCs w:val="24"/>
        </w:rPr>
      </w:pPr>
      <w:r>
        <w:rPr>
          <w:sz w:val="24"/>
          <w:szCs w:val="24"/>
        </w:rPr>
        <w:t xml:space="preserve">Marieke stotterde een beetje toen ze vragen stelde aan de andere begeleiders. Ik vermoed dat ze zich toch een beetje nerveus voelde omdat ze zich op onbekend terrein begaf. Ze kent de overige begeleidsters minder goed dan dat ze mij ondertussen kent. Blijkbaar zorgen zulke situaties bij haar toch nog steeds voor stre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Werkbundel “Zoektocht in de bib”</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1:00Z</dcterms:created>
  <dc:creator>Kimberly</dc:creator>
  <dc:description/>
  <cp:keywords/>
  <dc:language>en-US</dc:language>
  <cp:lastModifiedBy>Kimberly</cp:lastModifiedBy>
  <dcterms:modified xsi:type="dcterms:W3CDTF">2011-04-27T14:27:00Z</dcterms:modified>
  <cp:revision>2</cp:revision>
  <dc:subject/>
  <dc:title> </dc:title>
</cp:coreProperties>
</file>