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26 april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Marieke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Multiculturele taalquiz”</w:t>
      </w:r>
    </w:p>
    <w:p>
      <w:pPr>
        <w:pStyle w:val="Normal"/>
        <w:rPr>
          <w:b/>
          <w:b/>
          <w:sz w:val="24"/>
          <w:szCs w:val="24"/>
        </w:rPr>
      </w:pPr>
      <w:r>
        <w:rPr>
          <w:b/>
          <w:sz w:val="24"/>
          <w:szCs w:val="24"/>
        </w:rPr>
      </w:r>
    </w:p>
    <w:p>
      <w:pPr>
        <w:pStyle w:val="Normal"/>
        <w:ind w:left="700" w:hanging="0"/>
        <w:rPr>
          <w:b/>
          <w:b/>
          <w:sz w:val="24"/>
          <w:szCs w:val="24"/>
        </w:rPr>
      </w:pPr>
      <w:r>
        <w:rPr>
          <w:b/>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Tijdens dit taalklasje hebben we een algemene herhalingsquiz gehouden. We wilden er een leuke les van maken en omdat het de laatste keer was, besloten we het losjes te houden met een hapje en een drankje. </w:t>
      </w:r>
    </w:p>
    <w:p>
      <w:pPr>
        <w:pStyle w:val="Normal"/>
        <w:rPr>
          <w:sz w:val="24"/>
          <w:szCs w:val="24"/>
        </w:rPr>
      </w:pPr>
      <w:r>
        <w:rPr>
          <w:sz w:val="24"/>
          <w:szCs w:val="24"/>
        </w:rPr>
        <w:t xml:space="preserve">We hadden drie weken om te brainstormen over het laatste taalklasje. Omwille van de stage wilden we alles tijdens de paasvakantie afgewerkt hebben. Zo konden we de voorbereiding ook snel doorsturen naar onze begeleiders. </w:t>
      </w:r>
    </w:p>
    <w:p>
      <w:pPr>
        <w:pStyle w:val="Normal"/>
        <w:rPr>
          <w:sz w:val="24"/>
          <w:szCs w:val="24"/>
        </w:rPr>
      </w:pPr>
      <w:r>
        <w:rPr>
          <w:sz w:val="24"/>
          <w:szCs w:val="24"/>
        </w:rPr>
        <w:t xml:space="preserve">We waren al snel op het idee gekomen om een herhalingsquiz te doen, net zoals in de eerste les na de examens. In deze periode hebben we vooral het schematisch voorstellen behandeld. Dit konden we moeilijk controleren via de quiz, maar we hebben toch geprobeerd om zoveel mogelijk aspecten van de verschillende taalklasjes in de quiz op te nemen. </w:t>
      </w:r>
    </w:p>
    <w:p>
      <w:pPr>
        <w:pStyle w:val="Normal"/>
        <w:rPr>
          <w:sz w:val="24"/>
          <w:szCs w:val="24"/>
        </w:rPr>
      </w:pPr>
      <w:r>
        <w:rPr>
          <w:sz w:val="24"/>
          <w:szCs w:val="24"/>
        </w:rPr>
        <w:t xml:space="preserve">Ik kwam al snel op het idee om de hapjes en de drankjes bij de quiz te betrekken, in plaats van alles gewoon voor hun neus op tafel te plaatsen. Een multiculturele quiz leek mij een zeer leuk idee. Mijn voorstel werd door alle andere groepsleden goedgekeurd en de quiz begon vorm te krijgen. </w:t>
      </w:r>
    </w:p>
    <w:p>
      <w:pPr>
        <w:pStyle w:val="Normal"/>
        <w:rPr>
          <w:sz w:val="24"/>
          <w:szCs w:val="24"/>
        </w:rPr>
      </w:pPr>
      <w:r>
        <w:rPr>
          <w:sz w:val="24"/>
          <w:szCs w:val="24"/>
        </w:rPr>
        <w:t xml:space="preserve">We maakten een quiz over vijf landen: België, Nederland, Engeland, Frankrijk en Italië. Deze quiz bevatte doe-vragen, kennisvragen en een specifieke vraag over elk land of de taal die in dat land werd gesproken. Na elke reeks vragen moesten de leerlingen de specialiteit van dat land raden. Daarna mochten ze dit telkens opeten. </w:t>
      </w:r>
    </w:p>
    <w:p>
      <w:pPr>
        <w:pStyle w:val="Normal"/>
        <w:rPr>
          <w:sz w:val="24"/>
          <w:szCs w:val="24"/>
        </w:rPr>
      </w:pPr>
      <w:r>
        <w:rPr>
          <w:sz w:val="24"/>
          <w:szCs w:val="24"/>
        </w:rPr>
        <w:t xml:space="preserve">De quiz werd niet in groepjes gespeeld, alle leerlingen vormden één grote groep. Ze moesten bij elke vraag met elkaar overleggen en daarna een duidelijk antwoord geven, nadat ze hun had opgestoken hadden. Als ze hun hand niet opstaken, dan hadden we geen antwoord gehoord. We hadden hen dit van aan het begin van de quiz meegedeeld, om verwarring en rumoer te vermijden. </w:t>
      </w:r>
    </w:p>
    <w:p>
      <w:pPr>
        <w:pStyle w:val="Normal"/>
        <w:rPr>
          <w:sz w:val="24"/>
          <w:szCs w:val="24"/>
        </w:rPr>
      </w:pPr>
      <w:r>
        <w:rPr>
          <w:sz w:val="24"/>
          <w:szCs w:val="24"/>
        </w:rPr>
        <w:t xml:space="preserve">De leerlingen waren zeer enthousiast over deze quiz. De hapjes en drankjes waren aan het einde van de les bijna allemaal op. Ze vertelden ons dat ze veel van de taalklasjes hebben opgestoken en dat ze er steeds van genoten hebben.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Marieke was aanwezig tijdens het laatste taalklasje. Ze vond de quiz zeer leuk en werkte spontaan me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Ze deed mee aan de quiz van begin tot eind. We probeerden zoveel mogelijk alle leerlingen aan bod te laten komen, maar toch waren het vaak dezelfden die steeds met hun hand in de licht zaten. </w:t>
      </w:r>
    </w:p>
    <w:p>
      <w:pPr>
        <w:pStyle w:val="Normal"/>
        <w:rPr>
          <w:b/>
          <w:b/>
          <w:sz w:val="24"/>
          <w:szCs w:val="24"/>
        </w:rPr>
      </w:pPr>
      <w:r>
        <w:rPr>
          <w:b/>
          <w:sz w:val="24"/>
          <w:szCs w:val="24"/>
        </w:rPr>
        <w:t>Heeft Marieke vorderingen gemaakt in dit taalklasje?</w:t>
      </w:r>
    </w:p>
    <w:p>
      <w:pPr>
        <w:pStyle w:val="Normal"/>
        <w:rPr>
          <w:sz w:val="24"/>
          <w:szCs w:val="24"/>
        </w:rPr>
      </w:pPr>
      <w:r>
        <w:rPr>
          <w:sz w:val="24"/>
          <w:szCs w:val="24"/>
        </w:rPr>
        <w:t xml:space="preserve">Voor dit taalklasje hadden we geen specifieke taaldoelen voorop gesteld. We wilden gewoon voor onszelf eens controleren in hoeverre de leerlingen de behandelde leerstof onthouden hadden. Marieke is hierin zeker geslaagd. Ze wist nog zeer veel, maar het kwam er niet altijd uit. Ze waren allemaal moe en ze wisten dat dit het allerlaatste taalklasje was. Op de één of andere manier woog dit toch een beetje op hun gemoed. </w:t>
      </w:r>
    </w:p>
    <w:p>
      <w:pPr>
        <w:pStyle w:val="Normal"/>
        <w:rPr>
          <w:sz w:val="24"/>
          <w:szCs w:val="24"/>
        </w:rPr>
      </w:pPr>
      <w:r>
        <w:rPr>
          <w:sz w:val="24"/>
          <w:szCs w:val="24"/>
        </w:rPr>
        <w:t xml:space="preserve">Marieke heeft tijdens dit taalklasje niet gestotterd. Ik ben me ervan bewust dat haar probleem echter nog niet van de baan is. Ze zal er moeten blijven aan werk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Multiculturele taalquiz”</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10:00Z</dcterms:created>
  <dc:creator>Kimberly</dc:creator>
  <dc:description/>
  <cp:keywords/>
  <dc:language>en-US</dc:language>
  <cp:lastModifiedBy>Kimberly</cp:lastModifiedBy>
  <dcterms:modified xsi:type="dcterms:W3CDTF">2011-05-15T20:32:00Z</dcterms:modified>
  <cp:revision>3</cp:revision>
  <dc:subject/>
  <dc:title> </dc:title>
</cp:coreProperties>
</file>