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Multiculturele taalqui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Tijdens dit taalklasje hebben we een algemene herhalingsquiz gehouden. We wilden er een leuke les van maken en omdat het de laatste keer was, besloten we het losjes te houden met een hapje en een drankje. </w:t>
      </w:r>
    </w:p>
    <w:p>
      <w:pPr>
        <w:pStyle w:val="Normal"/>
        <w:rPr>
          <w:sz w:val="24"/>
          <w:szCs w:val="24"/>
        </w:rPr>
      </w:pPr>
      <w:r>
        <w:rPr>
          <w:sz w:val="24"/>
          <w:szCs w:val="24"/>
        </w:rPr>
        <w:t xml:space="preserve">We hadden drie weken om te brainstormen over het laatste taalklasje. Omwille van de stage wilden we alles tijdens de paasvakantie afgewerkt hebben. Zo konden we de voorbereiding ook snel doorsturen naar onze begeleiders. </w:t>
      </w:r>
    </w:p>
    <w:p>
      <w:pPr>
        <w:pStyle w:val="Normal"/>
        <w:rPr>
          <w:sz w:val="24"/>
          <w:szCs w:val="24"/>
        </w:rPr>
      </w:pPr>
      <w:r>
        <w:rPr>
          <w:sz w:val="24"/>
          <w:szCs w:val="24"/>
        </w:rPr>
        <w:t xml:space="preserve">We waren al snel op het idee gekomen om een herhalingsquiz te doen, net zoals in de eerste les na de examens. In deze periode hebben we vooral het schematisch voorstellen behandeld. Dit konden we moeilijk controleren via de quiz, maar we hebben toch geprobeerd om zoveel mogelijk aspecten van de verschillende taalklasjes in de quiz op te nemen. </w:t>
      </w:r>
    </w:p>
    <w:p>
      <w:pPr>
        <w:pStyle w:val="Normal"/>
        <w:rPr>
          <w:sz w:val="24"/>
          <w:szCs w:val="24"/>
        </w:rPr>
      </w:pPr>
      <w:r>
        <w:rPr>
          <w:sz w:val="24"/>
          <w:szCs w:val="24"/>
        </w:rPr>
        <w:t xml:space="preserve">Ik kwam al snel op het idee om de hapjes en de drankjes bij de quiz te betrekken, in plaats van alles gewoon voor hun neus op tafel te plaatsen. Een multiculturele quiz leek mij een zeer leuk idee. Mijn voorstel werd door alle andere groepsleden goedgekeurd en de quiz begon vorm te krijgen. </w:t>
      </w:r>
    </w:p>
    <w:p>
      <w:pPr>
        <w:pStyle w:val="Normal"/>
        <w:rPr>
          <w:sz w:val="24"/>
          <w:szCs w:val="24"/>
        </w:rPr>
      </w:pPr>
      <w:r>
        <w:rPr>
          <w:sz w:val="24"/>
          <w:szCs w:val="24"/>
        </w:rPr>
        <w:t xml:space="preserve">We maakten een quiz over vijf landen: België, Nederland, Engeland, Frankrijk en Italië. Deze quiz bevatte doe-vragen, kennisvragen en een specifieke vraag over elk land of de taal die in dat land werd gesproken. Na elke reeks vragen moesten de leerlingen de specialiteit van dat land raden. Daarna mochten ze dit telkens opeten. </w:t>
      </w:r>
    </w:p>
    <w:p>
      <w:pPr>
        <w:pStyle w:val="Normal"/>
        <w:rPr>
          <w:sz w:val="24"/>
          <w:szCs w:val="24"/>
        </w:rPr>
      </w:pPr>
      <w:r>
        <w:rPr>
          <w:sz w:val="24"/>
          <w:szCs w:val="24"/>
        </w:rPr>
        <w:t xml:space="preserve">De quiz werd niet in groepjes gespeeld, alle leerlingen vormden één grote groep. Ze moesten bij elke vraag met elkaar overleggen en daarna een duidelijk antwoord geven, nadat ze hun had opgestoken hadden. Als ze hun hand niet opstaken, dan hadden we geen antwoord gehoord. We hadden hen dit van aan het begin van de quiz meegedeeld, om verwarring en rumoer te vermijden. </w:t>
      </w:r>
    </w:p>
    <w:p>
      <w:pPr>
        <w:pStyle w:val="Normal"/>
        <w:rPr>
          <w:sz w:val="24"/>
          <w:szCs w:val="24"/>
        </w:rPr>
      </w:pPr>
      <w:r>
        <w:rPr>
          <w:sz w:val="24"/>
          <w:szCs w:val="24"/>
        </w:rPr>
        <w:t xml:space="preserve">De leerlingen waren zeer enthousiast over deze quiz. De hapjes en drankjes waren aan het einde van de les bijna allemaal op. Ze vertelden ons dat ze veel van de taalklasjes hebben opgestoken en dat ze er steeds van genoten hebb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Shari was fysiek aanwezig tijdens het laatste taalklasje. Ze was echter mentaal veel minder aanwezig. Doordat de leerlingen niet individueel begeleid werden, hadden ze niet de indruk dat ze moesten presteren. Ze stak zich weg achter de andere leden van de groep. </w:t>
      </w:r>
    </w:p>
    <w:p>
      <w:pPr>
        <w:pStyle w:val="Normal"/>
        <w:rPr>
          <w:sz w:val="24"/>
          <w:szCs w:val="24"/>
        </w:rPr>
      </w:pPr>
      <w:r>
        <w:rPr>
          <w:sz w:val="24"/>
          <w:szCs w:val="24"/>
        </w:rPr>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Shari probeerde maar heel zelden op een vraag te antwoorden. Als ik haar echter aanduidde, dan wist ze het antwoord wel. Ze miste volgens mij op de één of andere manier de uitdaging om aan deze quiz deel te nemen. Er waren twee jongens die heel erg enthousiast waren en steeds wilden antwoorden. Ze verschuilde zich achter hen. We probeerden deze jongens zoveel mogelijk in te tomen door telkens de andere leerlingen aan te duiden, maar toch kwamen zij meer aan het woord dan de anderen, want we moesten nu eenmaal verder met de quiz. </w:t>
      </w:r>
    </w:p>
    <w:p>
      <w:pPr>
        <w:pStyle w:val="Normal"/>
        <w:rPr>
          <w:b/>
          <w:b/>
          <w:sz w:val="24"/>
          <w:szCs w:val="24"/>
        </w:rPr>
      </w:pPr>
      <w:r>
        <w:rPr>
          <w:b/>
          <w:sz w:val="24"/>
          <w:szCs w:val="24"/>
        </w:rPr>
        <w:t>Heeft Shari vorderingen gemaakt in dit taalklasje?</w:t>
      </w:r>
    </w:p>
    <w:p>
      <w:pPr>
        <w:pStyle w:val="Normal"/>
        <w:rPr>
          <w:sz w:val="24"/>
          <w:szCs w:val="24"/>
        </w:rPr>
      </w:pPr>
      <w:r>
        <w:rPr>
          <w:sz w:val="24"/>
          <w:szCs w:val="24"/>
        </w:rPr>
        <w:t xml:space="preserve">Shari gaf een heel erg vermoeide indruk. Ze was aan de stille kant en ik vermoed dat ze aan het begin van het taalklasje bijna in slaap viel. Uiteindelijk kwam ze erdoor doordat ze iets had mogen drinken en eten. </w:t>
      </w:r>
    </w:p>
    <w:p>
      <w:pPr>
        <w:pStyle w:val="Normal"/>
        <w:rPr/>
      </w:pPr>
      <w:r>
        <w:rPr>
          <w:sz w:val="24"/>
          <w:szCs w:val="24"/>
        </w:rPr>
        <w:t>In dit taalklasje hebben wij geen specifieke taaldoelen nagestreefd. Via de herhalingsquiz wilden we gewoon eens voor onszelf controleren of de leerlingen veel van de lessen hadden opgestoken. Het leek er stellig op dat alle leerlingen de antwoorden wel wisten, de meesten waren gewoon te lui om te antwoorden. Ik denk dat het feit dat de begeleiders hen op voorhand hadden verteld dat het een ludieke les zou worden er geen goed aan gedaan heeft. Maar we hebben er toch het beste van gemaa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spacing w:before="0" w:after="200"/>
        <w:ind w:left="1040" w:hanging="340"/>
        <w:rPr/>
      </w:pPr>
      <w:r>
        <w:rPr>
          <w:sz w:val="24"/>
          <w:szCs w:val="24"/>
        </w:rPr>
        <w:t>Bijlage 1: “Multiculturele taalquiz”</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14:00Z</dcterms:created>
  <dc:creator>Kimberly</dc:creator>
  <dc:description/>
  <cp:keywords/>
  <dc:language>en-US</dc:language>
  <cp:lastModifiedBy>Kimberly</cp:lastModifiedBy>
  <dcterms:modified xsi:type="dcterms:W3CDTF">2011-05-15T20:26:00Z</dcterms:modified>
  <cp:revision>2</cp:revision>
  <dc:subject/>
  <dc:title> </dc:title>
</cp:coreProperties>
</file>