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24.png" ContentType="image/png"/>
  <Override PartName="/word/media/image23.jpeg" ContentType="image/jpeg"/>
  <Override PartName="/word/media/image12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9.jpeg" ContentType="image/jpeg"/>
  <Override PartName="/word/media/image4.jpeg" ContentType="image/jpeg"/>
  <Override PartName="/word/media/image25.jpeg" ContentType="image/jpeg"/>
  <Override PartName="/word/media/image6.jpeg" ContentType="image/jpeg"/>
  <Override PartName="/word/media/image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19.jpeg" ContentType="image/jpeg"/>
  <Override PartName="/word/media/image11.png" ContentType="image/png"/>
  <Override PartName="/word/media/image13.jpeg" ContentType="image/jpeg"/>
  <Override PartName="/word/media/image31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9.55pt;width:355.45pt;height:49.45pt;mso-wrap-style:none;v-text-anchor:middle;mso-position-vertical:top" type="_x0000_t136">
            <v:path textpathok="t"/>
            <v:textpath on="t" fitshape="t" string="Zoektocht in de bib" style="font-family:&quot;Kristen ITC&quot;;font-size:12pt"/>
            <v:fill o:detectmouseclick="t" type="solid" color2="#6633ff"/>
            <v:stroke color="green" weight="1260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69545</wp:posOffset>
            </wp:positionV>
            <wp:extent cx="2943225" cy="524827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19">
                <wp:simplePos x="0" y="0"/>
                <wp:positionH relativeFrom="column">
                  <wp:posOffset>-570865</wp:posOffset>
                </wp:positionH>
                <wp:positionV relativeFrom="paragraph">
                  <wp:posOffset>108585</wp:posOffset>
                </wp:positionV>
                <wp:extent cx="3790950" cy="2626995"/>
                <wp:effectExtent l="0" t="24765" r="157035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9400">
                          <a:off x="0" y="0"/>
                          <a:ext cx="3790800" cy="2626920"/>
                        </a:xfrm>
                        <a:prstGeom prst="wedgeEllipseCallout">
                          <a:avLst>
                            <a:gd name="adj1" fmla="val 88282"/>
                            <a:gd name="adj2" fmla="val -3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Hallo! Ik b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Jul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Normaal gezien begeleid ik kleuters doorheen hun tijd in de kleuterklas, maar vandaag nem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Uiltje en i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 jullie mee voor e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zoektocht in de bibliothee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Zijn jullie er klaar voor?</w:t>
                            </w:r>
                          </w:p>
                        </w:txbxContent>
                      </wps:txbx>
                      <wps:bodyPr anchor="t" rot="2103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5pt;width:298.45pt;height:206.8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Hallo! Ik b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Jul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Normaal gezien begeleid ik kleuters doorheen hun tijd in de kleuterklas, maar vandaag nem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Uiltje en i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 jullie mee voor e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zoektocht in de bibliothee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Zijn jullie er klaar voo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2171700" cy="2057400"/>
                <wp:effectExtent l="1124585" t="2540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8400">
                          <a:off x="0" y="0"/>
                          <a:ext cx="2171880" cy="2057400"/>
                        </a:xfrm>
                        <a:prstGeom prst="wedgeEllipseCallout">
                          <a:avLst>
                            <a:gd name="adj1" fmla="val -96231"/>
                            <a:gd name="adj2" fmla="val -4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Hall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Ik b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Uiltje, de vriend van Jules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 Ik lees heel graag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boek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! Jullie ook?</w:t>
                            </w:r>
                          </w:p>
                        </w:txbxContent>
                      </wps:txbx>
                      <wps:bodyPr anchor="t" rot="22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3.15pt;width:170.95pt;height:161.95pt;mso-wrap-style:square;v-text-anchor:top;rotation:3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Hallo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Ik b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Uiltje, de vriend van Jules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 Ik lees heel graag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boek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! Jullie oo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35940</wp:posOffset>
            </wp:positionH>
            <wp:positionV relativeFrom="paragraph">
              <wp:posOffset>62230</wp:posOffset>
            </wp:positionV>
            <wp:extent cx="1986280" cy="20212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ze bundel is van: 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43660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05</wp:posOffset>
                </wp:positionH>
                <wp:positionV relativeFrom="paragraph">
                  <wp:posOffset>-342900</wp:posOffset>
                </wp:positionV>
                <wp:extent cx="4114800" cy="1828800"/>
                <wp:effectExtent l="12465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wedgeEllipseCallout">
                          <a:avLst>
                            <a:gd name="adj1" fmla="val -80263"/>
                            <a:gd name="adj2" fmla="val -1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Hieronder zie je een foto van de bibliotheek. Open de deur en stap binnen in de magische wereld der boeken… Maar… Sshhhttt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Respecteer de stil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-27pt;width:32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Hieronder zie je een foto van de bibliotheek. Open de deur en stap binnen in de magische wereld der boeken… Maar… Sshhhttt!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Respecteer de stilt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4114800" cy="26485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00100</wp:posOffset>
            </wp:positionH>
            <wp:positionV relativeFrom="paragraph">
              <wp:posOffset>184785</wp:posOffset>
            </wp:positionV>
            <wp:extent cx="3200400" cy="29444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7061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</wp:posOffset>
                </wp:positionV>
                <wp:extent cx="3543300" cy="1714500"/>
                <wp:effectExtent l="5080" t="5080" r="16814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wedgeEllipseCallout">
                          <a:avLst>
                            <a:gd name="adj1" fmla="val 97384"/>
                            <a:gd name="adj2" fmla="val 4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Profici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Jullie zijn binnen in de bib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Hieronder staat opnieuw een foto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Wat zien jullie op deze foto? Welke afdeling is d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.2pt;width:278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Proficia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Jullie zijn binnen in de bib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Hieronder staat opnieuw een foto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Wat zien jullie op deze foto? Welke afdeling is d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93440</wp:posOffset>
            </wp:positionH>
            <wp:positionV relativeFrom="paragraph">
              <wp:posOffset>-121285</wp:posOffset>
            </wp:positionV>
            <wp:extent cx="3272155" cy="2509520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2057400" cy="685800"/>
                <wp:effectExtent l="508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De foto staat op pagina 3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6.4pt;width:161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De foto staat op pagina 3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000500" cy="30003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t is …………………………………………………………… </w:t>
      </w:r>
      <w:r>
        <w:rPr>
          <w:rFonts w:cs="Calibri" w:ascii="Calibri" w:hAnsi="Calibri"/>
          <w:sz w:val="28"/>
          <w:szCs w:val="28"/>
        </w:rPr>
        <w:t>(vul de naam in van de afdeling)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9555</wp:posOffset>
            </wp:positionH>
            <wp:positionV relativeFrom="paragraph">
              <wp:posOffset>362585</wp:posOffset>
            </wp:positionV>
            <wp:extent cx="1682750" cy="17011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13385</wp:posOffset>
                </wp:positionV>
                <wp:extent cx="3543300" cy="914400"/>
                <wp:effectExtent l="5080" t="5080" r="10687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EllipseCallout">
                          <a:avLst>
                            <a:gd name="adj1" fmla="val 80106"/>
                            <a:gd name="adj2" fmla="val 2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Ik zou graag nog eens naar de bib komen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Wanneer kan d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2.55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Ik zou graag nog eens naar de bib komen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Wanneer kan da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641985</wp:posOffset>
            </wp:positionV>
            <wp:extent cx="800100" cy="6870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openingsuren van de bib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andag van …… uur tot …… u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nsdag van …… uur tot …… u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ensdag van …… uur tot …… u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nderdag van …… uur tot …… u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rijdag van …… uur tot …… u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terdag van …… uur tot …… uur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9090</wp:posOffset>
            </wp:positionH>
            <wp:positionV relativeFrom="paragraph">
              <wp:posOffset>-90805</wp:posOffset>
            </wp:positionV>
            <wp:extent cx="1564640" cy="15875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995</wp:posOffset>
                </wp:positionH>
                <wp:positionV relativeFrom="paragraph">
                  <wp:posOffset>-114300</wp:posOffset>
                </wp:positionV>
                <wp:extent cx="3543300" cy="1028700"/>
                <wp:effectExtent l="145542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wedgeEllipseCallout">
                          <a:avLst>
                            <a:gd name="adj1" fmla="val -91055"/>
                            <a:gd name="adj2" fmla="val 1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Ik wil e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boek ontlen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Hoe moet ik dat doe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-9pt;width:27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Ik wil e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boek ontlen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Hoe moet ik dat doen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52595</wp:posOffset>
            </wp:positionH>
            <wp:positionV relativeFrom="paragraph">
              <wp:posOffset>125730</wp:posOffset>
            </wp:positionV>
            <wp:extent cx="914400" cy="80899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s je een boek wil ontlenen, dan </w:t>
      </w:r>
      <w:r>
        <w:rPr>
          <w:rFonts w:cs="Calibri" w:ascii="Calibri" w:hAnsi="Calibri"/>
          <w:sz w:val="28"/>
          <w:szCs w:val="28"/>
        </w:rPr>
        <w:t>……………………………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49825</wp:posOffset>
            </wp:positionH>
            <wp:positionV relativeFrom="paragraph">
              <wp:posOffset>224155</wp:posOffset>
            </wp:positionV>
            <wp:extent cx="1502410" cy="152654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857500" cy="1143000"/>
                <wp:effectExtent l="5080" t="5080" r="21920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wedgeEllipseCallout">
                          <a:avLst>
                            <a:gd name="adj1" fmla="val 126666"/>
                            <a:gd name="adj2" fmla="val 1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Het boek dat ik wil, is a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uitgeleen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Wat kan ik do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Het boek dat ik wil, is al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uitgeleen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Wat kan ik do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293370</wp:posOffset>
            </wp:positionV>
            <wp:extent cx="914400" cy="80200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4572000" cy="2286000"/>
                <wp:effectExtent l="820420" t="444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wedgeEllipseCallout">
                          <a:avLst>
                            <a:gd name="adj1" fmla="val -67430"/>
                            <a:gd name="adj2" fmla="val 3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Heb je ooit al eens van mij gehoord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ja   -   nee   (omcirkel het juiste antwoor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Je vindt mij bij de boeken voo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peuters en kleuter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. Bekijk onderstaande foto aandachtig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vin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deze afdeling 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zoe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 een boek over mij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65pt;width:359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Heb je ooit al eens van mij gehoord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ja   -   nee   (omcirkel het juiste antwoor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Je vindt mij bij de boeken voo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peuters en kleuter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. Bekijk onderstaande foto aandachtig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vind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deze afdeling 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zoe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 een boek over mij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186055</wp:posOffset>
            </wp:positionV>
            <wp:extent cx="914400" cy="80899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63245</wp:posOffset>
            </wp:positionH>
            <wp:positionV relativeFrom="paragraph">
              <wp:posOffset>85090</wp:posOffset>
            </wp:positionV>
            <wp:extent cx="2155825" cy="193421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057400" cy="685800"/>
                <wp:effectExtent l="508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De foto staat op pagina 5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6pt;width:161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De foto staat op pagina 5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876800" cy="365760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k bevind mij in de </w:t>
      </w:r>
      <w:r>
        <w:rPr>
          <w:rFonts w:cs="Calibri" w:ascii="Calibri" w:hAnsi="Calibri"/>
          <w:sz w:val="28"/>
          <w:szCs w:val="28"/>
        </w:rPr>
        <w:t>………………………………..</w:t>
      </w:r>
      <w:r>
        <w:rPr>
          <w:rFonts w:cs="Calibri" w:ascii="Calibri" w:hAnsi="Calibri"/>
          <w:b/>
          <w:sz w:val="28"/>
          <w:szCs w:val="28"/>
        </w:rPr>
        <w:t>afdeling.</w:t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et boek dat ik gevonden heb, heet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ast de boeken van Jules, staan hier nog andere boeken. Som een aantal titels op:</w:t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spacing w:lineRule="auto" w:line="360"/>
        <w:ind w:left="1077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spacing w:lineRule="auto" w:line="360"/>
        <w:ind w:left="1077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spacing w:lineRule="auto" w:line="360"/>
        <w:ind w:left="1077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90" w:leader="none"/>
        </w:tabs>
        <w:spacing w:lineRule="auto" w:line="360"/>
        <w:ind w:left="1077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445</wp:posOffset>
                </wp:positionH>
                <wp:positionV relativeFrom="paragraph">
                  <wp:posOffset>-342900</wp:posOffset>
                </wp:positionV>
                <wp:extent cx="3543300" cy="1371600"/>
                <wp:effectExtent l="120142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wedgeEllipseCallout">
                          <a:avLst>
                            <a:gd name="adj1" fmla="val -83870"/>
                            <a:gd name="adj2" fmla="val -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Ik ben op zoek naar een boek, maar ik vind het niet. Hé, daar staat ee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compu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! Zou die mij kunnen help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-27pt;width:27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Ik ben op zoek naar een boek, maar ik vind het niet. Hé, daar staat ee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compu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! Zou die mij kunnen help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914400" cy="74739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2445</wp:posOffset>
            </wp:positionH>
            <wp:positionV relativeFrom="paragraph">
              <wp:posOffset>-9218295</wp:posOffset>
            </wp:positionV>
            <wp:extent cx="1682750" cy="170116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48030</wp:posOffset>
            </wp:positionH>
            <wp:positionV relativeFrom="paragraph">
              <wp:align>bottom</wp:align>
            </wp:positionV>
            <wp:extent cx="4052570" cy="304419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Op bovenstaande foto zie je een computer. Ga ernaar op zoek. Is ze niet bezet? Ga er dan naartoe. Uiltje zou graag het boek </w:t>
      </w:r>
      <w:r>
        <w:rPr>
          <w:rFonts w:cs="Calibri" w:ascii="Calibri" w:hAnsi="Calibri"/>
          <w:b/>
          <w:sz w:val="28"/>
          <w:szCs w:val="28"/>
        </w:rPr>
        <w:t>“Het vierkant van de wraak”</w:t>
      </w:r>
      <w:r>
        <w:rPr>
          <w:rFonts w:cs="Calibri" w:ascii="Calibri" w:hAnsi="Calibri"/>
          <w:sz w:val="28"/>
          <w:szCs w:val="28"/>
        </w:rPr>
        <w:t xml:space="preserve"> lezen, maar hij kan het niet vinden. Hij wil het opzoeken via de computer, maar weet niet hoe dit moet.</w:t>
      </w:r>
      <w:r>
        <w:rPr>
          <w:rFonts w:cs="Calibri" w:ascii="Calibri" w:hAnsi="Calibri"/>
          <w:b/>
          <w:sz w:val="28"/>
          <w:szCs w:val="28"/>
        </w:rPr>
        <w:t xml:space="preserve"> Kan jij hem helpen? </w:t>
      </w:r>
    </w:p>
    <w:p>
      <w:pPr>
        <w:pStyle w:val="Normal"/>
        <w:tabs>
          <w:tab w:val="clear" w:pos="708"/>
          <w:tab w:val="left" w:pos="694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Als je een boek wil zoeken via de computer dan moet je </w:t>
      </w:r>
      <w:r>
        <w:rPr>
          <w:rFonts w:cs="Calibri" w:ascii="Calibri" w:hAnsi="Calibri"/>
          <w:sz w:val="28"/>
          <w:szCs w:val="28"/>
        </w:rPr>
        <w:t>……………....................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ik op de titel van het boek. Met de nieuwe informatie kan je onderstaande vragen beantwoorden: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ie heeft dit boek geschreven?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lk soort boek is dit? Omcirkel het juiste antwoor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en str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en rom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en jeugdboek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eveel pagina’s telt dit boek? 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t boek telt ………………… pagina’s.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Jullie opdracht zit er nog niet op! Blijf bij de computer staan en los de vraag op de volgende pagina op. 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2286000" cy="1628775"/>
            <wp:effectExtent l="0" t="0" r="0" b="0"/>
            <wp:wrapSquare wrapText="bothSides"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3086100" cy="1943100"/>
                <wp:effectExtent l="107124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wedgeEllipseCallout">
                          <a:avLst>
                            <a:gd name="adj1" fmla="val -83722"/>
                            <a:gd name="adj2" fmla="val -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Ik zou dat boek toch wel eens willen zien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Waar kan ik het boek vinden? Kijk eens op de computer naar de informatie bij het woord “plaatskenmerk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75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Ik zou dat boek toch wel eens willen zien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Waar kan ik het boek vinden? Kijk eens op de computer naar de informatie bij het woord “plaatskenmerk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0</wp:posOffset>
            </wp:positionH>
            <wp:positionV relativeFrom="paragraph">
              <wp:posOffset>276225</wp:posOffset>
            </wp:positionV>
            <wp:extent cx="914400" cy="79057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ar zal je het volgende zien staa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atskenmerk                Bibliotheek Gistel: VOLWASSENEN ROMANS ASPE</w:t>
        <w:tab/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sz w:val="28"/>
          <w:szCs w:val="28"/>
        </w:rPr>
        <w:t>1 of meer exemplaren aanwezig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89535</wp:posOffset>
                </wp:positionV>
                <wp:extent cx="457200" cy="1143000"/>
                <wp:effectExtent l="635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13400 h 648000"/>
                            <a:gd name="textAreaBottom" fmla="*/ 4698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05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 xml:space="preserve">Ga naar de volwassenenafdeling. </w:t>
      </w:r>
      <w:r>
        <w:rPr>
          <w:rFonts w:cs="Calibri" w:ascii="Calibri" w:hAnsi="Calibri"/>
          <w:sz w:val="28"/>
          <w:szCs w:val="28"/>
        </w:rPr>
        <w:t>Onderstaande foto kan je helpen.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14400</wp:posOffset>
            </wp:positionH>
            <wp:positionV relativeFrom="paragraph">
              <wp:posOffset>118110</wp:posOffset>
            </wp:positionV>
            <wp:extent cx="3657600" cy="2747645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eb je het boek gevonden? </w:t>
      </w:r>
      <w:r>
        <w:rPr>
          <w:rFonts w:cs="Calibri" w:ascii="Calibri" w:hAnsi="Calibri"/>
          <w:sz w:val="28"/>
          <w:szCs w:val="28"/>
        </w:rPr>
        <w:t>Proficiat! Dan ben je in de volwassenenafdeling!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kijk eens de cover van het boek. Wat vind je van de afbeelding?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k vind de afbeelding ……………………………………….. omdat 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e zou je de cover van dit boek veranderen? Waarom?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es de flaptekst van dit boek. Wat gebeurt er in dit verhaal? Noteer het kort in je eigen woorden.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e is volgens jou het hoofdpersonage in dit boek?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ef de titel van nog twee andere boeken van Pieter Asp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r staan nog heel veel andere boeken in deze afdeling. </w:t>
      </w:r>
      <w:r>
        <w:rPr>
          <w:rFonts w:cs="Calibri" w:ascii="Calibri" w:hAnsi="Calibri"/>
          <w:b/>
          <w:sz w:val="28"/>
          <w:szCs w:val="28"/>
        </w:rPr>
        <w:t>Bekijk vier boeken van verschillende auteurs. Noteer telkens de titel en de auteu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Je hebt nu vier boeken opgesomd. Zou je graag één van deze boeken lezen? 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  -   nee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arom wel/niet?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943100" cy="1676400"/>
            <wp:effectExtent l="0" t="0" r="0" b="0"/>
            <wp:wrapSquare wrapText="bothSides"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2971800" cy="1714500"/>
                <wp:effectExtent l="5080" t="5080" r="10553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wedgeEllipseCallout">
                          <a:avLst>
                            <a:gd name="adj1" fmla="val 84314"/>
                            <a:gd name="adj2" fmla="val -19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Ik lees graag boeken van Marc De Bel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Waar zou ik die kunnen vinden?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Onderstaande foto kan je help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0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Ik lees graag boeken van Marc De Bel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Waar zou ik die kunnen vinden?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Onderstaande foto kan je help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14400" cy="772160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71500" cy="1257300"/>
                <wp:effectExtent l="5080" t="508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4364355" cy="32734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Calibri" w:ascii="Calibri" w:hAnsi="Calibri"/>
          <w:b/>
          <w:sz w:val="28"/>
          <w:szCs w:val="28"/>
        </w:rPr>
        <w:t xml:space="preserve">Boeken van Marc De Bel kan ik vinden in de </w:t>
      </w:r>
      <w:r>
        <w:rPr>
          <w:rFonts w:cs="Calibri" w:ascii="Calibri" w:hAnsi="Calibri"/>
          <w:sz w:val="28"/>
          <w:szCs w:val="28"/>
        </w:rPr>
        <w:t>…………………………………….</w:t>
      </w:r>
      <w:r>
        <w:rPr>
          <w:rFonts w:cs="Calibri" w:ascii="Calibri" w:hAnsi="Calibri"/>
          <w:b/>
          <w:sz w:val="28"/>
          <w:szCs w:val="28"/>
        </w:rPr>
        <w:t>afdeling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1905000" cy="1495425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oek de boeken van Marc De Bel. Noteer vier titel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5" w:leader="none"/>
        </w:tabs>
        <w:spacing w:lineRule="auto" w:line="36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es jij graag boeken van Marc De Bel? Waarom wel/niet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k lees graag/niet graag boeken van Marc De Bel omdat ……………………………….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Van welke auteurs lees je graag boeken?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k lees graag boeken van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ek een boek dat je graag zou willen lezen. Noteer de titel en de auteur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- Titel: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- Auteur: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57800</wp:posOffset>
            </wp:positionH>
            <wp:positionV relativeFrom="paragraph">
              <wp:posOffset>643255</wp:posOffset>
            </wp:positionV>
            <wp:extent cx="1343025" cy="1714500"/>
            <wp:effectExtent l="0" t="0" r="0" b="0"/>
            <wp:wrapSquare wrapText="bothSides"/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Zoek het boek “Het uur nul” van “Dirk Bracke”. Lees de flaptekst. Noteer de eerste en de laatste zin van de flaptekst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erste zin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Laatste zin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91160</wp:posOffset>
            </wp:positionH>
            <wp:positionV relativeFrom="paragraph">
              <wp:posOffset>-619125</wp:posOffset>
            </wp:positionV>
            <wp:extent cx="1440180" cy="1466215"/>
            <wp:effectExtent l="0" t="0" r="0" b="0"/>
            <wp:wrapSquare wrapText="bothSides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70</wp:posOffset>
                </wp:positionH>
                <wp:positionV relativeFrom="paragraph">
                  <wp:posOffset>-228600</wp:posOffset>
                </wp:positionV>
                <wp:extent cx="4457700" cy="1371600"/>
                <wp:effectExtent l="110871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wedgeEllipseCallout">
                          <a:avLst>
                            <a:gd name="adj1" fmla="val -74842"/>
                            <a:gd name="adj2" fmla="val -36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Ik kijk graag eens naar een film, maar ik vind hier de filmafdeling ni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Weet jij waar de films staan?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 Onderstaande foto kan je helpe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-18pt;width:35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Ik kijk graag eens naar een film, maar ik vind hier de filmafdeling niet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Weet jij waar de films staan?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 Onderstaande foto kan je helpe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914400" cy="781050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57200</wp:posOffset>
            </wp:positionH>
            <wp:positionV relativeFrom="paragraph">
              <wp:posOffset>526415</wp:posOffset>
            </wp:positionV>
            <wp:extent cx="4000500" cy="3276600"/>
            <wp:effectExtent l="0" t="0" r="0" b="0"/>
            <wp:wrapSquare wrapText="bothSides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659380" cy="4343400"/>
            <wp:effectExtent l="0" t="0" r="0" b="0"/>
            <wp:wrapSquare wrapText="bothSides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an hier films die je al hebt gezien? Dewelke? Som de titels op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lke films zou je nog graag willen zien? Som de titels op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66925" cy="2066925"/>
            <wp:effectExtent l="0" t="0" r="0" b="0"/>
            <wp:wrapSquare wrapText="bothSides"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971800" cy="1828800"/>
                <wp:effectExtent l="985520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wedgeEllipseCallout">
                          <a:avLst>
                            <a:gd name="adj1" fmla="val -82138"/>
                            <a:gd name="adj2" fmla="val -1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Naast boeken lees ik ook graag strips. Ik zou graag een aantal strips ontlenen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waar is de stripafdel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Kijk naar de fot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0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Naast boeken lees ik ook graag strips. Ik zou graag een aantal strips ontlenen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waar is de stripafdeling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Kijk naar de fot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90875</wp:posOffset>
            </wp:positionH>
            <wp:positionV relativeFrom="paragraph">
              <wp:posOffset>131445</wp:posOffset>
            </wp:positionV>
            <wp:extent cx="1028700" cy="853440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28700</wp:posOffset>
            </wp:positionH>
            <wp:positionV relativeFrom="paragraph">
              <wp:posOffset>109855</wp:posOffset>
            </wp:positionV>
            <wp:extent cx="4229100" cy="3171825"/>
            <wp:effectExtent l="0" t="0" r="0" b="0"/>
            <wp:wrapSquare wrapText="bothSides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es jij graag strips? Waarom wel/niet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k lees graag/niet graag strips omdat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lke stripfiguren ken je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e past niet in het rijtje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terix en Obelix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dd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ust Flat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ck en Flupke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elke strip(s) zou je graag willen lezen?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52040</wp:posOffset>
            </wp:positionH>
            <wp:positionV relativeFrom="paragraph">
              <wp:posOffset>11430</wp:posOffset>
            </wp:positionV>
            <wp:extent cx="1440180" cy="1466215"/>
            <wp:effectExtent l="0" t="0" r="0" b="0"/>
            <wp:wrapSquare wrapText="bothSides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173355</wp:posOffset>
            </wp:positionV>
            <wp:extent cx="3524250" cy="2533650"/>
            <wp:effectExtent l="0" t="0" r="0" b="0"/>
            <wp:wrapSquare wrapText="bothSides"/>
            <wp:docPr id="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47470</wp:posOffset>
            </wp:positionH>
            <wp:positionV relativeFrom="paragraph">
              <wp:posOffset>76200</wp:posOffset>
            </wp:positionV>
            <wp:extent cx="1143000" cy="982980"/>
            <wp:effectExtent l="0" t="0" r="0" b="0"/>
            <wp:wrapSquare wrapText="bothSides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</wp:posOffset>
                </wp:positionH>
                <wp:positionV relativeFrom="paragraph">
                  <wp:posOffset>13970</wp:posOffset>
                </wp:positionV>
                <wp:extent cx="2971800" cy="1600200"/>
                <wp:effectExtent l="631825" t="438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wedgeEllipseCallout">
                          <a:avLst>
                            <a:gd name="adj1" fmla="val -70342"/>
                            <a:gd name="adj2" fmla="val -5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Van al dat rondlopen zijn wij wel heel erg moe. Ik zou toch graag even gaa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zitt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Kan dat in de bib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1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Van al dat rondlopen zijn wij wel heel erg moe. Ik zou toch graag even gaan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zitte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Kan dat in de bib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0</wp:posOffset>
            </wp:positionH>
            <wp:positionV relativeFrom="paragraph">
              <wp:posOffset>209550</wp:posOffset>
            </wp:positionV>
            <wp:extent cx="4800600" cy="2747010"/>
            <wp:effectExtent l="0" t="0" r="0" b="0"/>
            <wp:wrapSquare wrapText="bothSides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aar kan je zitten in de bib? </w:t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de ……………………………………….. kan je zitten. </w:t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t kan je daar nog doen? Omcirkel het juiste antwoor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 de playstation spel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ar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en krant of een tijdschrift lez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en stuk taart eten</w:t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 je na deze zoektocht nog terug naar deze bibliotheek? Waarom wel/niet? Omcirkel het juiste antwoord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k kom wel nog/niet meer naar deze bibliotheek omdat ……………………………………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3771900" cy="2057400"/>
                <wp:effectExtent l="5080" t="5080" r="144335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wedgeEllipseCallout">
                          <a:avLst>
                            <a:gd name="adj1" fmla="val 88199"/>
                            <a:gd name="adj2" fmla="val 2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Jullie hebben allemaal zeer goed gewerkt! Uiltje en ik zijn apetrots op julli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Tot de volgende keer in de bibliothee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Daaaaag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95pt;width:29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Jullie hebben allemaal zeer goed gewerkt! Uiltje en ik zijn apetrots op julli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Tot de volgende keer in de bibliotheek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Daaaaag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316865</wp:posOffset>
            </wp:positionV>
            <wp:extent cx="2884170" cy="4589145"/>
            <wp:effectExtent l="0" t="0" r="0" b="0"/>
            <wp:wrapSquare wrapText="bothSides"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02410</wp:posOffset>
            </wp:positionH>
            <wp:positionV relativeFrom="paragraph">
              <wp:posOffset>-6350</wp:posOffset>
            </wp:positionV>
            <wp:extent cx="1875790" cy="1906270"/>
            <wp:effectExtent l="0" t="0" r="0" b="0"/>
            <wp:wrapSquare wrapText="bothSides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490220</wp:posOffset>
                </wp:positionV>
                <wp:extent cx="2057400" cy="1371600"/>
                <wp:effectExtent l="5080" t="793750" r="6223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EllipseCallout">
                          <a:avLst>
                            <a:gd name="adj1" fmla="val 52097"/>
                            <a:gd name="adj2" fmla="val -10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nl-BE" w:bidi="ar-SA"/>
                              </w:rPr>
                              <w:t>Bedankt voor jullie bezoek en tot de volgende ke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8.6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nl-BE" w:bidi="ar-SA"/>
                        </w:rPr>
                        <w:t>Bedankt voor jullie bezoek en tot de volgende kee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15430</wp:posOffset>
              </wp:positionH>
              <wp:positionV relativeFrom="paragraph">
                <wp:posOffset>-27305</wp:posOffset>
              </wp:positionV>
              <wp:extent cx="154940" cy="18605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-2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wmf"/><Relationship Id="rId11" Type="http://schemas.openxmlformats.org/officeDocument/2006/relationships/image" Target="media/image8.png"/><Relationship Id="rId12" Type="http://schemas.openxmlformats.org/officeDocument/2006/relationships/image" Target="media/image2.wmf"/><Relationship Id="rId13" Type="http://schemas.openxmlformats.org/officeDocument/2006/relationships/image" Target="media/image9.png"/><Relationship Id="rId14" Type="http://schemas.openxmlformats.org/officeDocument/2006/relationships/image" Target="media/image2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2.wm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.wmf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2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image" Target="media/image1.jpeg"/><Relationship Id="rId42" Type="http://schemas.openxmlformats.org/officeDocument/2006/relationships/image" Target="media/image2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6:00Z</dcterms:created>
  <dc:creator>Kimberly</dc:creator>
  <dc:description/>
  <cp:keywords/>
  <dc:language>en-US</dc:language>
  <cp:lastModifiedBy>Kimberly</cp:lastModifiedBy>
  <dcterms:modified xsi:type="dcterms:W3CDTF">2011-04-18T18:39:00Z</dcterms:modified>
  <cp:revision>15</cp:revision>
  <dc:subject/>
  <dc:title> </dc:title>
</cp:coreProperties>
</file>